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widowControl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ская школа искусств № 6» города Смоленска</w:t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Дополнительная предпрофессиональная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общеобразовательная программа в области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музыкального искусства</w:t>
      </w:r>
    </w:p>
    <w:p>
      <w:pPr>
        <w:pStyle w:val="Normal"/>
        <w:widowControl/>
        <w:spacing w:before="0" w:after="160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«Народные инструменты» (5 лет)</w:t>
      </w:r>
    </w:p>
    <w:p>
      <w:pPr>
        <w:pStyle w:val="Normal"/>
        <w:widowControl/>
        <w:spacing w:before="0" w:after="160"/>
        <w:ind w:left="-567" w:hanging="0"/>
        <w:jc w:val="center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</w:t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.02. ТЕОРИЯ и ИСТОРИЯ МУЗЫКИ.</w:t>
      </w:r>
    </w:p>
    <w:p>
      <w:pPr>
        <w:pStyle w:val="Normal"/>
        <w:widowControl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П.01. СОЛЬФЕДЖИО</w:t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моленск</w:t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8 г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828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5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труктура программы учебного предмет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ояснительная  записк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281" w:firstLine="556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Характеристика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его место и роль в образовательном процесс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Срок реализации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281" w:right="393" w:firstLine="556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Объем учебного времен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предусмотренный учебным планом образовательного учреждения на реализацию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Форма проведения учебных аудиторных занятий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Цель и задачи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Описание материально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технических условий реализации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одержание учебного предмет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тематический план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;</w:t>
      </w:r>
    </w:p>
    <w:p>
      <w:pPr>
        <w:pStyle w:val="Normal"/>
        <w:ind w:left="809" w:hanging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Распределение учебного материала по годам обуче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ind w:left="809" w:hanging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-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Формы работы на уроках сольфеджио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Требования к уровню подготовки обучающихся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Формы и методы контроля</w:t>
      </w:r>
      <w:r>
        <w:rPr>
          <w:rFonts w:eastAsia="Times New Roman" w:cs="Times New Roman" w:ascii="Times New Roman" w:hAnsi="Times New Roman"/>
          <w:b/>
          <w:bCs/>
          <w:kern w:val="2"/>
          <w:lang w:val="ru-RU"/>
        </w:rPr>
        <w:t xml:space="preserve">, </w:t>
      </w:r>
      <w:r>
        <w:rPr>
          <w:rFonts w:cs="Times New Roman" w:ascii="Times New Roman" w:hAnsi="Times New Roman"/>
          <w:b/>
          <w:kern w:val="2"/>
          <w:lang w:val="ru-RU"/>
        </w:rPr>
        <w:t>система оценок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8" w:leader="none"/>
        </w:tabs>
        <w:ind w:left="948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: 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виды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Критерии оценк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Контрольные требования на разных этапах обуче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Методическое обеспечение учебного процесс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16" w:leader="none"/>
        </w:tabs>
        <w:ind w:left="1016" w:hanging="178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Методические рекомендации педагогическим работникам по основным формам работы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Список рекомендуемой учебно</w:t>
      </w:r>
      <w:r>
        <w:rPr>
          <w:rFonts w:eastAsia="Times New Roman" w:cs="Times New Roman" w:ascii="Times New Roman" w:hAnsi="Times New Roman"/>
          <w:b/>
          <w:bCs/>
          <w:kern w:val="2"/>
          <w:lang w:val="ru-RU"/>
        </w:rPr>
        <w:t>-</w:t>
      </w:r>
      <w:r>
        <w:rPr>
          <w:rFonts w:cs="Times New Roman" w:ascii="Times New Roman" w:hAnsi="Times New Roman"/>
          <w:b/>
          <w:kern w:val="2"/>
          <w:lang w:val="ru-RU"/>
        </w:rPr>
        <w:t>методической литературы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8" w:leader="none"/>
        </w:tabs>
        <w:ind w:left="948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Учебная литератур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8" w:leader="none"/>
        </w:tabs>
        <w:ind w:left="948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методическая литератур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8" w:leader="none"/>
        </w:tabs>
        <w:ind w:left="948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Методическая литератур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tabs>
          <w:tab w:val="clear" w:pos="720"/>
          <w:tab w:val="left" w:pos="3622" w:leader="none"/>
        </w:tabs>
        <w:spacing w:lineRule="auto" w:line="360"/>
        <w:ind w:left="362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622" w:leader="none"/>
        </w:tabs>
        <w:spacing w:lineRule="auto" w:line="360"/>
        <w:ind w:left="3622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622" w:leader="none"/>
        </w:tabs>
        <w:spacing w:lineRule="auto" w:line="360"/>
        <w:ind w:left="3622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22" w:leader="none"/>
        </w:tabs>
        <w:spacing w:lineRule="auto" w:line="360"/>
        <w:ind w:left="3622" w:hanging="737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 записк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right="100" w:firstLine="851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Характеристика</w:t>
        <w:tab/>
        <w:t xml:space="preserve"> учебного</w:t>
        <w:tab/>
        <w:t>предмета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его</w:t>
        <w:tab/>
        <w:t>место и роль в образовательном  процессе.</w:t>
      </w:r>
    </w:p>
    <w:p>
      <w:pPr>
        <w:pStyle w:val="TextBody"/>
        <w:spacing w:lineRule="auto" w:line="360"/>
        <w:ind w:left="101" w:right="100" w:firstLine="70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зработана на 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родные инструмен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 (5 лет)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 является обязательным учебным предметом в детских школах искус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ализующих программы предпрофессионального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роки сольфеджио развивают такие музыкальные данные как сл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мя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могают выявлению творческих задатков учени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комят с теоретическими основами музыкального искус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ряду с другими занятиями они способствуют расширению музыкального кругоз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ю музыкального вку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буждению любви к музык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ученные на уроках сольфеджио знания и формируемые умения и навыки должны помогать ученикам в их занятиях на инструмен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в изучении других учебных предметов дополнительных предпрофессиональных общеобразовательных программ в области искус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Срок реализации учебного предмета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де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тупивших в образовательное учреждение в первый класс в возрасте с десяти лет до двенадцати л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ставля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4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0" w:right="10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рок реализации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де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е закончивших освоение образовательной программы основного общего образования или средне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щего  образования  и  планирующих поступление в образовательные учреж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ализующие основные профессиональные образовательные программы в области музыкального искус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ожет быть увеличен на один г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68" w:leader="none"/>
          <w:tab w:val="left" w:pos="2400" w:leader="none"/>
          <w:tab w:val="left" w:pos="2717" w:leader="none"/>
          <w:tab w:val="left" w:pos="3703" w:leader="none"/>
          <w:tab w:val="left" w:pos="4534" w:leader="none"/>
          <w:tab w:val="left" w:pos="5016" w:leader="none"/>
          <w:tab w:val="left" w:pos="6998" w:leader="none"/>
          <w:tab w:val="left" w:pos="7406" w:leader="none"/>
          <w:tab w:val="left" w:pos="8472" w:leader="none"/>
          <w:tab w:val="left" w:pos="8695" w:leader="none"/>
        </w:tabs>
        <w:spacing w:lineRule="auto" w:line="360"/>
        <w:ind w:left="221" w:right="10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бъем учебного врем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TextBody"/>
        <w:spacing w:lineRule="auto" w:line="360"/>
        <w:ind w:left="648" w:hanging="0"/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/>
        </w:rPr>
        <w:t>1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817"/>
        <w:gridCol w:w="739"/>
        <w:gridCol w:w="805"/>
        <w:gridCol w:w="851"/>
        <w:gridCol w:w="850"/>
      </w:tblGrid>
      <w:tr>
        <w:trPr>
          <w:trHeight w:val="3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Распределение  по годам обуче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  <w:t>Класс</w:t>
            </w:r>
            <w:r>
              <w:rPr>
                <w:lang w:val="ru-RU"/>
              </w:rPr>
              <w:t>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</w:t>
            </w:r>
          </w:p>
          <w:p>
            <w:pPr>
              <w:pStyle w:val="1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ых занятий  </w:t>
            </w:r>
          </w:p>
          <w:p>
            <w:pPr>
              <w:pStyle w:val="1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в неделя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 на аудиторные занятия </w:t>
            </w:r>
          </w:p>
          <w:p>
            <w:pPr>
              <w:pStyle w:val="1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в недел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аудиторные занятия по год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аудиторные занятия (на все время обучения)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,5</w:t>
            </w:r>
          </w:p>
        </w:tc>
      </w:tr>
    </w:tbl>
    <w:p>
      <w:pPr>
        <w:pStyle w:val="TextBody"/>
        <w:tabs>
          <w:tab w:val="clear" w:pos="720"/>
          <w:tab w:val="left" w:pos="1107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ab/>
      </w:r>
    </w:p>
    <w:p>
      <w:pPr>
        <w:pStyle w:val="TextBody"/>
        <w:tabs>
          <w:tab w:val="clear" w:pos="720"/>
          <w:tab w:val="left" w:pos="1107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Форма проведения учебных аудиторных зан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елкогруппова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360"/>
        <w:ind w:left="1090" w:hanging="281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Цель и задачи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0" w:right="8497" w:hanging="1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ind w:left="101" w:right="10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е  музыка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х  способностей  учащегося  на  основе приобретенных  им 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выков  в  области  теории 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</w:t>
        <w:tab/>
        <w:t>выявление  одаренных</w:t>
        <w:tab/>
        <w:t>детей  в</w:t>
        <w:tab/>
        <w:t>области музыкального искус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готовка их к поступлению в профессиональные учебные заве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1006" w:leader="none"/>
          <w:tab w:val="left" w:pos="3977" w:leader="none"/>
          <w:tab w:val="left" w:pos="5175" w:leader="none"/>
          <w:tab w:val="left" w:pos="6322" w:leader="none"/>
          <w:tab w:val="left" w:pos="8211" w:leader="none"/>
        </w:tabs>
        <w:spacing w:lineRule="auto" w:line="360"/>
        <w:ind w:left="101" w:right="10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360"/>
        <w:ind w:left="101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комплекса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правленного на развитие у обучающегося музыкального слуха и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вства метрорит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ого восприятия и мыш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удожественного  вку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знаний музыкальных сти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ладение профессиональной музыкальной  терминолог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360"/>
        <w:ind w:left="101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навыков самостоятельной работы с музыкальным материал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ализующие основные профессиональные образовательные программы в области искус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0"/>
        <w:ind w:left="1157" w:hanging="281"/>
        <w:jc w:val="lef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боснование структуры программы учебного предмета.</w:t>
      </w:r>
    </w:p>
    <w:p>
      <w:pPr>
        <w:pStyle w:val="TextBody"/>
        <w:spacing w:lineRule="auto" w:line="360"/>
        <w:ind w:left="101" w:firstLine="56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основанием  структуры  программы  являются  ФГ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ражающие  все аспекты работы преподавателя с учени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грамма содержит  следующие раздел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1" w:leader="none"/>
        </w:tabs>
        <w:spacing w:lineRule="auto" w:line="360"/>
        <w:ind w:left="821" w:right="283" w:hanging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ведения о затратах учебного врем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дусмотренного на освоение учебного предм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1" w:leader="none"/>
        </w:tabs>
        <w:spacing w:lineRule="auto" w:line="360"/>
        <w:ind w:left="0" w:firstLine="42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спределение учебного материала по годам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1" w:leader="none"/>
        </w:tabs>
        <w:spacing w:lineRule="auto" w:line="360"/>
        <w:ind w:left="0" w:firstLine="42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исание дидактических единиц учебного предм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1" w:leader="none"/>
        </w:tabs>
        <w:spacing w:lineRule="auto" w:line="360"/>
        <w:ind w:left="821" w:hanging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ебования к уровню подготовки обучающих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1" w:leader="none"/>
        </w:tabs>
        <w:spacing w:lineRule="auto" w:line="360"/>
        <w:ind w:left="821" w:hanging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ы и методы контро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стема оцен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1" w:leader="none"/>
        </w:tabs>
        <w:spacing w:lineRule="auto" w:line="360"/>
        <w:ind w:left="821" w:hanging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ческое обеспечение учебного процес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"/>
        <w:spacing w:lineRule="auto" w:line="360"/>
        <w:ind w:left="0" w:right="122" w:firstLine="8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соответствии с данными направлениями строится основной раздел программ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держание учебного предм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"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87" w:leader="none"/>
        </w:tabs>
        <w:spacing w:lineRule="auto" w:line="360"/>
        <w:ind w:left="101" w:right="122" w:firstLine="566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писание материально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технических условий реализации учебного предмета.</w:t>
      </w:r>
    </w:p>
    <w:p>
      <w:pPr>
        <w:pStyle w:val="TextBody"/>
        <w:spacing w:lineRule="auto" w:line="360"/>
        <w:ind w:left="0" w:firstLine="667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атериа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хническая база образовательного учреждения должна соответствовать санитарным и противопожарным норм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рмам охраны тру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ализация программы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еспечивается доступом каждого обучающегося к библиотечным фонд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 время самостоятельной работы обучающиеся могут быть обеспечены доступом к сети Интерн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иблиотечный фонд детской школы искусств укомплектовывается печатными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ли электронными изданиями основной и дополнительной учебной    и    учеб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одической    литературы    по    учебному    предмету</w:t>
      </w:r>
    </w:p>
    <w:p>
      <w:pPr>
        <w:pStyle w:val="TextBody"/>
        <w:spacing w:lineRule="auto" w:line="360"/>
        <w:ind w:left="101" w:right="11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изданиями музыкальных произвед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циальными хрестоматийными издан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ртитур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вирами опер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вых и оркестровых произвед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ой учебной литературой по учебному предмет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еспечивается каждый обучающий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ые ауд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едназначенные для реализации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ащаются пианино или роял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вукотехническим оборуд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чебной мебель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ск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ол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уль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еллаж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шкаф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оформляются наглядными пособ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ые аудитории должны иметь звукоизоляц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снащение занятий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младших классах активно используется наглядный материа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точки с римскими цифр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означающими ступ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се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зображающая строение мажорной и минорной г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точки с названиями интервалов и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тарших классах применяются плакаты с информацией по основным теоретическим сведени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зможно использование звукозаписывающей аппаратуры для воспроизведения тембровых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слушивания музыкального фрагмента для слухового анализа и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дактический материал подбирается педагогом на основе существующих методических пособ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и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борников для сольфедж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борников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разрабатывается педагогом самостоя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36" w:leader="none"/>
          <w:tab w:val="left" w:pos="3144" w:leader="none"/>
        </w:tabs>
        <w:spacing w:lineRule="auto" w:line="360"/>
        <w:ind w:left="3144" w:right="5" w:hanging="737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ый предмет сольфеджио неразрывно связан с другими учебными предмет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кольку направлен на развитие музыкального слух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ой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ого мыш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я и навыки интон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я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го анали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нализа музыкальных фор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мпровизации и сочинения являются необходимыми для успешного овладения учениками другими учебными предметам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ное и ансамблевое инструментальное исполнитель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вой 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ркестровый класс и друг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тематический план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матический план содержит примерное распределение учебного материала каждого класса в течение всего срока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подаватель может спланировать порядок изучения тем исходя из особенностей каждой учебной групп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бственного опы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ожившихся педагогических традиц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221" w:right="2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планировании содержания занятий необходимо учиты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 гармоничное и эффективное развитие музыкального слух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ой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ого мышления возможно лишь в случае регулярного обращения на каждом уроке к различным формам рабо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зависимо от изучаемой в данный момент те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52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2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1 класс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831"/>
        <w:gridCol w:w="1129"/>
        <w:gridCol w:w="1562"/>
        <w:gridCol w:w="1483"/>
        <w:gridCol w:w="6"/>
        <w:gridCol w:w="1470"/>
      </w:tblGrid>
      <w:tr>
        <w:trPr>
          <w:trHeight w:val="33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2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3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Нотная грам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8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Гамма До мажор</w:t>
            </w:r>
            <w:r>
              <w:rPr>
                <w:rFonts w:cs="Times" w:ascii="Times" w:hAnsi="Times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Устойчивые и неустойчивые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ступе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8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Раз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неустойчивых ступеней</w:t>
            </w:r>
            <w:r>
              <w:rPr>
                <w:rFonts w:cs="Times" w:ascii="Times" w:hAnsi="Times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вводные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зву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85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Опе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устойчивых ступеней</w:t>
            </w:r>
            <w:r>
              <w:rPr>
                <w:rFonts w:cs="Times" w:ascii="Times" w:hAnsi="Times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Тоническое трезвуч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57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Длительности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</w:rPr>
              <w:t>размер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Fonts w:eastAsia="Arial" w:cs="Times" w:ascii="Times" w:hAnsi="Times"/>
                <w:sz w:val="24"/>
                <w:szCs w:val="24"/>
              </w:rPr>
              <w:t>та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3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</w:rPr>
              <w:t xml:space="preserve">Размер </w:t>
            </w:r>
            <w:r>
              <w:rPr>
                <w:rFonts w:cs="Times" w:ascii="Times" w:hAnsi="Times"/>
                <w:sz w:val="24"/>
                <w:szCs w:val="24"/>
              </w:rPr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8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Текущи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56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Изучение элементов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гаммы Соль маж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</w:rPr>
              <w:t xml:space="preserve">Размер </w:t>
            </w:r>
            <w:r>
              <w:rPr>
                <w:rFonts w:cs="Times" w:ascii="Times" w:hAnsi="Times"/>
                <w:sz w:val="24"/>
                <w:szCs w:val="24"/>
              </w:rPr>
              <w:t>3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стные диктан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8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Текущи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55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Изучение элементов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гаммы Ре маж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Изучение элементов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гаммы Фа маж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39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Гамма ля мин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55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За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 xml:space="preserve">одноголосных диктантов в размере </w:t>
            </w:r>
            <w:r>
              <w:rPr>
                <w:rFonts w:cs="Times" w:ascii="Times" w:hAnsi="Times"/>
                <w:sz w:val="24"/>
                <w:szCs w:val="24"/>
                <w:lang w:val="ru-RU"/>
              </w:rPr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84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Затакт четверть</w:t>
            </w:r>
            <w:r>
              <w:rPr>
                <w:rFonts w:cs="Times" w:ascii="Times" w:hAnsi="Times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две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восьмые в размере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8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Текущи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5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Изучение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гаммы Си</w:t>
            </w:r>
            <w:r>
              <w:rPr>
                <w:rFonts w:cs="Times" w:ascii="Times" w:hAnsi="Times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бемоль маж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85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Запись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  <w:lang w:val="ru-RU"/>
              </w:rPr>
            </w:pPr>
            <w:r>
              <w:rPr>
                <w:rFonts w:eastAsia="Arial" w:cs="Times" w:ascii="Times" w:hAnsi="Times"/>
                <w:sz w:val="24"/>
                <w:szCs w:val="24"/>
                <w:lang w:val="ru-RU"/>
              </w:rPr>
              <w:t>одноголосных диктантов в размере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lang w:val="ru-RU"/>
              </w:rPr>
            </w:pPr>
            <w:r>
              <w:rPr>
                <w:rFonts w:cs="Times" w:ascii="Times" w:hAnsi="Times"/>
                <w:sz w:val="24"/>
                <w:szCs w:val="24"/>
                <w:lang w:val="ru-RU"/>
              </w:rPr>
              <w:t>3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</w:tr>
      <w:tr>
        <w:trPr>
          <w:trHeight w:val="4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</w:rPr>
              <w:t xml:space="preserve">Размер </w:t>
            </w:r>
            <w:r>
              <w:rPr>
                <w:rFonts w:cs="Times" w:ascii="Times" w:hAnsi="Times"/>
                <w:sz w:val="24"/>
                <w:szCs w:val="24"/>
              </w:rPr>
              <w:t>4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45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Повтор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,5</w:t>
            </w:r>
          </w:p>
        </w:tc>
      </w:tr>
      <w:tr>
        <w:trPr>
          <w:trHeight w:val="8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" w:hAnsi="Times" w:eastAsia="Arial" w:cs="Times"/>
                <w:sz w:val="24"/>
                <w:szCs w:val="24"/>
              </w:rPr>
            </w:pPr>
            <w:r>
              <w:rPr>
                <w:rFonts w:eastAsia="Arial" w:cs="Times" w:ascii="Times" w:hAnsi="Times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,5</w:t>
            </w:r>
          </w:p>
        </w:tc>
      </w:tr>
      <w:tr>
        <w:trPr>
          <w:trHeight w:val="29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" w:ascii="Times" w:hAnsi="Times"/>
                <w:sz w:val="24"/>
                <w:szCs w:val="24"/>
              </w:rPr>
              <w:t>ИТОГО</w:t>
            </w:r>
            <w:r>
              <w:rPr>
                <w:rFonts w:cs="Times" w:ascii="Times" w:hAnsi="Times"/>
                <w:sz w:val="24"/>
                <w:szCs w:val="24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9,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 клас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134"/>
        <w:gridCol w:w="1559"/>
        <w:gridCol w:w="1418"/>
        <w:gridCol w:w="1559"/>
      </w:tblGrid>
      <w:tr>
        <w:trPr>
          <w:trHeight w:val="26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9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6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мин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кт четверть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е 3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ч.1, м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м.3, б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четверть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й и вось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кт вось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ч.4, ч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шестнадц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м.6, б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ческого трезв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с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восьмая и д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д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ых и вось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</w:tr>
      <w:tr>
        <w:trPr>
          <w:trHeight w:val="9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3 класс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134"/>
        <w:gridCol w:w="1559"/>
        <w:gridCol w:w="1418"/>
        <w:gridCol w:w="1559"/>
      </w:tblGrid>
      <w:tr>
        <w:trPr>
          <w:trHeight w:val="35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, фа-диез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восьма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шестнадцатых, две шестнадцат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9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трезвуч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М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оль мажор, до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м.7, б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ак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, до-диез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рный 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м мажоре и гармоническом ми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у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.2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м ми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оль мажор и фа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/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TextBody"/>
        <w:ind w:left="0" w:hanging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4 класс.</w:t>
      </w:r>
    </w:p>
    <w:tbl>
      <w:tblPr>
        <w:tblW w:w="9957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134"/>
        <w:gridCol w:w="1559"/>
        <w:gridCol w:w="1418"/>
        <w:gridCol w:w="1451"/>
      </w:tblGrid>
      <w:tr>
        <w:trPr>
          <w:trHeight w:val="24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6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, соль-диез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учие с обра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четверть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й и две шестнадц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доминан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учие с обра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оль мажор, си- бемоль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учие на 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мажора и гармон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ового септакк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5 класс.</w:t>
      </w:r>
    </w:p>
    <w:tbl>
      <w:tblPr>
        <w:tblW w:w="9977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134"/>
        <w:gridCol w:w="1559"/>
        <w:gridCol w:w="1418"/>
        <w:gridCol w:w="1451"/>
        <w:gridCol w:w="20"/>
      </w:tblGrid>
      <w:tr>
        <w:trPr>
          <w:trHeight w:val="2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4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Ф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з мажор, ре-диез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С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оль мажор, ми- бемоль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ы на II  и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ях натур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го маж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.2 и ум.7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м мажоре и ми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аккорды в мажоре и ми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с залигованными н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с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ми в ключе. Квинтовый  круг т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звуков и т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4 и ув.5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м мажоре и ми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з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ация. Хроматические вспомог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звуки. Хроматическая г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 шестнадцатыми в размерах 3/8,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Распределение учебного материала по годам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соких и низких звуках. Регистр. Октавы. Знакомство с клавиатурой фортепиано. Названия зву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ст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отного пись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ряд, гамма, ступени, вводные звуки, опевание. Цифровое обозначение ступе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 неустойчивость. Тональность, тоника, тоническое трезвуч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 и минор (сопоставление одноименных ладов). Аккор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, полут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ажорной гаммы. Скрипичный и басовый ключи. Диез, бемо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зна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ости До, Соль, Ре, Фа, Си-бемоль маж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нальность ля минор – для подвинутых груп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нир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. Размеры 2/4, 3/4, 4/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т, тактовая черта, сильная д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тельности: четверть,</w:t>
        <w:tab/>
        <w:t>две</w:t>
        <w:tab/>
        <w:t>восьмые,</w:t>
        <w:tab/>
        <w:t xml:space="preserve">половинная, точкой в простых ритмических групп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узы: целая, половинная, четвертная, восьм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акт четверть, две восьм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ости до 2-х знаков в ключ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т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й, гармонический, мелодический вид мино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хор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а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л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 ч.1, м.2, б.2, м.3, б.3, ч.4, ч.5, м.6, б.6, ч.8 и их обращения. Обращение трезвуч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ническое трезвучие с обращ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вен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ая группа четверть с точкой и восьм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ическая группа четыре шестнадцат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ические группы  восьмая и две шестнадцатых, две шестнадцатых и восьмая (для подвинутых групп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кты четверть, две восьмые, одна восьм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ости до 4 знаков в ключ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трезвучия лада. Обращения трезвуч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нтовый  септаккор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группы восьмая и две шестнадцатых, две шестнадцатых и восьм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ирный рит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3/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 м.7, б.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оны:  ув.4  на IV  ступени,  ум.5  на VII  (повышенной)  ступени в мажоре и гармоническом мин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.2 в гармоническом миноре (для подвинутых групп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ости до 5 знаков в ключ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вучия главных ступеней с обращ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ное  трезвучие  на  VII  ступени  в  мажоре  и  гармоническом мин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доминантового септаккор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, модуля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ая группа восьмая с точкой и две шестнадцат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о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о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6/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нтовый  круг  тональн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нальности до 7 знаков в ключ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енные обозначения звуков, тональн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 маж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ация, хроматиз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ические проходящие и вспомогательные зв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ическая гам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.5 на II и ув.4 на VI в гармоническом мажоре и натуральном миноре. Характерные интервалы ув.2, ум.7 (для подвинутых групп - ум. 4, ув.5) в гармоническом мажоре и мин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ные септаккорды в натуральном и гармоническом мажоре, гармоническом мин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тмические группы с залигованными нотами. Ритмические группы шестнадцатыми в размерах 3/8, 6/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менный размер.</w:t>
      </w:r>
    </w:p>
    <w:p>
      <w:pPr>
        <w:pStyle w:val="TextBody"/>
        <w:spacing w:lineRule="auto" w:line="360"/>
        <w:ind w:left="2357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Формы работы на уроках сольфеджио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овные формы работы и виды заданий на уроках сольфеджио служат для развития музыкального слух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вства рит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ой инициатив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могают практическому освоению теоретического материал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уют навыки чтения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истого интон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го анали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и мелодий по слух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бора 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каждом уроке необходимо пропорционально сочетать упражнения по развитию интонационных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личные виды музыкальных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 на освоение теоретических пон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Интонационные упражнения</w:t>
      </w:r>
    </w:p>
    <w:p>
      <w:pPr>
        <w:pStyle w:val="TextBody"/>
        <w:spacing w:lineRule="auto" w:line="360"/>
        <w:ind w:left="101" w:right="119"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й из задач учебного предмета сольфеджио является формирование навыка чистого интон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включают в себя пение гамм и различных тетрах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дельных ступен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лодических 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венц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 в тональности и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 в тональности и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обучения рекомендуется петь интонационные упражнения хором или групп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затем переходить к индивидуальному исполн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исполняются без аккомпанемента на фортепиано с предварительной настройк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о в отдельных случаях допусти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тепиано в виде гармонического 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черкивающего тягот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овую крас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в начале обучения выполняются в среднем темп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вободном рит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альнейшем желательна определенная ритмическая организа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обучения рекомендуется использовать ручные зна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точки с порядковыми номерами ступен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сен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зображающую ступени гаммы и другие наглядные пособия. 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могут быть многоголосны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комендуется пропевание 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аккордов и их последовательностей в гармоническо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ехголос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вуч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выполняются как в лад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ак и от зву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верх и вн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помощью интонационных упражнений можно прорабатывать теоретический материа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готовиться  к сольфед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ю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тивизировать слух и память перед музыкальным диктантом или слуховым анализ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Сольфеджирование и чтение с листа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 способствует выработке правильных певческих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ой точ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ю дирижерского же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ю чувства рит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спитанию сознательного отношения к музыкальному 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первых уроков необходимо следить за правильным звукоизвлеч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ых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ожением корпуса при пе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едует учитывать особенности детского голосового аппара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ботать в удобном диапазон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ервой октав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–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тепенно расширяя е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имеры для сольфеджирования и для чтения с листа должны исполняться с дирижировани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 возможно такт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младших классах рекомендуется сольфеджирование и чтение с листа хор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руппами с постепенным переходом к индивидуальному исполн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ю внутреннего слуха и внимания способствует исполнение мелодии фрагментами хором и одним  учени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слух и про себ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 и чтение с листа предполагает пение без аккомпанемента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 в трудных интонационных оборотах или при потере ощущения лада можно поддержать пение гармоническим сопровожд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дельным видом работы является исполнение песен с  аккомпанементом</w:t>
        <w:tab/>
        <w:t>фортепиано</w:t>
        <w:tab/>
        <w:t>по</w:t>
        <w:tab/>
        <w:t xml:space="preserve">нотам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</w:t>
        <w:tab/>
        <w:t xml:space="preserve">начальном этап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с  сопровождением педагог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старших класса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 своим собствен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меры для сольфеджирования и чтения с листа должны опираться на интонации пройденных 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комые мелодические обор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ключать известные ритмические фиг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Естествен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меры для чтения с листа должны быть прощ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ед началом исполнения любого примера необходимо его проанализировать с точки зрения известных мелодических 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ижения по звукам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хождения определенных ритмических рисун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ак подготовительное упражнение можно использовать сольмизацию пример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говаривание названий звуков в ритме с дирижир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чень важна художественная ценность исполняемых пример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ступность их для данного возра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илистическое разнообраз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можно раньше следует вводить пение двухголосных примеров с использованием параллельного движения голос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голосочного склада с преобладанием унисон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бота над имитационным двухголосием начинается с пения канон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ные примеры исполняются вначале групп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затем с аккомпанементом одного из голос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дагог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ругим учени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уэт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вухголосии также необходимо приучать учеников к дири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 и при исполнении одного из голосов на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тарших классах одним из видов сольфеджирования является исполнение песе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омансов с собственным аккомпанементом на фортепиано по нот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от вид задания должен учитывать степень владения учеником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ехнические и координационные трудности не  должны заслонять от учеников первоочередную задач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ие музыкального произве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чень важен подбор репертуара для подобных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н должен быть посиль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нятным ученикам и в то же время представлять несомненную художественную цен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спитание музыкального  вкуса еще одна из задач уроков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наибольшее возможности для этого представляют такие формы работы как 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Ритмические упражнения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е упражнения необходимы для развития  чувства метрорит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ажной составляющей комплекса музыкальных способ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обучения следует опираться на т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 у детей восприятие ритма связано с двигательной реакц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удь то ходьб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нцевальные движ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е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лоп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аже при наличии в программе таких предметов как ритмика и оркест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ркестр 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рф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ллективное инструментальное музицирование и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kern w:val="2"/>
          <w:sz w:val="24"/>
          <w:szCs w:val="24"/>
        </w:rPr>
        <w:t>Можно рекомендовать самые разнообразные ритми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  <w:tab w:val="left" w:pos="3087" w:leader="none"/>
          <w:tab w:val="left" w:pos="4952" w:leader="none"/>
          <w:tab w:val="left" w:pos="6123" w:leader="none"/>
          <w:tab w:val="left" w:pos="7459" w:leader="none"/>
          <w:tab w:val="left" w:pos="8434" w:leader="none"/>
        </w:tabs>
        <w:spacing w:lineRule="auto" w:line="360"/>
        <w:ind w:left="101" w:firstLine="708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стукивание</w:t>
        <w:tab/>
        <w:t>ритмического</w:t>
        <w:tab/>
        <w:t>рисунка</w:t>
        <w:tab/>
        <w:t>знакомой</w:t>
        <w:tab/>
        <w:t>пес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елод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андаш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лопк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ударных инструмент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вторение 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ного педагог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стукивание ритмического рисунка по нотной запис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карточк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говаривание ритмического рисунка с помощью закрепленных за длительностями определенных слог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ие ритмического остинато к песн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ьес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й аккомпанемент к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сн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ьес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ая партиту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трехголос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е канон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текст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слог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й дикта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ритмического рисунка мелодии или 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ного на ударном инструмен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лопк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андаш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ждая новая ритмическая фигура должна бы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жде все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спринята эмоционально и практически проработана в ритмических упражнен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а зат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ключена в другие виды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е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ольшую роль в развитии чувства метроритма играет дири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еобходимо на раннем этапе обучения обращать внимание учеников на ритмическую пульсац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водить различные упражн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т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ыделение сильной дол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дальнейшего перехода к дири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протяжении  нескольких  лет  планомерно отрабатываются навыки дирижерского жеста в разных размер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чтении с листа и при пении двухголос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чинать работу с дирижерским жестом лучше при пении знакомых выученных мелодий и слушании 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Слуховой анализ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от вид работы подразумевает развитие музыкального восприятия учени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 следует ограничивать слуховой анализ лишь умением правильно определять сыгранные интервалы или аккорды в ладу или 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луховой анализ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жде все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ознание услышан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ответствен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обходимо учить детей эмоционально воспринимать услышанное и уметь слышать в нем конкретные элементы музыкального я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этого нужно использовать и примеры из музыкальной литера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специальные инструктив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прослушивании одноголосной мелодии необходимо обращать внимание на ладов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труктурные особен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ленение на фраз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вто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вен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ять разме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знавать в ней знакомые мелодические и ритмические обор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прослушивании многоголосного построения необходимо обращать внимание на знакомые гармонические обороты из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тип фак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В дидактических примерах можно требовать более детального разбо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360"/>
        <w:ind w:left="101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нализ звукоря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резков 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360"/>
        <w:ind w:left="972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дельных ступеней лада и мелодических 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360"/>
        <w:ind w:left="972" w:hanging="16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тмических  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 в мелодическом звучании вверх и вниз от звука и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360"/>
        <w:ind w:left="972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 в гармоническом звучании от звука и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360"/>
        <w:ind w:left="101" w:right="103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оследовательности из нескольких интервалов в тональ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определением величины интервала и его положения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60"/>
        <w:ind w:left="101" w:right="10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 в мелодическом звучании с различным чередованием звуков в тональности и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аккордов в гармоническом звучании от звука и в тональ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определением их функциональной принадлеж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360"/>
        <w:ind w:left="101" w:right="10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оследовательности из аккордов в тональ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определением их функциональной  принадлеж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spacing w:lineRule="auto" w:line="360"/>
        <w:ind w:left="101" w:right="102" w:firstLine="70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Жела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бы дидактические упражнения были организованы ритмичес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обучения слуховой анализ проходи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правил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устной фор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тарших классах возможно использование письменной формы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 рекомендуется это делать после предварительного устного разб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 как это способствует осознанию целостности музыкального построения и развитию музыкальной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809" w:right="101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Музыкальный  диктант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й дикта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а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торая способствует развитию всех составляющих музыкального слуха и учит осознанно фиксировать услышанно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бота с диктантами в классе предполагает различные фор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1" w:right="12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стные диктан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запоминание и пропевание на  нейтральный слог и с названием н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-4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товой мелодии после дв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ех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иктант по памя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выученной в классе или дома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1" w:right="12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й дикта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данного ритмического рисунка или запись ритмического рисунка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й диктант с предварительным разборо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вместный анализ с преподавателем особенностей структуры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овых особен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ижения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ьзованных  ритмических  рисун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а предварительный разбор отводитс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2-3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игрыв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(5-1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ину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тем ученики приступают к записи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у форму диктанта целесообразно широко использовать в младших класс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при записи мелод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которых появляются новые элементы музыкального я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й диктант без предварительного разбора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диктанта в течение установленного времени за определенное количество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быч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8-1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ываний в тече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20-2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ину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а форма диктанта наиболее целесообразна для учащихся старших класс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 как предполагает уже сформированное умение самостоятельно анализировать мелод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ед началом работы над мелодическим диктантом необходима тщательная настройка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которой можно использовать интонацион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 по слуховому анализ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вык записи мелодии формируется постепенно и требует постоянной тщательной работы на каждом урок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анный диктант предполагает его проверку с анализом допущенных ошибок и дальнейшую работу в классе и до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ники могут определить и подписать в  диктанте  новые  или знакомые мелодические обор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 фиг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обрать к диктанту второй голос или аккомпанеме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ыучить его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анспонировать письменно или устно в други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м материалом для диктанта могут служить примеры из музыкальной литера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циальных сборников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енные самим преподавател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Творческие задания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е творческих способностей учащихся играет в процессе обучения огромную ро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ворческих заданиях ученик может реализовать свою индивидуаль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сихологически раскрепостить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ытать радостные эмо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се это вместе способствует формированию интереса к музыкальной 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задания на уроках сольфеджио активизируют слуховое вним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енируют различные стороны музыкального слух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ую памя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вают художественный вку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месте с тем необходимо творческие задания тесно связывать с основными разделами курса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 как их целью является закрепление теоретическ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формирование основных умений и навы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мелод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ение на сл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19" w:firstLine="91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задания можно начинать с начального этапа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етям более доступны твор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вязанные с ритмической импровизац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стейшие мелодические задания на начальном этапе могут состоять в допе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сочинении мелодии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ощущения ладового тягот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альнейшем задания могут содержать импровизацию ритмических и мелодических вари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коне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ение собственных мелодических и  ритмических  постро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тепенно в творческие задания добавляются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вязанные с подбором и сочинением второго голо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начала из предложенных звуков или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тем с самостоятельным поиском гармонических сред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нные задания каждый педагог может разнообрази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ираясь на собственный опыт и музыкальный вку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задания эффективны на всех этапах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роме т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ни помогают выявить де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меющих склонности к импров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spacing w:lineRule="auto" w:line="360"/>
        <w:ind w:lef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 направить  внимание  на  развитие  данных  способ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возмож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будущую профессиональную ориентац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453" w:leader="none"/>
        </w:tabs>
        <w:spacing w:lineRule="auto" w:line="360"/>
        <w:ind w:left="2453" w:hanging="766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Требования к уровню подготовки обучающихся.</w:t>
      </w:r>
    </w:p>
    <w:p>
      <w:pPr>
        <w:pStyle w:val="TextBody"/>
        <w:spacing w:lineRule="auto" w:line="360"/>
        <w:ind w:left="101" w:right="119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зультатом освоения программы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является приобретение обучающимися следующ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ind w:left="101" w:right="121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формированный комплекс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ражающий наличие у обучающегося художественного вку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формированного звуковысотного музыкального слуха и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вства ла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рорит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ния музыкальных сти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особствующих  творческой самосто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ind w:left="101" w:right="121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вичные теоретические зн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фессиональной музыкальной  терминолог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spacing w:lineRule="auto" w:line="360"/>
        <w:ind w:left="101" w:right="12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е сольфеджировать одноголос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ные музыкальные приме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ывать музыкальные построения средней трудности с использованием навыков слухового анали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ышать  и анализировать аккордовые и интервальные цепоч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spacing w:lineRule="auto" w:line="360"/>
        <w:ind w:left="82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е осуществлять анализ элементов музыкального я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spacing w:lineRule="auto" w:line="360"/>
        <w:ind w:left="101" w:right="121" w:firstLine="71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е импровизировать на заданные музыкальные темы или ритмические постро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spacing w:lineRule="auto" w:line="360"/>
        <w:ind w:left="101" w:right="121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авыки владения элементами музыкального язы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ие на инструмен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по слуху и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).</w:t>
      </w:r>
    </w:p>
    <w:p>
      <w:pPr>
        <w:pStyle w:val="TextBody"/>
        <w:spacing w:lineRule="auto" w:line="360"/>
        <w:ind w:left="101" w:right="121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зультатом освоения программы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дополнительным годом обучения является приобретение обучающимися также следующ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360"/>
        <w:ind w:left="101" w:right="12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мения осуществлять элементарный анализ нотного текста с точки зрения его построения и роли выразительных средст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вукоря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акту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контексте музыкального произве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360"/>
        <w:ind w:left="101" w:right="122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навыков сочинения и импровизации музыкального тек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360"/>
        <w:ind w:left="1032" w:hanging="212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навыков восприятия современной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032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727" w:leader="none"/>
        </w:tabs>
        <w:spacing w:lineRule="auto" w:line="360"/>
        <w:ind w:left="2727" w:hanging="766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Формы и методы контрол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истема оценок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60" w:leader="none"/>
          <w:tab w:val="left" w:pos="3807" w:leader="none"/>
          <w:tab w:val="left" w:pos="4834" w:leader="none"/>
          <w:tab w:val="left" w:pos="6063" w:leader="none"/>
          <w:tab w:val="left" w:pos="7903" w:leader="none"/>
        </w:tabs>
        <w:spacing w:lineRule="auto" w:line="360"/>
        <w:ind w:left="0" w:right="122" w:firstLine="1134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содержание аттестации обучающихся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Цели аттестаци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ановить соответствие достигнутого учеником уровня знаний и умений на определенном этапе обучения программным требовани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Формы контрол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межуточ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тогов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кущий контроль осуществляется регулярно преподавателем на урок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н направлен на поддержание учебной дисципл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ветственную организацию домашних  зан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 выставлении оценок  учитываются качество выполнения предложенных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ициативность и самостоятельность при выполнении классных и домашних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мпы продвижения уче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обой формой текущего контроля является контрольный урок в конце каждой четверти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нтрольный урок в конце каждого полугод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чебным планом предусмотрен промежуточный контроль в форме экзамена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ласс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тнем плане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18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тоговый контрол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уществляется по окончании курса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иды и содержание контрол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24" w:leader="none"/>
        </w:tabs>
        <w:spacing w:lineRule="auto" w:line="360"/>
        <w:ind w:left="101" w:right="12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стный опрос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дивидуальный и фронталь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ключающий основные формы рабо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 одноголосных и двухголосных пример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е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 интервалов и аккордов вне</w:t>
      </w:r>
    </w:p>
    <w:p>
      <w:pPr>
        <w:pStyle w:val="TextBody"/>
        <w:spacing w:lineRule="auto" w:line="360"/>
        <w:ind w:left="101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альности и в виде  последовательности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75" w:leader="none"/>
        </w:tabs>
        <w:spacing w:lineRule="auto" w:line="360"/>
        <w:ind w:left="101" w:right="10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амостоятельные письменные зад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музыкального дикта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ыполнение теоретического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44" w:leader="none"/>
        </w:tabs>
        <w:spacing w:lineRule="auto" w:line="360"/>
        <w:ind w:left="101" w:right="10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нкурс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ворческие зад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лучший подбор 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ение на заданный рит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учшее исполнение и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360"/>
        <w:ind w:left="814" w:right="6192" w:hanging="361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ритерии оценки</w:t>
      </w:r>
    </w:p>
    <w:p>
      <w:pPr>
        <w:pStyle w:val="TextBody"/>
        <w:spacing w:lineRule="auto" w:line="360"/>
        <w:ind w:left="101" w:right="10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ровень приобретенны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 должен соответствовать программным требовани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 должны выполняться в полном объеме и в рамках отведенного на них врем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 демонстрирует приобретенные учеником умения и нав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дивидуальный подход к ученику может выражаться в разном по сложности материале при однотипности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531" w:leader="none"/>
          <w:tab w:val="left" w:pos="3108" w:leader="none"/>
          <w:tab w:val="left" w:pos="4534" w:leader="none"/>
          <w:tab w:val="left" w:pos="6379" w:leader="none"/>
          <w:tab w:val="left" w:pos="9223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</w:t>
        <w:tab/>
        <w:t>аттестации</w:t>
        <w:tab/>
        <w:t>учащихся</w:t>
        <w:tab/>
        <w:t>используется</w:t>
        <w:tab/>
        <w:t xml:space="preserve">дифференцированна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-</w:t>
      </w:r>
    </w:p>
    <w:p>
      <w:pPr>
        <w:pStyle w:val="TextBody"/>
        <w:spacing w:lineRule="auto" w:line="360"/>
        <w:ind w:lef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алльная система оцен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3466" w:hanging="0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Музыкальный  диктант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 записан полностью без ошибок в пределах отведенного времени и количества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озможны небольшие недоче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 более дв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группировке длительностей или записи хроматических зву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4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 записан полностью в пределах отведенного времени и количества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пущ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2-3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ки в записи мелодической ли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ибо большое количество недоче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3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 записан полностью в пределах отведенного времени и количества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пущено большое количеств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(4-8)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ок в записи мелодической ли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либо музыкальный диктант записан не полность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 больше полов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 записан в пределах отведенного времени и количества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пущено большое количество грубых ошибок в записи мелодической линии и 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ибо музыкальный диктант записан меньш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ем наполовин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740" w:hanging="0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интонационные упражне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луховой анализ</w:t>
      </w:r>
    </w:p>
    <w:p>
      <w:pPr>
        <w:pStyle w:val="TextBody"/>
        <w:spacing w:lineRule="auto" w:line="360"/>
        <w:ind w:left="101" w:right="10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истое инт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ший темп от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авильное дири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емонстрация основных теоретическ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4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дочеты в отдельных видах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большие погрешности в интонир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рушения в темпе от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ки в дирижир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ки в теоретических знан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3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лохое владение интонац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медленный темп от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рубые ошибки в теоретических знан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3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рубые ошиб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владение интонац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дленный темп от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сутствие теоретическ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/>
        <w:ind w:left="1892" w:hanging="1041"/>
        <w:jc w:val="lef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Контрольные требования на разных этапах обучения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каждом этапе обучения учени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оответствии с требованиями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лжны уме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left="101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ывать музыкальный диктант соответствующей труд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ьфеджировать разученные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петь незнакомую мелодию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сполнить двухголосный приме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ансамб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собственной игрой второго голо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ля продвинутых учени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с дирижир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ять на слух пройденные интервалы и аккор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left="101" w:right="10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роить пройденные интервалы и аккорды в пройденных тональностях письмен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но и на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  <w:tab w:val="left" w:pos="3159" w:leader="none"/>
          <w:tab w:val="left" w:pos="5119" w:leader="none"/>
          <w:tab w:val="left" w:pos="6147" w:leader="none"/>
          <w:tab w:val="left" w:pos="8014" w:leader="none"/>
        </w:tabs>
        <w:spacing w:lineRule="auto" w:line="360"/>
        <w:ind w:left="101" w:right="121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нализировать</w:t>
        <w:tab/>
        <w:t>музыкальный</w:t>
        <w:tab/>
        <w:t>текс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ьзуя</w:t>
        <w:tab/>
        <w:t>полученные теоретические зн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left="101" w:right="120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сполнять вокальное произведение с собственным аккомпанементом на фортепиа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тарших класс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ть необходимую профессиональную терминолог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938" w:leader="none"/>
        </w:tabs>
        <w:spacing w:lineRule="auto" w:line="360"/>
        <w:ind w:left="0" w:right="6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римерные требования на экзамене в 2 классе.</w:t>
      </w:r>
    </w:p>
    <w:p>
      <w:pPr>
        <w:pStyle w:val="TextBody"/>
        <w:tabs>
          <w:tab w:val="clear" w:pos="720"/>
          <w:tab w:val="left" w:pos="2484" w:leader="none"/>
          <w:tab w:val="left" w:pos="2943" w:leader="none"/>
          <w:tab w:val="left" w:pos="4291" w:leader="none"/>
          <w:tab w:val="left" w:pos="6495" w:leader="none"/>
          <w:tab w:val="left" w:pos="8443" w:leader="none"/>
        </w:tabs>
        <w:spacing w:lineRule="auto" w:line="360"/>
        <w:ind w:left="821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исьменно: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ать самостоятельно музыкальный дикта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ответствующий требованиям настоящей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82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9" w:leader="none"/>
          <w:tab w:val="left" w:pos="2119" w:leader="none"/>
          <w:tab w:val="left" w:pos="3847" w:leader="none"/>
          <w:tab w:val="left" w:pos="4764" w:leader="none"/>
          <w:tab w:val="left" w:pos="6293" w:leader="none"/>
          <w:tab w:val="left" w:pos="7702" w:leader="none"/>
          <w:tab w:val="left" w:pos="8086" w:leader="none"/>
          <w:tab w:val="left" w:pos="8779" w:leader="none"/>
        </w:tabs>
        <w:spacing w:lineRule="auto" w:line="360"/>
        <w:ind w:left="101" w:right="121" w:firstLine="72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</w:t>
        <w:tab/>
        <w:t>пройденных</w:t>
        <w:tab/>
        <w:t>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дельных</w:t>
        <w:tab/>
        <w:t>ступен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</w:t>
        <w:tab/>
        <w:t>том</w:t>
        <w:tab/>
        <w:t>числе альтерирован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пройденных интервалов от звука вверх и вн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пройденных интервалов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пройденных аккордов от звука вверх и вн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пройденных аккордов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/>
        <w:ind w:left="1054" w:hanging="233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ение на слух отдельно взятых интервалов и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360"/>
        <w:ind w:left="101" w:right="120" w:firstLine="72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ение на слух последовательности интервалов или аккордов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е одноголосного примера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spacing w:lineRule="auto" w:line="360"/>
        <w:ind w:left="709" w:right="-8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пение одноголосного приме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ранее выученного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left="0" w:right="62"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Примерные требования на итоговом экзамене в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классе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исьменно:</w:t>
      </w:r>
    </w:p>
    <w:p>
      <w:pPr>
        <w:pStyle w:val="TextBody"/>
        <w:spacing w:lineRule="auto" w:line="360"/>
        <w:ind w:left="101" w:right="10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ать самостоятельно музыкальный дикта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ответствующий требованиям настоящей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ровень сложности диктанта может быть различным в групп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пускаются диктанты разного уровня сложности внутри одной групп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</w:p>
    <w:p>
      <w:pPr>
        <w:pStyle w:val="TextBody"/>
        <w:spacing w:lineRule="auto" w:line="360"/>
        <w:ind w:left="101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дивидуальный опрос должен охватывать ряд обязательных тем и форм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 уровень трудности музыкального материала может быть также различ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01" w:right="103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с листа мелодию соответствующей программным требованиям трудности и дирижир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01" w:right="105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петь один из голосов выученного двухголосного пример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уэте или с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01" w:right="100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по нотам романс или песню с собственным аккомпанементом на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 различные виды пройденных мажорных и минорных 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или прочитать хроматическую гамм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от звука вверх или вниз пройденные интерва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  <w:tab w:val="left" w:pos="2167" w:leader="none"/>
          <w:tab w:val="left" w:pos="2518" w:leader="none"/>
          <w:tab w:val="left" w:pos="4229" w:leader="none"/>
          <w:tab w:val="left" w:pos="5460" w:leader="none"/>
          <w:tab w:val="left" w:pos="5827" w:leader="none"/>
          <w:tab w:val="left" w:pos="7841" w:leader="none"/>
          <w:tab w:val="left" w:pos="9331" w:leader="none"/>
        </w:tabs>
        <w:spacing w:lineRule="auto" w:line="360"/>
        <w:ind w:left="101" w:right="103" w:firstLine="707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</w:t>
        <w:tab/>
        <w:t>в</w:t>
        <w:tab/>
        <w:t>тональности</w:t>
        <w:tab/>
        <w:t>тритоны</w:t>
        <w:tab/>
        <w:t>и</w:t>
        <w:tab/>
        <w:t>хроматические</w:t>
        <w:tab/>
        <w:t>интервалы</w:t>
        <w:tab/>
      </w:r>
    </w:p>
    <w:p>
      <w:pPr>
        <w:pStyle w:val="TextBody"/>
        <w:tabs>
          <w:tab w:val="clear" w:pos="720"/>
          <w:tab w:val="left" w:pos="1234" w:leader="none"/>
          <w:tab w:val="left" w:pos="2167" w:leader="none"/>
          <w:tab w:val="left" w:pos="2518" w:leader="none"/>
          <w:tab w:val="left" w:pos="4229" w:leader="none"/>
          <w:tab w:val="left" w:pos="5460" w:leader="none"/>
          <w:tab w:val="left" w:pos="5827" w:leader="none"/>
          <w:tab w:val="left" w:pos="7841" w:leader="none"/>
          <w:tab w:val="left" w:pos="9331" w:leader="none"/>
        </w:tabs>
        <w:spacing w:lineRule="auto" w:line="360"/>
        <w:ind w:left="101" w:right="103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разреш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ить на слух несколько интервалов вн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от звука вверх или вниз пройденные аккор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в тональности пройденные аккор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ить на слух аккорды вн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60"/>
        <w:ind w:left="101" w:right="104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пределить  на  слух  последовательность  из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8-10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  или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2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нные  задания  могут  быть  вариативны  и  изменяться  в  сторону упрощения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тодическое обеспечение учебного процесса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этом разделе содержатся методические рекомендации для преподавате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комендации преподавателям составлены по основным формам работы для каждого класс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8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летней </w:t>
      </w:r>
    </w:p>
    <w:p>
      <w:pPr>
        <w:pStyle w:val="TextBody"/>
        <w:numPr>
          <w:ilvl w:val="0"/>
          <w:numId w:val="4"/>
        </w:numPr>
        <w:spacing w:lineRule="auto" w:line="360"/>
        <w:ind w:left="426" w:right="100" w:hanging="426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Методические рекомендации педагогическим работникам по основным формам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онные упраж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равномерного дыхания, умения распределять его на музыкальную фраз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е осознание чистой интон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е песен-упражнений из 2-3-х соседних звуков с постепенным расширением диапазона и усложнением (с ручными знаками, с названиями нот, на слоги и т.д. по выбору педагог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ажорных гамм вверх и вниз, отдельных тетрахор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тонического трезвучия с разной последовательностью звуков. </w:t>
      </w:r>
      <w:r>
        <w:rPr>
          <w:rFonts w:cs="Times New Roman" w:ascii="Times New Roman" w:hAnsi="Times New Roman"/>
          <w:sz w:val="24"/>
          <w:szCs w:val="24"/>
          <w:lang w:val="ru-RU"/>
        </w:rPr>
        <w:t>Пение устойчивых ступеней, неустойчивых ступеней с разрешениями, опеваний устойчивых ступе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ажорного и минорного трезвучия от зву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феджирование, чтение с л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е несложных песен с текстом, с сопровождением и без сопрово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выученных песен от разных звуков, в пройденных тональностях. </w:t>
      </w:r>
      <w:r>
        <w:rPr>
          <w:rFonts w:cs="Times New Roman" w:ascii="Times New Roman" w:hAnsi="Times New Roman"/>
          <w:sz w:val="24"/>
          <w:szCs w:val="24"/>
          <w:lang w:val="ru-RU"/>
        </w:rPr>
        <w:t>Пение простых мелодий по нотам, с названием нот и тактированием (мелодии включают поступенное движение вверх и вниз, повторяющиеся звуки, скачки на тонику, ритмические длительности – четверть, две восьмые, половинная) в размер 2/4, половинная с точкой в размере 3/4, целая в размере 4/4, затакт четверть, две восьмы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елодий с названием нот и тактированием наизу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данного ритмического рисунка условно выбранными слогами, простуки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кивание, повторение слогами ритмического рисунка прослушанной мело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кивание, исполнение на слоги записанного ритмического рисунка (использование ритмических карточек, таблиц на усмотрение педагог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мелодии по ритмическому рису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размеров 2/4, 3/4, 4/4, различных ритмических групп с восьмыми, четвертями, полови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тактирования и дириж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итмическое остинато». Исполнение простого ритмического остинато на основе элементарных ритмоформу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итмического остинато как аккомпанемента к выученным песням (возможно с использованием шумовых ударных инструмент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ростейших ритмических партитур. Сольмизация музыкальных примеров.  </w:t>
      </w:r>
      <w:r>
        <w:rPr>
          <w:rFonts w:cs="Times New Roman" w:ascii="Times New Roman" w:hAnsi="Times New Roman"/>
          <w:sz w:val="24"/>
          <w:szCs w:val="24"/>
          <w:lang w:val="ru-RU"/>
        </w:rPr>
        <w:t>Слуховой анал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на  слух  и  осознание  в  прослушанном  музыкальном примере лада, размера, сильных и слабых долей, темпа, количества фраз, струк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на слух различных мелодических оборотов, включающих в себя поступенное движение вверх и вниз, повторение звука, скачки на устойчивые зв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отдельных ступеней ла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на слух мажорного и минорного трезвучий в мелодическом и гармоническом звуч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музыкальной памяти и внутреннего слуха. Подготовительные упражнения к диктант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без предварительного пропевания небольшой фразы и воспроизведение ее на нейтральный слог или с текс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 диктанты,  воспроизведение  на  слоги  или  с  названием  нот небольших попевок после проигрывания (с тактированием или без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нотного письма. Запис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х,   ранее  выученных  мелодий,   предварительно  спетых  с названием звук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ического рисунка мелоди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одий в объеме 2-4 тактов (для продвинутых групп - 8 тактов) в пройденных тональностях с использованием пройденных мелодических оборотов и ритмических фигур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30350</wp:posOffset>
                </wp:positionH>
                <wp:positionV relativeFrom="paragraph">
                  <wp:posOffset>312420</wp:posOffset>
                </wp:positionV>
                <wp:extent cx="3038475" cy="5937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593640"/>
                          <a:chOff x="0" y="0"/>
                          <a:chExt cx="303840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84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66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" h="934">
                                  <a:moveTo>
                                    <a:pt x="2411" y="1427"/>
                                  </a:moveTo>
                                  <a:lnTo>
                                    <a:pt x="7194" y="1427"/>
                                  </a:lnTo>
                                  <a:lnTo>
                                    <a:pt x="7194" y="493"/>
                                  </a:lnTo>
                                  <a:lnTo>
                                    <a:pt x="2411" y="493"/>
                                  </a:lnTo>
                                  <a:lnTo>
                                    <a:pt x="2411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03840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6pt;width:239.25pt;height:46.75pt" coordorigin="2410,492" coordsize="4785,935">
                <v:group id="shape_0" style="position:absolute;left:2410;top:492;width:4785;height:935">
                  <v:shape id="shape_0" coordorigin="2411,493" coordsize="4783,934" path="m2411,1427l7194,1427l7194,493l2411,493l2411,1427xe" fillcolor="#495959" stroked="f" o:allowincell="f" style="position:absolute;left:2410;top:492;width:4781;height:932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10;top:492;width:4784;height:934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30350</wp:posOffset>
                </wp:positionH>
                <wp:positionV relativeFrom="paragraph">
                  <wp:posOffset>346710</wp:posOffset>
                </wp:positionV>
                <wp:extent cx="5205095" cy="5937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593640"/>
                          <a:chOff x="0" y="0"/>
                          <a:chExt cx="520524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52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38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6" h="934">
                                  <a:moveTo>
                                    <a:pt x="2411" y="1481"/>
                                  </a:moveTo>
                                  <a:lnTo>
                                    <a:pt x="10607" y="1481"/>
                                  </a:lnTo>
                                  <a:lnTo>
                                    <a:pt x="10607" y="547"/>
                                  </a:lnTo>
                                  <a:lnTo>
                                    <a:pt x="2411" y="547"/>
                                  </a:lnTo>
                                  <a:lnTo>
                                    <a:pt x="2411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2052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7.3pt;width:409.85pt;height:46.75pt" coordorigin="2410,546" coordsize="8197,935">
                <v:group id="shape_0" style="position:absolute;left:2410;top:546;width:8197;height:935">
                  <v:shape id="shape_0" coordorigin="2411,547" coordsize="8196,934" path="m2411,1481l10607,1481l10607,547l2411,547l2411,1481xe" fillcolor="#415151" stroked="f" o:allowincell="f" style="position:absolute;left:2410;top:546;width:8194;height:932;mso-wrap-style:none;v-text-anchor:middle;mso-position-horizontal-relative:page">
                    <v:fill o:detectmouseclick="t" type="solid" color2="#beaeae"/>
                    <v:stroke color="#3465a4" joinstyle="round" endcap="flat"/>
                    <w10:wrap type="none"/>
                  </v:shape>
                  <v:shape id="shape_0" stroked="f" o:allowincell="f" style="position:absolute;left:2410;top:546;width:8196;height:934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евание мелодии на нейтральный слог, с названием звуков. Импровизация простейших мелодий на заданный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овизация простейшего ритмического аккомпанемента</w:t>
        <w:tab/>
        <w:t>к проработанным мелод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овизация и сочинение мелодии на заданный ритмический рису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очиненных мелод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онные упраж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е г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верхнего тетрахорда в различных видах мин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в мажоре и миноре тонического трезвучия, отдельных ступеней, мелодических оборотов, включающих опевания, скачки на устойчивые ступени (по ручным знакам, цифровке, таблице на усмотрение педагог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 пройденных  интервалов  на  ступенях  гаммы  (м.2,  б.2,  м.3,  б.3, устойчивые ч.4 ,ч.5, ч.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е пройденных</w:t>
        <w:tab/>
        <w:t>интервалов</w:t>
        <w:tab/>
        <w:t>(терции, кварты, квинты, октавы) двухголо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ростейших секвен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30350</wp:posOffset>
                </wp:positionH>
                <wp:positionV relativeFrom="paragraph">
                  <wp:posOffset>306705</wp:posOffset>
                </wp:positionV>
                <wp:extent cx="3387090" cy="474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74840"/>
                          <a:chOff x="0" y="0"/>
                          <a:chExt cx="338724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858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3" h="746">
                                  <a:moveTo>
                                    <a:pt x="2411" y="1231"/>
                                  </a:moveTo>
                                  <a:lnTo>
                                    <a:pt x="7744" y="1231"/>
                                  </a:lnTo>
                                  <a:lnTo>
                                    <a:pt x="7744" y="485"/>
                                  </a:lnTo>
                                  <a:lnTo>
                                    <a:pt x="2411" y="485"/>
                                  </a:lnTo>
                                  <a:lnTo>
                                    <a:pt x="2411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38724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15pt;width:266.7pt;height:37.4pt" coordorigin="2410,483" coordsize="5334,748">
                <v:group id="shape_0" style="position:absolute;left:2410;top:483;width:5334;height:748">
                  <v:shape id="shape_0" coordorigin="2411,485" coordsize="5333,746" path="m2411,1231l7744,1231l7744,485l2411,485l2411,1231xe" fillcolor="#627272" stroked="f" o:allowincell="f" style="position:absolute;left:2410;top:484;width:5331;height:744;mso-wrap-style:none;v-text-anchor:middle;mso-position-horizontal-relative:page">
                    <v:fill o:detectmouseclick="t" type="solid" color2="#9d8d8d"/>
                    <v:stroke color="#3465a4" joinstyle="round" endcap="flat"/>
                    <w10:wrap type="none"/>
                  </v:shape>
                  <v:shape id="shape_0" stroked="f" o:allowincell="f" style="position:absolute;left:2410;top:483;width:5333;height:747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Пример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ьфеджирование, чтение с л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е несложных песен с текстом, выученных</w:t>
        <w:tab/>
        <w:t>на слух (с сопровождением фортепиано и бе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чивание по нотам мелодий в пройденных тональностях, в размерах 2/4, 3/4, 4/4 с дирижир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ирование выученных мелодий в пройденные т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листа простых мелодий с названием нот или на нейтральный слог, с дирижир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е простых двухголосных примеров группами, с игрой одного из голо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мические упраж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данного ритмического рисунка на сл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кивание ритмического рисунка по слуху. Простукивание ритмического рисунка исполненной мело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кивание ритмического рисунка по записи, по карточкам и т.д. Дирижирование в размерах 2/4, 3/4, 4/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фигуры четверть с точкой и восьмая, четыре шестнадцатых, в продвинутых группах – восьмая и две шестнадцатых, две шестнадцатых и восьм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й аккомпанемент к выученным мелодиям. Ритмическое остинато, ритмические партитуры. Сольмизация нотных при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диктан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овой 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и осознание лада (мажор, минор трех видов), размера, особенностей структуры, ритма в прослушанном музыкальном постро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лодических оборотов, включающих движение по звукам тонического трезвучия, опевания устойчивых ступеней, разрешения неустойчивых ступеней в устойчи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ойденных интервалов в гармоническом и мелодическом звуч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жорного и минорного трезвучия в гармоническом и мелодическом звуч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зыкальный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развитием музыкальной памяти и внутреннего слуха (устные диктанты, запись выученных мелодий по памят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диктант в объеме 4-8 тактов с предварительным разбором, в пройденных тональностях, включающий знакомые мелодические и ритмические обороты, затакты (две восьмые,  четверть,  восьмая), паузы четвертные, восьм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-608965</wp:posOffset>
                </wp:positionV>
                <wp:extent cx="5525135" cy="4914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491400"/>
                          <a:chOff x="0" y="0"/>
                          <a:chExt cx="552528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5238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773">
                                  <a:moveTo>
                                    <a:pt x="1703" y="-185"/>
                                  </a:moveTo>
                                  <a:lnTo>
                                    <a:pt x="10403" y="-185"/>
                                  </a:lnTo>
                                  <a:lnTo>
                                    <a:pt x="10403" y="-958"/>
                                  </a:lnTo>
                                  <a:lnTo>
                                    <a:pt x="1703" y="-958"/>
                                  </a:lnTo>
                                  <a:lnTo>
                                    <a:pt x="1703" y="-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5252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47.95pt;width:435.05pt;height:38.7pt" coordorigin="1702,-959" coordsize="8701,774">
                <v:group id="shape_0" style="position:absolute;left:1702;top:-959;width:8701;height:774">
                  <v:shape id="shape_0" coordorigin="1703,4294966338" coordsize="8700,773" path="l10403,-185l10403,-958l1703,-958l1703,-185xe" fillcolor="#515959" stroked="f" o:allowincell="f" style="position:absolute;left:1702;top:-958;width:8698;height:771;mso-wrap-style:none;v-text-anchor:middle;mso-position-horizontal-relative:page">
                    <v:fill o:detectmouseclick="t" type="solid" color2="#aea6a6"/>
                    <v:stroke color="#3465a4" joinstyle="round" endcap="flat"/>
                    <w10:wrap type="none"/>
                  </v:shape>
                  <v:shape id="shape_0" stroked="f" o:allowincell="f" style="position:absolute;left:1702;top:-959;width:8700;height:773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-649605</wp:posOffset>
                </wp:positionV>
                <wp:extent cx="5639435" cy="5359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536040"/>
                          <a:chOff x="0" y="0"/>
                          <a:chExt cx="563940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940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6383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0" h="842">
                                  <a:moveTo>
                                    <a:pt x="1703" y="-180"/>
                                  </a:moveTo>
                                  <a:lnTo>
                                    <a:pt x="10583" y="-180"/>
                                  </a:lnTo>
                                  <a:lnTo>
                                    <a:pt x="10583" y="-1022"/>
                                  </a:lnTo>
                                  <a:lnTo>
                                    <a:pt x="1703" y="-1022"/>
                                  </a:lnTo>
                                  <a:lnTo>
                                    <a:pt x="1703" y="-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63940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51.15pt;width:444.05pt;height:42.2pt" coordorigin="1702,-1023" coordsize="8881,844">
                <v:group id="shape_0" style="position:absolute;left:1702;top:-1023;width:8881;height:844">
                  <v:shape id="shape_0" coordorigin="1703,4294966274" coordsize="8880,842" path="l10583,-180l10583,-1022l1703,-1022l1703,-180xe" fillcolor="#516262" stroked="f" o:allowincell="f" style="position:absolute;left:1702;top:-1022;width:8878;height:840;mso-wrap-style:none;v-text-anchor:middle;mso-position-horizontal-relative:page">
                    <v:fill o:detectmouseclick="t" type="solid" color2="#ae9d9d"/>
                    <v:stroke color="#3465a4" joinstyle="round" endcap="flat"/>
                    <w10:wrap type="none"/>
                  </v:shape>
                  <v:shape id="shape_0" stroked="f" o:allowincell="f" style="position:absolute;left:1702;top:-1023;width:8880;height:843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ись мелодий, подобранных на фортепи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очинение мелодии (на нейтральный слог, с названием звуков). Сочинение мелодических вариантов фр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мелодии на заданный ритм. Сочинение мелодии на заданный текст. Запоминание запись сочиненных мелодий. Подбор баса к мело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онные упражн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мажорных и минорных гамм (три вида минора), отдельных тетрахор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тонических трезвучий с обращениями. Пение главных трезвучий лада с разреш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устойчивых и неустойчивых звуков с разрешениями, опев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диатонических секвенций с использованием пройденных мелодических и ритмических оборо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 пройденных  интервалов  на  ступенях  тональности  и  от  звука вверх и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интервалов двухголо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ажорного и минорного трезвучия трёхголос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доминантового септаккорда с разрешением в мажоре и гармоническом мин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диатонических секвенций, включающих пройденные обор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30350</wp:posOffset>
                </wp:positionH>
                <wp:positionV relativeFrom="paragraph">
                  <wp:posOffset>-590550</wp:posOffset>
                </wp:positionV>
                <wp:extent cx="2882900" cy="4749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474840"/>
                          <a:chOff x="0" y="0"/>
                          <a:chExt cx="288288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288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88108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" h="746">
                                  <a:moveTo>
                                    <a:pt x="2411" y="-182"/>
                                  </a:moveTo>
                                  <a:lnTo>
                                    <a:pt x="6949" y="-182"/>
                                  </a:lnTo>
                                  <a:lnTo>
                                    <a:pt x="6949" y="-928"/>
                                  </a:lnTo>
                                  <a:lnTo>
                                    <a:pt x="2411" y="-928"/>
                                  </a:lnTo>
                                  <a:lnTo>
                                    <a:pt x="2411" y="-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88288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46.5pt;width:227pt;height:37.4pt" coordorigin="2410,-930" coordsize="4540,748">
                <v:group id="shape_0" style="position:absolute;left:2410;top:-930;width:4540;height:748">
                  <v:shape id="shape_0" coordorigin="2411,4294966368" coordsize="4538,746" path="l6949,-182l6949,-928l2411,-928l2411,-182xe" fillcolor="#596a6a" stroked="f" o:allowincell="f" style="position:absolute;left:2410;top:-927;width:4536;height:744;mso-wrap-style:none;v-text-anchor:middle;mso-position-horizontal-relative:page">
                    <v:fill o:detectmouseclick="t" type="solid" color2="#a69595"/>
                    <v:stroke color="#3465a4" joinstyle="round" endcap="flat"/>
                    <w10:wrap type="none"/>
                  </v:shape>
                  <v:shape id="shape_0" stroked="f" o:allowincell="f" style="position:absolute;left:2410;top:-930;width:4539;height:747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льфеджирование и чтение с л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в пройденных тональностях более сложных песен, выученных на слух и по нотам, с названием звуков и с текстом, включающих основные изученные интонационные обороты и ритмические фигуры, с дирижир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листа мелодий в пройденных тональностях, включающих движение по звукам тонического трезвучия и его обращений, движение по звукам главных трезвучий лада, доминантового септаккорда, скачки на пройденные интерв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пение по нотам двухголосных примеров группами, дуэтом, с одновременной игрой второго голоса на фортепи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ирование выученных мелодий в пройденные т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 с использованием пройденных длительностей: простукивание ритмического рисунка по нотной записи, по слу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фигуры восьмая и две шестнадцатых, две шестнадцатых и восьмая, пунктирный ритм в размерах 2/4, 3/4, 4/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3/8, основные ритмические фигуры. Затакты восьмая, две восьмые, три восьмые. Ритмический  аккомпане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ое остина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партитуры (ритмическое двухголосие двумя рук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дикта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мизация выученных и незнакомых при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лада, размера, структуры, ритмических особенностей, знакомых мелодических оборотов в прослушанном музыкальном постро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на слух интервалов в гармоническом и  мелодическом звучании от звука, в ладу, последовательностей в ладу из 3 интерв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30350</wp:posOffset>
                </wp:positionH>
                <wp:positionV relativeFrom="paragraph">
                  <wp:posOffset>-623570</wp:posOffset>
                </wp:positionV>
                <wp:extent cx="2583815" cy="5111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511200"/>
                          <a:chOff x="0" y="0"/>
                          <a:chExt cx="258372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72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826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8" h="804">
                                  <a:moveTo>
                                    <a:pt x="2411" y="-177"/>
                                  </a:moveTo>
                                  <a:lnTo>
                                    <a:pt x="6479" y="-177"/>
                                  </a:lnTo>
                                  <a:lnTo>
                                    <a:pt x="6479" y="-981"/>
                                  </a:lnTo>
                                  <a:lnTo>
                                    <a:pt x="2411" y="-981"/>
                                  </a:lnTo>
                                  <a:lnTo>
                                    <a:pt x="2411" y="-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58372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49.1pt;width:203.45pt;height:40.25pt" coordorigin="2410,-982" coordsize="4069,805">
                <v:group id="shape_0" style="position:absolute;left:2410;top:-982;width:4069;height:805">
                  <v:shape id="shape_0" coordorigin="2411,4294966315" coordsize="4068,804" path="l6479,-177l6479,-981l2411,-981l2411,-177xe" fillcolor="#597272" stroked="f" o:allowincell="f" style="position:absolute;left:2410;top:-981;width:4066;height:802;mso-wrap-style:none;v-text-anchor:middle;mso-position-horizontal-relative:page">
                    <v:fill o:detectmouseclick="t" type="solid" color2="#a68d8d"/>
                    <v:stroke color="#3465a4" joinstyle="round" endcap="flat"/>
                    <w10:wrap type="none"/>
                  </v:shape>
                  <v:shape id="shape_0" stroked="f" o:allowincell="f" style="position:absolute;left:2410;top:-982;width:4068;height:804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ение на слух мажорного и минорного трезвучия и его обращений в гармоническом и мелодическом звучании, взятых от зв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функциональной краски главных трезвучий, доминантового септаккорда в пройденных тональнос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устного диктанта. Запись выученных мелод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диктант в пройденных тональностях, в объеме 4-8 тактов, включающий знакомые мелодические обороты,  ритмические  фигуры, затакты, в размерах 2/4, 3/4, 4/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-590550</wp:posOffset>
                </wp:positionV>
                <wp:extent cx="5652135" cy="474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474840"/>
                          <a:chOff x="0" y="0"/>
                          <a:chExt cx="56520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6502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9" h="746">
                                  <a:moveTo>
                                    <a:pt x="1703" y="-182"/>
                                  </a:moveTo>
                                  <a:lnTo>
                                    <a:pt x="10602" y="-182"/>
                                  </a:lnTo>
                                  <a:lnTo>
                                    <a:pt x="10602" y="-929"/>
                                  </a:lnTo>
                                  <a:lnTo>
                                    <a:pt x="1703" y="-929"/>
                                  </a:lnTo>
                                  <a:lnTo>
                                    <a:pt x="1703" y="-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56520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46.5pt;width:445.05pt;height:37.4pt" coordorigin="1702,-930" coordsize="8901,748">
                <v:group id="shape_0" style="position:absolute;left:1702;top:-930;width:8901;height:748">
                  <v:shape id="shape_0" coordorigin="1703,4294966367" coordsize="8899,746" path="l10602,-182l10602,-929l1703,-929l1703,-182xe" fillcolor="#596262" stroked="f" o:allowincell="f" style="position:absolute;left:1702;top:-929;width:8897;height:744;mso-wrap-style:none;v-text-anchor:middle;mso-position-horizontal-relative:page">
                    <v:fill o:detectmouseclick="t" type="solid" color2="#a69d9d"/>
                    <v:stroke color="#3465a4" joinstyle="round" endcap="flat"/>
                    <w10:wrap type="none"/>
                  </v:shape>
                  <v:shape id="shape_0" stroked="f" o:allowincell="f" style="position:absolute;left:1702;top:-930;width:8900;height:747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ragraph">
                  <wp:posOffset>403225</wp:posOffset>
                </wp:positionV>
                <wp:extent cx="4185920" cy="4914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491400"/>
                          <a:chOff x="0" y="0"/>
                          <a:chExt cx="418608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608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9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0" h="773">
                                  <a:moveTo>
                                    <a:pt x="1703" y="1409"/>
                                  </a:moveTo>
                                  <a:lnTo>
                                    <a:pt x="8293" y="1409"/>
                                  </a:lnTo>
                                  <a:lnTo>
                                    <a:pt x="8293" y="636"/>
                                  </a:lnTo>
                                  <a:lnTo>
                                    <a:pt x="1703" y="636"/>
                                  </a:lnTo>
                                  <a:lnTo>
                                    <a:pt x="1703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41860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1.75pt;width:329.6pt;height:38.7pt" coordorigin="1702,635" coordsize="6592,774">
                <v:group id="shape_0" style="position:absolute;left:1702;top:635;width:6592;height:774">
                  <v:shape id="shape_0" coordorigin="1703,636" coordsize="6590,773" path="m1703,1409l8293,1409l8293,636l1703,636l1703,1409xe" fillcolor="#495959" stroked="f" o:allowincell="f" style="position:absolute;left:1702;top:635;width:6588;height:771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1702;top:635;width:6591;height:773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 и сочинение мелодий на заданный ритм. Импровизация и сочинение мелодий на данный тек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 и сочинение второго предложения (с повтором начала, в параллельной тональност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мелодии с использованием изученных мелодических и ритмических оборотов, в пройденных разме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ккомпанемента из предложенных аккор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тонационные упраж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гамм в пройденных тональностях (до 5 знаков в ключе). Пение отдельных ступеней, мелодических оборо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трезвучий главных ступеней с обращениями и разрешениями, доминантового септаккорда с разрешением, уменьшенного трезвучия на VII ступени с разрешением, обращений доминантового септаккорда с разреш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ранее пройденных интервалов в тональности и от звука вверх и вни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последовательности интервалов одноголосно и двухголосно групп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одного из голосов в двухголосном упражнении с проигрыванием другого голоса на фортепиа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диатонических секвенций с использованием пройденных мелодических и ритмических оборо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30350</wp:posOffset>
                </wp:positionH>
                <wp:positionV relativeFrom="paragraph">
                  <wp:posOffset>-651510</wp:posOffset>
                </wp:positionV>
                <wp:extent cx="3379470" cy="53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536040"/>
                          <a:chOff x="0" y="0"/>
                          <a:chExt cx="337932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93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3782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842">
                                  <a:moveTo>
                                    <a:pt x="2411" y="-182"/>
                                  </a:moveTo>
                                  <a:lnTo>
                                    <a:pt x="7732" y="-182"/>
                                  </a:lnTo>
                                  <a:lnTo>
                                    <a:pt x="7732" y="-1024"/>
                                  </a:lnTo>
                                  <a:lnTo>
                                    <a:pt x="2411" y="-1024"/>
                                  </a:lnTo>
                                  <a:lnTo>
                                    <a:pt x="2411" y="-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3793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51.3pt;width:266.1pt;height:42.2pt" coordorigin="2410,-1026" coordsize="5322,844">
                <v:group id="shape_0" style="position:absolute;left:2410;top:-1026;width:5322;height:844">
                  <v:shape id="shape_0" coordorigin="2411,4294966272" coordsize="5321,842" path="l7732,-182l7732,-1024l2411,-1024l2411,-182xe" fillcolor="#496262" stroked="f" o:allowincell="f" style="position:absolute;left:2410;top:-1024;width:5319;height:840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-1026;width:5321;height:843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льфеджирование, пение с л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елодий с более сложными мелодическими и ритмическими оборотами, с отклонениями в тональность доминанты и параллельную тональность, включающих изученные мелодические и ритмические обороты, в пройденных тональностях, в пройденных размерах с дирижир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елодий с листа, в пройденных тональностях и размерах, включающих движение по звукам главных трезвучий, доминантового септаккорда с обращения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одного из голосов двухголосного примера с одновременным проигрыванием другого голоса на фортепи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ирование выученных мелодий в пройденные т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 в размерах 2/4, ¾, 4/4 с использованием ритмических групп четверть с точкой и две шестнадцатые, триоль, синкопа, в размерах 3/8 и 6/8 с восьмыми и четвер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й аккомпанемент к исполняемым мелод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вухголосные ритмические упражнения группами и индивидуально (двумя рука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мические дикта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мизация нотных примеров (выученных и с лис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овой анали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на слух лада (включая наличие простейших отклонений и модуляций), размера, структуры, ритмических особенностей, знакомых мелодических оборотов в прослушанном музыкальном постро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пройденных интервалов в ладу и от звука в гармоническом и мелодическом звуч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последовательности из 4-5 интервалов в ла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30350</wp:posOffset>
                </wp:positionH>
                <wp:positionV relativeFrom="paragraph">
                  <wp:posOffset>363220</wp:posOffset>
                </wp:positionV>
                <wp:extent cx="1998980" cy="5111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511200"/>
                          <a:chOff x="0" y="0"/>
                          <a:chExt cx="199908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908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69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6" h="804">
                                  <a:moveTo>
                                    <a:pt x="2411" y="1377"/>
                                  </a:moveTo>
                                  <a:lnTo>
                                    <a:pt x="5557" y="1377"/>
                                  </a:lnTo>
                                  <a:lnTo>
                                    <a:pt x="5557" y="573"/>
                                  </a:lnTo>
                                  <a:lnTo>
                                    <a:pt x="2411" y="573"/>
                                  </a:lnTo>
                                  <a:lnTo>
                                    <a:pt x="2411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99908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8.6pt;width:157.4pt;height:40.25pt" coordorigin="2410,572" coordsize="3148,805">
                <v:group id="shape_0" style="position:absolute;left:2410;top:572;width:3148;height:805">
                  <v:shape id="shape_0" coordorigin="2411,573" coordsize="3146,804" path="m2411,1377l5557,1377l5557,573l2411,573l2411,1377xe" fillcolor="#597272" stroked="f" o:allowincell="f" style="position:absolute;left:2410;top:572;width:3144;height:802;mso-wrap-style:none;v-text-anchor:middle;mso-position-horizontal-relative:page">
                    <v:fill o:detectmouseclick="t" type="solid" color2="#a68d8d"/>
                    <v:stroke color="#3465a4" joinstyle="round" endcap="flat"/>
                    <w10:wrap type="none"/>
                  </v:shape>
                  <v:shape id="shape_0" stroked="f" o:allowincell="f" style="position:absolute;left:2410;top:572;width:3147;height:804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30350</wp:posOffset>
                </wp:positionH>
                <wp:positionV relativeFrom="paragraph">
                  <wp:posOffset>-698500</wp:posOffset>
                </wp:positionV>
                <wp:extent cx="1899920" cy="5848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585000"/>
                          <a:chOff x="0" y="0"/>
                          <a:chExt cx="1900080" cy="5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00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9792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0" h="919">
                                  <a:moveTo>
                                    <a:pt x="2411" y="-180"/>
                                  </a:moveTo>
                                  <a:lnTo>
                                    <a:pt x="5401" y="-180"/>
                                  </a:lnTo>
                                  <a:lnTo>
                                    <a:pt x="5401" y="-1099"/>
                                  </a:lnTo>
                                  <a:lnTo>
                                    <a:pt x="2411" y="-1099"/>
                                  </a:lnTo>
                                  <a:lnTo>
                                    <a:pt x="2411" y="-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90008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55pt;width:149.6pt;height:46.05pt" coordorigin="2410,-1100" coordsize="2992,921">
                <v:group id="shape_0" style="position:absolute;left:2410;top:-1100;width:2992;height:921">
                  <v:shape id="shape_0" coordorigin="2411,4294966197" coordsize="2990,919" path="l5401,-180l5401,-1099l2411,-1099l2411,-180xe" fillcolor="#496262" stroked="f" o:allowincell="f" style="position:absolute;left:2410;top:-1099;width:2988;height:917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-1100;width:2991;height:920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ение на слух пройденных аккордов в тональности и от зву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</w:t>
        <w:tab/>
        <w:t>на</w:t>
        <w:tab/>
        <w:t>слух</w:t>
        <w:tab/>
        <w:t>последовательности</w:t>
        <w:tab/>
        <w:t>из</w:t>
        <w:tab/>
        <w:t>3-5</w:t>
        <w:tab/>
        <w:t>аккордов в т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30350</wp:posOffset>
                </wp:positionH>
                <wp:positionV relativeFrom="paragraph">
                  <wp:posOffset>367665</wp:posOffset>
                </wp:positionV>
                <wp:extent cx="2026285" cy="47498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474840"/>
                          <a:chOff x="0" y="0"/>
                          <a:chExt cx="202644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4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746">
                                  <a:moveTo>
                                    <a:pt x="2411" y="1326"/>
                                  </a:moveTo>
                                  <a:lnTo>
                                    <a:pt x="5600" y="1326"/>
                                  </a:lnTo>
                                  <a:lnTo>
                                    <a:pt x="5600" y="580"/>
                                  </a:lnTo>
                                  <a:lnTo>
                                    <a:pt x="2411" y="580"/>
                                  </a:lnTo>
                                  <a:lnTo>
                                    <a:pt x="2411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02644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8.95pt;width:159.55pt;height:37.4pt" coordorigin="2410,579" coordsize="3191,748">
                <v:group id="shape_0" style="position:absolute;left:2410;top:579;width:3191;height:748">
                  <v:shape id="shape_0" coordorigin="2411,580" coordsize="3190,746" path="m2411,1326l5600,1326l5600,580l2411,580l2411,1326xe" fillcolor="#516a6a" stroked="f" o:allowincell="f" style="position:absolute;left:2410;top:579;width:3188;height:744;mso-wrap-style:none;v-text-anchor:middle;mso-position-horizontal-relative:page">
                    <v:fill o:detectmouseclick="t" type="solid" color2="#ae9595"/>
                    <v:stroke color="#3465a4" joinstyle="round" endcap="flat"/>
                    <w10:wrap type="none"/>
                  </v:shape>
                  <v:shape id="shape_0" stroked="f" o:allowincell="f" style="position:absolute;left:2410;top:579;width:3190;height:747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30350</wp:posOffset>
                </wp:positionH>
                <wp:positionV relativeFrom="paragraph">
                  <wp:posOffset>-599440</wp:posOffset>
                </wp:positionV>
                <wp:extent cx="1863090" cy="4826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482760"/>
                          <a:chOff x="0" y="0"/>
                          <a:chExt cx="186300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6192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3" h="758">
                                  <a:moveTo>
                                    <a:pt x="2411" y="-184"/>
                                  </a:moveTo>
                                  <a:lnTo>
                                    <a:pt x="5344" y="-184"/>
                                  </a:lnTo>
                                  <a:lnTo>
                                    <a:pt x="5344" y="-943"/>
                                  </a:lnTo>
                                  <a:lnTo>
                                    <a:pt x="2411" y="-943"/>
                                  </a:lnTo>
                                  <a:lnTo>
                                    <a:pt x="2411" y="-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8630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47.2pt;width:146.7pt;height:38pt" coordorigin="2410,-944" coordsize="2934,760">
                <v:group id="shape_0" style="position:absolute;left:2410;top:-944;width:2934;height:760">
                  <v:shape id="shape_0" coordorigin="2411,4294966353" coordsize="2933,758" path="l5344,-184l5344,-943l2411,-943l2411,-184xe" fillcolor="#496a6a" stroked="f" o:allowincell="f" style="position:absolute;left:2410;top:-943;width:2931;height:756;mso-wrap-style:none;v-text-anchor:middle;mso-position-horizontal-relative:page">
                    <v:fill o:detectmouseclick="t" type="solid" color2="#b69595"/>
                    <v:stroke color="#3465a4" joinstyle="round" endcap="flat"/>
                    <w10:wrap type="none"/>
                  </v:shape>
                  <v:shape id="shape_0" stroked="f" o:allowincell="f" style="position:absolute;left:2410;top:-944;width:2933;height:759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устных диктантов. Запись мелодий по памя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диктант в пройденных тональностях в объеме 8-10 тактов, включающий пройденные мелодические обороты, ритмические группы в размерах 2/4, 3/4, 4/4, для подвинутых групп – модулирующие диктанты в тональность доминанты или параллельн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0770</wp:posOffset>
                </wp:positionH>
                <wp:positionV relativeFrom="paragraph">
                  <wp:posOffset>-596900</wp:posOffset>
                </wp:positionV>
                <wp:extent cx="5942965" cy="480695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80600"/>
                          <a:chOff x="0" y="0"/>
                          <a:chExt cx="594288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94180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756">
                                  <a:moveTo>
                                    <a:pt x="1703" y="-182"/>
                                  </a:moveTo>
                                  <a:lnTo>
                                    <a:pt x="11060" y="-182"/>
                                  </a:lnTo>
                                  <a:lnTo>
                                    <a:pt x="11060" y="-938"/>
                                  </a:lnTo>
                                  <a:lnTo>
                                    <a:pt x="1703" y="-938"/>
                                  </a:lnTo>
                                  <a:lnTo>
                                    <a:pt x="1703" y="-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594288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47pt;width:467.95pt;height:37.9pt" coordorigin="1702,-940" coordsize="9359,758">
                <v:group id="shape_0" style="position:absolute;left:1702;top:-940;width:9359;height:758">
                  <v:shape id="shape_0" coordorigin="1703,4294966358" coordsize="9358,756" path="l11060,-182l11060,-938l1703,-938l1703,-182xe" fillcolor="#596262" stroked="f" o:allowincell="f" style="position:absolute;left:1702;top:-938;width:9356;height:754;mso-wrap-style:none;v-text-anchor:middle;mso-position-horizontal-relative:page">
                    <v:fill o:detectmouseclick="t" type="solid" color2="#a69d9d"/>
                    <v:stroke color="#3465a4" joinstyle="round" endcap="flat"/>
                    <w10:wrap type="none"/>
                  </v:shape>
                  <v:shape id="shape_0" stroked="f" o:allowincell="f" style="position:absolute;left:1702;top:-940;width:9358;height:756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Пример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-622300</wp:posOffset>
                </wp:positionV>
                <wp:extent cx="5942965" cy="5067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6880"/>
                          <a:chOff x="0" y="0"/>
                          <a:chExt cx="594288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9418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797">
                                  <a:moveTo>
                                    <a:pt x="1703" y="-182"/>
                                  </a:moveTo>
                                  <a:lnTo>
                                    <a:pt x="11060" y="-182"/>
                                  </a:lnTo>
                                  <a:lnTo>
                                    <a:pt x="11060" y="-979"/>
                                  </a:lnTo>
                                  <a:lnTo>
                                    <a:pt x="1703" y="-979"/>
                                  </a:lnTo>
                                  <a:lnTo>
                                    <a:pt x="1703" y="-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594288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49pt;width:467.95pt;height:39.9pt" coordorigin="1702,-980" coordsize="9359,798">
                <v:group id="shape_0" style="position:absolute;left:1702;top:-980;width:9359;height:798">
                  <v:shape id="shape_0" coordorigin="1703,4294966317" coordsize="9358,797" path="l11060,-182l11060,-979l1703,-979l1703,-182xe" fillcolor="#596a6a" stroked="f" o:allowincell="f" style="position:absolute;left:1702;top:-979;width:9356;height:795;mso-wrap-style:none;v-text-anchor:middle;mso-position-horizontal-relative:page">
                    <v:fill o:detectmouseclick="t" type="solid" color2="#a69595"/>
                    <v:stroke color="#3465a4" joinstyle="round" endcap="flat"/>
                    <w10:wrap type="none"/>
                  </v:shape>
                  <v:shape id="shape_0" stroked="f" o:allowincell="f" style="position:absolute;left:1702;top:-980;width:9358;height:797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е зад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провизация и сочинение мелодических и ритмических вариантов фразы,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 и сочинение мелодий с использованием интонаций пройденных интервалов, аккордов, мелодических оборотов, включающих движения по главных трезвучиям, доминантовому септаккорду и их обраще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баса и аккомпанемента к мелодии из главных аккор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е</w:t>
        <w:tab/>
        <w:t>мелодий</w:t>
        <w:tab/>
        <w:t>на</w:t>
        <w:tab/>
        <w:t>заданный</w:t>
        <w:tab/>
        <w:t>ритмический</w:t>
        <w:tab/>
        <w:t>рисунок</w:t>
        <w:tab/>
        <w:t>или с использованием пройденных ритмических оборо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мелодий с собственным сочиненным аккомпанемен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онные упраж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всех гамм (мажор – натуральный и гармонический вид, минор – три вид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отдельных ступеней и мелодических оборотов, включающих простейшие альтерации ступен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диатонических секвенций с использованием пройденных мелодических и ритмических оборо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30350</wp:posOffset>
                </wp:positionH>
                <wp:positionV relativeFrom="paragraph">
                  <wp:posOffset>-674370</wp:posOffset>
                </wp:positionV>
                <wp:extent cx="3804920" cy="5600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560160"/>
                          <a:chOff x="0" y="0"/>
                          <a:chExt cx="380484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48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80304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0" h="881">
                                  <a:moveTo>
                                    <a:pt x="2411" y="-180"/>
                                  </a:moveTo>
                                  <a:lnTo>
                                    <a:pt x="8401" y="-180"/>
                                  </a:lnTo>
                                  <a:lnTo>
                                    <a:pt x="8401" y="-1060"/>
                                  </a:lnTo>
                                  <a:lnTo>
                                    <a:pt x="2411" y="-1060"/>
                                  </a:lnTo>
                                  <a:lnTo>
                                    <a:pt x="2411" y="-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80484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53.1pt;width:299.6pt;height:44.15pt" coordorigin="2410,-1062" coordsize="5992,883">
                <v:group id="shape_0" style="position:absolute;left:2410;top:-1062;width:5992;height:883">
                  <v:shape id="shape_0" coordorigin="2411,4294966236" coordsize="5990,881" path="l8401,-180l8401,-1060l2411,-1060l2411,-180xe" fillcolor="#515959" stroked="f" o:allowincell="f" style="position:absolute;left:2410;top:-1060;width:5988;height:879;mso-wrap-style:none;v-text-anchor:middle;mso-position-horizontal-relative:page">
                    <v:fill o:detectmouseclick="t" type="solid" color2="#aea6a6"/>
                    <v:stroke color="#3465a4" joinstyle="round" endcap="flat"/>
                    <w10:wrap type="none"/>
                  </v:shape>
                  <v:shape id="shape_0" stroked="f" o:allowincell="f" style="position:absolute;left:2410;top:-1062;width:5991;height:881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ние всех пройденных интервалов от звука вверх и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всех пройденных интервалов в тональности, в том числе тритонов на II и VI ступенях минора и гармонического мажора, характерных интервалов в гармоническом мажоре и мин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интервальных последовательностей одноголосно и двухголосно, с исполнением второго голоса на фортепи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 всех пройденных аккордов от звука и в тональности. Пение последовательности аккордов одноголосно и группами. </w:t>
      </w:r>
      <w:r>
        <w:rPr>
          <w:rFonts w:cs="Times New Roman" w:ascii="Times New Roman" w:hAnsi="Times New Roman"/>
          <w:sz w:val="24"/>
          <w:szCs w:val="24"/>
          <w:lang w:val="ru-RU"/>
        </w:rPr>
        <w:t>Сольфеджирование и чтение с ли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более сложных мелодий в пройденных тональностях, включающих элементы хроматизма и модуляций, пройденные ритмические группы, с дирижир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листа мелодий, включающих знакомые мелодические обороты, с дирижир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двухголосных примеров дуэтами, с собственным исполнением второго голоса на фортепи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выученных мелодий (песен) с собственным аккомпанементом на фортепиано по но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ирование выученных мелодий в другие т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ические упражн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тмические упражнения с использованием ритмических групп с залигованными нотами, внутритактовых, меджутактовых синкоп в размерах 2/4, 3/4, 4/4, с использованием ритмических фигур с шестнадцатыми в размерах 3/8, 6/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й аккомпанемент к мелод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голосные ритмические упражнения группами и индивидуально. </w:t>
      </w:r>
      <w:r>
        <w:rPr>
          <w:rFonts w:cs="Times New Roman" w:ascii="Times New Roman" w:hAnsi="Times New Roman"/>
          <w:sz w:val="24"/>
          <w:szCs w:val="24"/>
        </w:rPr>
        <w:t>Ритмические дикта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мизация выученных и незнакомых при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лада, размера, структуры, ритмических особенностей, наличия отклонений и модуляций в прослушанном музыкальном постро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мелодических оборотов, включающих движение по звукам обращений главных трезвучий, доминантового септаккорда, по звукам уменьшенного трезвучия и вводных септаккор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мелодических оборотов, включающих интонации тритонов, характерных интервалов, остальных пройденных интерв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слух всех пройденных интервалов в гармоническом звучании отдельно от звука или в тональности, последовательности из 4-6 интервалов в т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30350</wp:posOffset>
                </wp:positionH>
                <wp:positionV relativeFrom="paragraph">
                  <wp:posOffset>-652780</wp:posOffset>
                </wp:positionV>
                <wp:extent cx="1809750" cy="53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36040"/>
                          <a:chOff x="0" y="0"/>
                          <a:chExt cx="180972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086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9" h="842">
                                  <a:moveTo>
                                    <a:pt x="2411" y="-185"/>
                                  </a:moveTo>
                                  <a:lnTo>
                                    <a:pt x="5260" y="-185"/>
                                  </a:lnTo>
                                  <a:lnTo>
                                    <a:pt x="5260" y="-1027"/>
                                  </a:lnTo>
                                  <a:lnTo>
                                    <a:pt x="2411" y="-1027"/>
                                  </a:lnTo>
                                  <a:lnTo>
                                    <a:pt x="2411" y="-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8097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51.4pt;width:142.5pt;height:42.2pt" coordorigin="2410,-1028" coordsize="2850,844">
                <v:group id="shape_0" style="position:absolute;left:2410;top:-1028;width:2850;height:844">
                  <v:shape id="shape_0" coordorigin="2411,4294966269" coordsize="2849,842" path="l5260,-185l5260,-1027l2411,-1027l2411,-185xe" fillcolor="#496262" stroked="f" o:allowincell="f" style="position:absolute;left:2410;top:-1027;width:2847;height:840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-1028;width:2849;height:843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30350</wp:posOffset>
                </wp:positionH>
                <wp:positionV relativeFrom="paragraph">
                  <wp:posOffset>-640715</wp:posOffset>
                </wp:positionV>
                <wp:extent cx="1768475" cy="5283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528480"/>
                          <a:chOff x="0" y="0"/>
                          <a:chExt cx="1768320" cy="5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83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6724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830">
                                  <a:moveTo>
                                    <a:pt x="2411" y="-177"/>
                                  </a:moveTo>
                                  <a:lnTo>
                                    <a:pt x="5195" y="-177"/>
                                  </a:lnTo>
                                  <a:lnTo>
                                    <a:pt x="5195" y="-1008"/>
                                  </a:lnTo>
                                  <a:lnTo>
                                    <a:pt x="2411" y="-1008"/>
                                  </a:lnTo>
                                  <a:lnTo>
                                    <a:pt x="2411" y="-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76832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50.45pt;width:139.25pt;height:41.6pt" coordorigin="2410,-1009" coordsize="2785,832">
                <v:group id="shape_0" style="position:absolute;left:2410;top:-1009;width:2785;height:832">
                  <v:shape id="shape_0" coordorigin="2411,4294966288" coordsize="2784,830" path="l5195,-177l5195,-1008l2411,-1008l2411,-177xe" fillcolor="#516a6a" stroked="f" o:allowincell="f" style="position:absolute;left:2410;top:-1008;width:2782;height:828;mso-wrap-style:none;v-text-anchor:middle;mso-position-horizontal-relative:page">
                    <v:fill o:detectmouseclick="t" type="solid" color2="#ae9595"/>
                    <v:stroke color="#3465a4" joinstyle="round" endcap="flat"/>
                    <w10:wrap type="none"/>
                  </v:shape>
                  <v:shape id="shape_0" stroked="f" o:allowincell="f" style="position:absolute;left:2410;top:-1009;width:2784;height:831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ение на слух всех пройденных аккордов в гармоническом звучании отдельно от звука или в тональности, последовательности из 4-6 аккордов в тон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30350</wp:posOffset>
                </wp:positionH>
                <wp:positionV relativeFrom="paragraph">
                  <wp:posOffset>-713740</wp:posOffset>
                </wp:positionV>
                <wp:extent cx="1989455" cy="596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596880"/>
                          <a:chOff x="0" y="0"/>
                          <a:chExt cx="198936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93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882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2" h="938">
                                  <a:moveTo>
                                    <a:pt x="2411" y="-185"/>
                                  </a:moveTo>
                                  <a:lnTo>
                                    <a:pt x="5543" y="-185"/>
                                  </a:lnTo>
                                  <a:lnTo>
                                    <a:pt x="5543" y="-1123"/>
                                  </a:lnTo>
                                  <a:lnTo>
                                    <a:pt x="2411" y="-1123"/>
                                  </a:lnTo>
                                  <a:lnTo>
                                    <a:pt x="2411" y="-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9893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56.2pt;width:156.65pt;height:47pt" coordorigin="2410,-1124" coordsize="3133,940">
                <v:group id="shape_0" style="position:absolute;left:2410;top:-1124;width:3133;height:940">
                  <v:shape id="shape_0" coordorigin="2411,4294966173" coordsize="3132,938" path="l5543,-185l5543,-1123l2411,-1123l2411,-185xe" fillcolor="#496262" stroked="f" o:allowincell="f" style="position:absolute;left:2410;top:-1123;width:3130;height:936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-1124;width:3132;height:939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30350</wp:posOffset>
                </wp:positionH>
                <wp:positionV relativeFrom="paragraph">
                  <wp:posOffset>403225</wp:posOffset>
                </wp:positionV>
                <wp:extent cx="1880235" cy="53594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536040"/>
                          <a:chOff x="0" y="0"/>
                          <a:chExt cx="188028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028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848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9" h="842">
                                  <a:moveTo>
                                    <a:pt x="2411" y="1478"/>
                                  </a:moveTo>
                                  <a:lnTo>
                                    <a:pt x="5370" y="1478"/>
                                  </a:lnTo>
                                  <a:lnTo>
                                    <a:pt x="5370" y="636"/>
                                  </a:lnTo>
                                  <a:lnTo>
                                    <a:pt x="2411" y="636"/>
                                  </a:lnTo>
                                  <a:lnTo>
                                    <a:pt x="2411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88028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31.75pt;width:148.05pt;height:42.2pt" coordorigin="2410,635" coordsize="2961,844">
                <v:group id="shape_0" style="position:absolute;left:2410;top:635;width:2961;height:844">
                  <v:shape id="shape_0" coordorigin="2411,636" coordsize="2959,842" path="m2411,1478l5370,1478l5370,636l2411,636l2411,1478xe" fillcolor="#496262" stroked="f" o:allowincell="f" style="position:absolute;left:2410;top:635;width:2957;height:840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635;width:2960;height:843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устного диктанта. Запись знакомых мелодий по памя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диктант в объеме 8-10 тактов, в пройденных размерах, включающий изученные мелодические обороты, в том числе с хроматическими звуками, отклонениями, изученные ритмические обороты, в том числе с залигованными нотами, разными видами синко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0770</wp:posOffset>
                </wp:positionH>
                <wp:positionV relativeFrom="paragraph">
                  <wp:posOffset>-1299210</wp:posOffset>
                </wp:positionV>
                <wp:extent cx="5857875" cy="1183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183680"/>
                          <a:chOff x="0" y="0"/>
                          <a:chExt cx="585792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85612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1862">
                                  <a:moveTo>
                                    <a:pt x="1703" y="-182"/>
                                  </a:moveTo>
                                  <a:lnTo>
                                    <a:pt x="10926" y="-182"/>
                                  </a:lnTo>
                                  <a:lnTo>
                                    <a:pt x="10926" y="-2045"/>
                                  </a:lnTo>
                                  <a:lnTo>
                                    <a:pt x="1703" y="-2045"/>
                                  </a:lnTo>
                                  <a:lnTo>
                                    <a:pt x="1703" y="-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5857920" cy="11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02.3pt;width:461.25pt;height:93.2pt" coordorigin="1702,-2046" coordsize="9225,1864">
                <v:group id="shape_0" style="position:absolute;left:1702;top:-2046;width:9225;height:1864">
                  <v:shape id="shape_0" coordorigin="1703,4294965251" coordsize="9223,1862" path="l10926,-182l10926,-2045l1703,-2045l1703,-182xe" fillcolor="#596262" stroked="f" o:allowincell="f" style="position:absolute;left:1702;top:-2045;width:9221;height:1860;mso-wrap-style:none;v-text-anchor:middle;mso-position-horizontal-relative:page">
                    <v:fill o:detectmouseclick="t" type="solid" color2="#a69d9d"/>
                    <v:stroke color="#3465a4" joinstyle="round" endcap="flat"/>
                    <w10:wrap type="none"/>
                  </v:shape>
                  <v:shape id="shape_0" stroked="f" o:allowincell="f" style="position:absolute;left:1702;top:-2046;width:9224;height:1863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80770</wp:posOffset>
                </wp:positionH>
                <wp:positionV relativeFrom="paragraph">
                  <wp:posOffset>-1118870</wp:posOffset>
                </wp:positionV>
                <wp:extent cx="5942965" cy="10020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01880"/>
                          <a:chOff x="0" y="0"/>
                          <a:chExt cx="594288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94180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1577">
                                  <a:moveTo>
                                    <a:pt x="1703" y="-184"/>
                                  </a:moveTo>
                                  <a:lnTo>
                                    <a:pt x="11060" y="-184"/>
                                  </a:lnTo>
                                  <a:lnTo>
                                    <a:pt x="11060" y="-1761"/>
                                  </a:lnTo>
                                  <a:lnTo>
                                    <a:pt x="1703" y="-1761"/>
                                  </a:lnTo>
                                  <a:lnTo>
                                    <a:pt x="1703" y="-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5942880" cy="10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88.1pt;width:467.95pt;height:78.9pt" coordorigin="1702,-1762" coordsize="9359,1578">
                <v:group id="shape_0" style="position:absolute;left:1702;top:-1762;width:9359;height:1578">
                  <v:shape id="shape_0" coordorigin="1703,4294965535" coordsize="9358,1577" path="l11060,-184l11060,-1761l1703,-1761l1703,-184xe" fillcolor="#596262" stroked="f" o:allowincell="f" style="position:absolute;left:1702;top:-1761;width:9356;height:1575;mso-wrap-style:none;v-text-anchor:middle;mso-position-horizontal-relative:page">
                    <v:fill o:detectmouseclick="t" type="solid" color2="#a69d9d"/>
                    <v:stroke color="#3465a4" joinstyle="round" endcap="flat"/>
                    <w10:wrap type="none"/>
                  </v:shape>
                  <v:shape id="shape_0" stroked="f" o:allowincell="f" style="position:absolute;left:1702;top:-1762;width:9358;height:1577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ворческие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 и сочинение мелодий разного характера, жан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лодий с интонациями пройденных интервалов, движением по звукам изученных аккордов, с использованием хроматических зву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ккомпанемента к мелодиям. Подбор второго голоса к мело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е интервальных и аккордовых последователь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Методические рекомендации по организации самостоятельной работы учащихся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мостоятельная работа учащихся по сольфеджио основана на выполнении домашнего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дусмотренное на выполнение домашнего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ссчитывается исходя из затрат времени на отдельные виды задани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оретические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задания и д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 составля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0,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аса в неделю – в 1 и 2 класс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1 час в неделю – в 3-5 классах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Целесообразно равномерно распределять время на выполнение домашнего задания в течение недел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 урока до уро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машнюю подготовку рекомендуется начинать с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которых прорабатывается новый теоретический материал и с упражнений на развитие музыкальной памя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ыучивание примеров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ансп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бы иметь возможность несколько раз вернуться к этим заданиям на протяжении недели между занятиями в класс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лжное время необходимо уделить интонационным упражнениям и сольфед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ченик должен иметь возможность проверить чистоту своей интонации и научиться это делать самостоятельно на фортепиа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ли на своем инструмен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370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рганизация занятий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мостоятельные занятия по сольфеджио являются необходимым условием для успешного овладения теоретическими знан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я 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мостоятельная работа опирается на домашнее зад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торое должно содержать новый изучаемый в данный момент материал и закрепление пройден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включать разные формы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е теоретического (возможно письменного) задан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льфеджирование мелодий по нот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учивание мелодий наизус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нирова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онационные упражнения (пение гамм, оборотов, интервалов,    аккордов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ение двухголосных примеров с</w:t>
        <w:tab/>
        <w:t>собственным аккомпанемент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гра на фортепиано интервалов, аккордов, последовательност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итмические  упражнен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е</w:t>
        <w:tab/>
        <w:t>задания</w:t>
        <w:tab/>
        <w:t>(подбор</w:t>
        <w:tab/>
        <w:t>баса,</w:t>
        <w:tab/>
        <w:t>аккомпанемента,</w:t>
        <w:tab/>
        <w:t>сочинение мелодии,  ритмического рисунка).</w:t>
      </w:r>
    </w:p>
    <w:p>
      <w:pPr>
        <w:pStyle w:val="TextBody"/>
        <w:spacing w:lineRule="auto" w:line="360"/>
        <w:ind w:left="101" w:right="120" w:firstLine="64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ъем задания должен быть посильным для уче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обходимо разъяснить учащим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 домашние занятия должны быть регулярными от урока к уро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 должны выполняться в полном объе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чинать подготовку к следующему уроку лучше с той части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торая предусматривает проработку новых теоретических свед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 упражнений на развитие музыкальной памя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учивание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ансп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ли с тех форм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торые вызывают у ученика наибольшие труд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бы иметь возможность в течение недели проработать данное задание несколько ра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уроках нужно показывать ученик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ак работать над каждым видом домашнего зад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разучить одноголос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ный приме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прорабатывать интерваль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ые последова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никам надо объясни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можно самостоятельно работать над развитием музыкального слуха и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бирая по слуху различные музыкальные приме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ывая мелодии по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яя и записывая музыкальные постро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64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64" w:leader="none"/>
        </w:tabs>
        <w:spacing w:lineRule="auto" w:line="360"/>
        <w:ind w:left="1464" w:hanging="737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писок рекомендуемой учебн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методической литературы</w:t>
      </w:r>
    </w:p>
    <w:p>
      <w:pPr>
        <w:pStyle w:val="TextBody"/>
        <w:spacing w:lineRule="auto" w:line="360"/>
        <w:ind w:left="0" w:right="2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ая литература</w:t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 Баева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ебряк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 -2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ифа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2006. 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2. Давыдова 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орожец  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3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1993</w:t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7</w:t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1991</w:t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Драгомиров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ик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 2010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Золин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машние задания по 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-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О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ст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2339" w:leader="none"/>
          <w:tab w:val="left" w:pos="2867" w:leader="none"/>
          <w:tab w:val="left" w:pos="4079" w:leader="none"/>
          <w:tab w:val="left" w:pos="4627" w:leader="none"/>
          <w:tab w:val="left" w:pos="5810" w:leader="none"/>
          <w:tab w:val="left" w:pos="6287" w:leader="none"/>
          <w:tab w:val="left" w:pos="8104" w:leader="none"/>
        </w:tabs>
        <w:spacing w:lineRule="auto" w:line="360"/>
        <w:ind w:left="0" w:right="14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олин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няева</w:t>
        <w:tab/>
        <w:t>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сто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</w:p>
    <w:p>
      <w:pPr>
        <w:pStyle w:val="TextBody"/>
        <w:tabs>
          <w:tab w:val="clear" w:pos="720"/>
          <w:tab w:val="left" w:pos="284" w:leader="none"/>
          <w:tab w:val="left" w:pos="2339" w:leader="none"/>
          <w:tab w:val="left" w:pos="2867" w:leader="none"/>
          <w:tab w:val="left" w:pos="4079" w:leader="none"/>
          <w:tab w:val="left" w:pos="4627" w:leader="none"/>
          <w:tab w:val="left" w:pos="5810" w:leader="none"/>
          <w:tab w:val="left" w:pos="6287" w:leader="none"/>
          <w:tab w:val="left" w:pos="8104" w:leader="none"/>
        </w:tabs>
        <w:spacing w:lineRule="auto" w:line="360"/>
        <w:ind w:left="0" w:right="14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6-8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ласси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 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144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олин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няе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сто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синтакси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рорит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6-8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ласси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14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олин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няе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сто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ато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ромат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одуля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6-8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ласси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инина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бочие тетради по 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-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  2000-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200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мыков  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ридкин 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Часть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голос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4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 1971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463" w:leader="none"/>
        </w:tabs>
        <w:spacing w:lineRule="auto" w:line="360"/>
        <w:ind w:left="0" w:right="142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мыков 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ридкин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Час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 197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1274" w:hanging="127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ужская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1274" w:hanging="1274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адухин 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Одноголосное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аллиди Ж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ы игра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яем и по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-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ов детской музыкальной шко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 "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мпозит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икитина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(1-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2009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143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тровский 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овьев 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Шокин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 2003</w:t>
      </w:r>
    </w:p>
    <w:p>
      <w:pPr>
        <w:pStyle w:val="TextBody"/>
        <w:numPr>
          <w:ilvl w:val="1"/>
          <w:numId w:val="2"/>
        </w:numPr>
        <w:spacing w:lineRule="auto" w:line="360"/>
        <w:ind w:left="0" w:right="14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нова</w:t>
        <w:tab/>
        <w:t>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нспекты по элементарной теории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Прест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 200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нова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писи по сольфеджио для дошкольни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Прест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2001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бец А. Одноголосное сольфеджио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токлицкая Т. 100 уроков сольфеджио для маленьких. Приложение для детей, ч.1 и 2.  </w:t>
      </w:r>
      <w:r>
        <w:rPr>
          <w:rFonts w:cs="Times New Roman" w:ascii="Times New Roman" w:hAnsi="Times New Roman"/>
          <w:kern w:val="2"/>
          <w:sz w:val="24"/>
          <w:szCs w:val="24"/>
        </w:rPr>
        <w:t>М.: «Музыка», 1999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Фридкин Г. Чтение с листа на уроках сольфеджио. </w:t>
      </w:r>
      <w:r>
        <w:rPr>
          <w:rFonts w:cs="Times New Roman" w:ascii="Times New Roman" w:hAnsi="Times New Roman"/>
          <w:kern w:val="2"/>
          <w:sz w:val="24"/>
          <w:szCs w:val="24"/>
        </w:rPr>
        <w:t>М., 198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онова Е. Полифоническое сольфеджио. Ленинград,Музыка,199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асленкова Л. Сокровища родных мелодий. Хрестоматия-сольфеджио.Л.,Музыка,198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. Двухголосие. Сборник примеров из музыкальной литературы (сост. В.Рукавишников, В.Слетов, В.Хвостенко). М.,Музыка,1967</w:t>
      </w:r>
    </w:p>
    <w:p>
      <w:pPr>
        <w:pStyle w:val="TextBody"/>
        <w:tabs>
          <w:tab w:val="clear" w:pos="720"/>
          <w:tab w:val="left" w:pos="12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о-методическая литератур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лексеев 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люм 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стематический курс музыкального дикта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1991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азарнова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10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ктантов по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, 199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ыканова 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оклицкая 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е  диктан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-4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ДМШ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 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, 1979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е диктанты для детской музыкальной школ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с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аллид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цовск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199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2487" w:leader="none"/>
          <w:tab w:val="left" w:pos="3108" w:leader="none"/>
          <w:tab w:val="left" w:pos="4023" w:leader="none"/>
          <w:tab w:val="left" w:pos="5527" w:leader="none"/>
          <w:tab w:val="left" w:pos="7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ухин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100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меров музыкального дикта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Композитор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199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опатина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борник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голосие и  двухголос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: «</w:t>
      </w:r>
      <w:r>
        <w:rPr>
          <w:rFonts w:cs="Times New Roman" w:ascii="Times New Roman" w:hAnsi="Times New Roman"/>
          <w:kern w:val="2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198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усяева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голосные диктан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1999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усяева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е гармонического слуха на уроках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199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right="10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Жуковская 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закова 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трова  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борник  диктантов  по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2007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52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тодическая литература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3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МШ Методическое пособ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197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  <w:tab w:val="left" w:pos="123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4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МШ Методическое пособ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5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  <w:tab w:val="left" w:pos="123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МШ Методическое пособ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1981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  <w:tab w:val="left" w:pos="1234" w:leader="none"/>
        </w:tabs>
        <w:spacing w:lineRule="auto" w:line="360"/>
        <w:ind w:left="0" w:right="1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ужская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 ДМШ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одическое пособ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1988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  <w:tab w:val="left" w:pos="12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оклицкая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10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роков сольфеджио для самых маленьк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 1999</w:t>
      </w:r>
    </w:p>
    <w:sectPr>
      <w:headerReference w:type="default" r:id="rId53"/>
      <w:footerReference w:type="default" r:id="rId54"/>
      <w:type w:val="nextPage"/>
      <w:pgSz w:w="11906" w:h="16838"/>
      <w:pgMar w:left="1701" w:right="851" w:gutter="0" w:header="74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40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>
                              <w:rFonts w:ascii="Arial" w:hAnsi="Arial" w:eastAsia="Arial" w:cs="Arial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>
                        <w:rFonts w:ascii="Arial" w:hAnsi="Arial" w:eastAsia="Arial" w:cs="Arial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/>
      </w:rPr>
    </w:pPr>
    <w:r>
      <w:rPr>
        <w:sz w:val="20"/>
        <w:szCs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5135</wp:posOffset>
              </wp:positionH>
              <wp:positionV relativeFrom="page">
                <wp:posOffset>462915</wp:posOffset>
              </wp:positionV>
              <wp:extent cx="238125" cy="16573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9.05pt;mso-wrap-distance-right:9.05pt;mso-wrap-distance-top:0pt;mso-wrap-distance-bottom:0pt;margin-top:36.45pt;mso-position-vertical-relative:page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8"/>
        <w:spacing w:val="1"/>
        <w:i/>
        <w:b/>
        <w:szCs w:val="28"/>
        <w:bCs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425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286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8"/>
        <w:spacing w:val="1"/>
        <w:i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15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737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38"/>
      </w:pPr>
      <w:rPr>
        <w:sz w:val="28"/>
        <w:spacing w:val="1"/>
        <w:i/>
        <w:b/>
        <w:szCs w:val="28"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428"/>
      </w:pPr>
      <w:rPr>
        <w:rFonts w:ascii="Arial" w:hAnsi="Arial" w:cs="Arial" w:hint="default"/>
        <w:sz w:val="28"/>
        <w:szCs w:val="28"/>
        <w:w w:val="1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szCs w:val="28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szCs w:val="28"/>
        <w:w w:val="131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37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  <w:lang w:val="ru-RU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1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31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w w:val="131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1"/>
      <w:sz w:val="28"/>
      <w:szCs w:val="28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cs="Calibri"/>
      <w:sz w:val="31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9" w:hanging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5:00Z</dcterms:created>
  <dc:creator>admin</dc:creator>
  <dc:description/>
  <cp:keywords/>
  <dc:language>en-US</dc:language>
  <cp:lastModifiedBy>Ольга</cp:lastModifiedBy>
  <cp:lastPrinted>2014-02-04T17:01:00Z</cp:lastPrinted>
  <dcterms:modified xsi:type="dcterms:W3CDTF">2018-10-22T08:28:00Z</dcterms:modified>
  <cp:revision>12</cp:revision>
  <dc:subject/>
  <dc:title>&lt;4D6963726F736F667420576F7264202D20D1EEEBFCF4E5E4E6E8EE20EEE1EBEEE6EAE0203120F1F2F0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6T00:00:00Z</vt:filetime>
  </property>
  <property fmtid="{D5CDD505-2E9C-101B-9397-08002B2CF9AE}" pid="3" name="LastSaved">
    <vt:filetime>2013-10-25T00:00:00Z</vt:filetime>
  </property>
</Properties>
</file>