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учреждение дополнительного образования</w:t>
      </w:r>
    </w:p>
    <w:p>
      <w:pPr>
        <w:pStyle w:val="Normal"/>
        <w:widowControl/>
        <w:spacing w:lineRule="auto" w:line="360" w:before="0" w:after="1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етская школа искусств № 6» города Смоленска</w:t>
      </w:r>
    </w:p>
    <w:p>
      <w:pPr>
        <w:pStyle w:val="Normal"/>
        <w:widowControl/>
        <w:spacing w:lineRule="auto" w:line="360" w:before="0" w:after="1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360" w:before="0" w:after="16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360" w:before="0" w:after="16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0" w:after="160"/>
        <w:ind w:left="-567" w:hanging="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Дополнительная предпрофессиональная </w:t>
      </w:r>
    </w:p>
    <w:p>
      <w:pPr>
        <w:pStyle w:val="Normal"/>
        <w:widowControl/>
        <w:spacing w:before="0" w:after="160"/>
        <w:ind w:left="-567" w:hanging="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общеобразовательная программа в области</w:t>
      </w:r>
    </w:p>
    <w:p>
      <w:pPr>
        <w:pStyle w:val="Normal"/>
        <w:widowControl/>
        <w:spacing w:before="0" w:after="160"/>
        <w:ind w:left="-567" w:hanging="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музыкального искусства</w:t>
      </w:r>
    </w:p>
    <w:p>
      <w:pPr>
        <w:pStyle w:val="Normal"/>
        <w:widowControl/>
        <w:spacing w:before="0" w:after="160"/>
        <w:ind w:left="-567" w:hanging="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«Фортепиано» </w:t>
      </w:r>
    </w:p>
    <w:p>
      <w:pPr>
        <w:pStyle w:val="Normal"/>
        <w:widowControl/>
        <w:spacing w:lineRule="auto" w:line="360" w:before="0" w:after="16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360" w:before="0" w:after="16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.02. ТЕОРИЯ и ИСТОРИЯ МУЗЫКИ.</w:t>
      </w:r>
    </w:p>
    <w:p>
      <w:pPr>
        <w:pStyle w:val="Normal"/>
        <w:widowControl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УП.01. СОЛЬФЕДЖИО</w:t>
      </w:r>
    </w:p>
    <w:p>
      <w:pPr>
        <w:pStyle w:val="Normal"/>
        <w:widowControl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widowControl/>
        <w:spacing w:lineRule="auto" w:line="360" w:before="0" w:after="1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360" w:before="0" w:after="16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360" w:before="0" w:after="16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360" w:before="0" w:after="16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360" w:before="0" w:after="16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360" w:before="0" w:after="16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Смоленск</w:t>
      </w:r>
    </w:p>
    <w:p>
      <w:pPr>
        <w:pStyle w:val="Normal"/>
        <w:widowControl/>
        <w:spacing w:lineRule="auto" w:line="360" w:before="0" w:after="16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8 г.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939155" cy="828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0" w:right="5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5" w:hanging="0"/>
        <w:jc w:val="center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TextBody"/>
        <w:spacing w:lineRule="auto" w:line="360"/>
        <w:ind w:left="0" w:right="5" w:hanging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Структура программы учебного предмета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360"/>
        <w:ind w:left="838" w:hanging="737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ояснительная  записк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77" w:leader="none"/>
        </w:tabs>
        <w:ind w:left="281" w:firstLine="556"/>
        <w:rPr>
          <w:rFonts w:ascii="Times New Roman" w:hAnsi="Times New Roman" w:eastAsia="Arial" w:cs="Times New Roman"/>
          <w:i/>
          <w:i/>
          <w:kern w:val="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Характеристика учебного предмет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 xml:space="preserve">, 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его место и роль в образовательном процессе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77" w:leader="none"/>
        </w:tabs>
        <w:ind w:left="977" w:hanging="140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</w:rPr>
        <w:t>Срок реализации учебного предмет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77" w:leader="none"/>
        </w:tabs>
        <w:ind w:left="281" w:right="393" w:firstLine="556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Объем учебного времени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 xml:space="preserve">, 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предусмотренный учебным планом образовательного учреждения на реализацию учебного предмет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77" w:leader="none"/>
        </w:tabs>
        <w:ind w:left="977" w:hanging="14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Форма проведения учебных аудиторных занятий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77" w:leader="none"/>
        </w:tabs>
        <w:ind w:left="977" w:hanging="14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Цель и задачи учебного предмет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77" w:leader="none"/>
        </w:tabs>
        <w:ind w:left="977" w:hanging="14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Обоснование структуры программы учебного предмет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77" w:leader="none"/>
        </w:tabs>
        <w:ind w:left="977" w:hanging="14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Описание материально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-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технических условий реализации учебного предмет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360"/>
        <w:ind w:left="838" w:hanging="737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Содержание учебного предмет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77" w:leader="none"/>
        </w:tabs>
        <w:ind w:left="977" w:hanging="140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</w:rPr>
        <w:t>Учебно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>-</w:t>
      </w:r>
      <w:r>
        <w:rPr>
          <w:rFonts w:eastAsia="Arial" w:cs="Times New Roman" w:ascii="Times New Roman" w:hAnsi="Times New Roman"/>
          <w:i/>
          <w:kern w:val="2"/>
          <w:sz w:val="28"/>
          <w:szCs w:val="28"/>
        </w:rPr>
        <w:t>тематический план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>;</w:t>
      </w:r>
    </w:p>
    <w:p>
      <w:pPr>
        <w:pStyle w:val="Normal"/>
        <w:ind w:left="809" w:hanging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-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Распределение учебного материала по годам обучения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;</w:t>
      </w:r>
    </w:p>
    <w:p>
      <w:pPr>
        <w:pStyle w:val="Normal"/>
        <w:ind w:left="809" w:hanging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 xml:space="preserve">- 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Формы работы на уроках сольфеджио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360"/>
        <w:ind w:left="838" w:hanging="737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Требования к уровню подготовки обучающихся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360"/>
        <w:ind w:left="838" w:hanging="737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Формы и методы контроля</w:t>
      </w:r>
      <w:r>
        <w:rPr>
          <w:rFonts w:eastAsia="Times New Roman" w:cs="Times New Roman" w:ascii="Times New Roman" w:hAnsi="Times New Roman"/>
          <w:b/>
          <w:bCs/>
          <w:kern w:val="2"/>
          <w:lang w:val="ru-RU"/>
        </w:rPr>
        <w:t xml:space="preserve">, </w:t>
      </w:r>
      <w:r>
        <w:rPr>
          <w:rFonts w:cs="Times New Roman" w:ascii="Times New Roman" w:hAnsi="Times New Roman"/>
          <w:b/>
          <w:kern w:val="2"/>
          <w:lang w:val="ru-RU"/>
        </w:rPr>
        <w:t>система оценок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48" w:leader="none"/>
        </w:tabs>
        <w:ind w:left="948" w:hanging="14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Аттестация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 xml:space="preserve">:  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цели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 xml:space="preserve">,  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виды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 xml:space="preserve">,  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форм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 xml:space="preserve">,  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содержание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7" w:leader="none"/>
        </w:tabs>
        <w:ind w:left="977" w:hanging="140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</w:rPr>
        <w:t>Критерии оценки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7" w:leader="none"/>
        </w:tabs>
        <w:ind w:left="977" w:hanging="14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Контрольные требования на разных этапах обучения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360"/>
        <w:ind w:left="838" w:hanging="737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Методическое обеспечение учебного процесс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16" w:leader="none"/>
        </w:tabs>
        <w:ind w:left="1016" w:hanging="178"/>
        <w:rPr>
          <w:rFonts w:ascii="Times New Roman" w:hAnsi="Times New Roman" w:eastAsia="Arial" w:cs="Times New Roman"/>
          <w:i/>
          <w:i/>
          <w:kern w:val="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Методические рекомендации педагогическим работникам по основным формам работы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77" w:leader="none"/>
        </w:tabs>
        <w:ind w:left="977" w:hanging="14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/>
        </w:rPr>
        <w:t>Рекомендации по организации самостоятельной работы обучающихся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360"/>
        <w:ind w:left="838" w:hanging="737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Список рекомендуемой учебно</w:t>
      </w:r>
      <w:r>
        <w:rPr>
          <w:rFonts w:eastAsia="Times New Roman" w:cs="Times New Roman" w:ascii="Times New Roman" w:hAnsi="Times New Roman"/>
          <w:b/>
          <w:bCs/>
          <w:kern w:val="2"/>
          <w:lang w:val="ru-RU"/>
        </w:rPr>
        <w:t>-</w:t>
      </w:r>
      <w:r>
        <w:rPr>
          <w:rFonts w:cs="Times New Roman" w:ascii="Times New Roman" w:hAnsi="Times New Roman"/>
          <w:b/>
          <w:kern w:val="2"/>
          <w:lang w:val="ru-RU"/>
        </w:rPr>
        <w:t>методической литературы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48" w:leader="none"/>
        </w:tabs>
        <w:ind w:left="948" w:hanging="140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</w:rPr>
        <w:t>Учебная литератур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48" w:leader="none"/>
        </w:tabs>
        <w:ind w:left="948" w:hanging="140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</w:rPr>
        <w:t>Учебно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>-</w:t>
      </w:r>
      <w:r>
        <w:rPr>
          <w:rFonts w:eastAsia="Arial" w:cs="Times New Roman" w:ascii="Times New Roman" w:hAnsi="Times New Roman"/>
          <w:i/>
          <w:kern w:val="2"/>
          <w:sz w:val="28"/>
          <w:szCs w:val="28"/>
        </w:rPr>
        <w:t>методическая литератур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48" w:leader="none"/>
        </w:tabs>
        <w:ind w:left="948" w:hanging="140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i/>
          <w:kern w:val="2"/>
          <w:sz w:val="28"/>
          <w:szCs w:val="28"/>
        </w:rPr>
        <w:t>Методическая литератур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left" w:pos="3622" w:leader="none"/>
        </w:tabs>
        <w:spacing w:lineRule="auto" w:line="360"/>
        <w:ind w:left="3622" w:hanging="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622" w:leader="none"/>
        </w:tabs>
        <w:spacing w:lineRule="auto" w:line="360"/>
        <w:ind w:left="3622" w:hanging="737"/>
        <w:jc w:val="lef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ояснительная  записка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0" w:right="100" w:firstLine="851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Характеристика</w:t>
        <w:tab/>
        <w:t xml:space="preserve"> учебного</w:t>
        <w:tab/>
        <w:t>предмета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его</w:t>
        <w:tab/>
        <w:t>место и роль в образовательном  процессе.</w:t>
      </w:r>
    </w:p>
    <w:p>
      <w:pPr>
        <w:pStyle w:val="TextBody"/>
        <w:spacing w:lineRule="auto" w:line="360"/>
        <w:ind w:left="101" w:right="100" w:firstLine="70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рограмма учебного предме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азработана на 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тепиа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 является обязательным учебным предметом в детских школах искусст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еализующих программы предпрофессионального обуч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роки сольфеджио развивают такие музыкальные данные как слу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амя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ит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могают выявлению творческих задатков учени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накомят с теоретическими основами музыкального искусств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ряду с другими занятиями они способствуют расширению музыкального кругозор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мированию музыкального вкус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обуждению любви к музык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лученные на уроках сольфеджио знания и формируемые умения и навыки должны помогать ученикам в их занятиях на инструмент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 также в изучении других учебных предметов дополнительных предпрофессиональных общеобразовательных программ в области искусст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Срок реализации учебного предмета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ля дет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ступивших в образовательное учреждение в первый класс в возрасте с шести лет шести месяцев до девяти ле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оставляе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4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left="0" w:right="101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рок реализации учебного предме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ля дет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не закончивших освоение образовательной программы основного общего образования  или  среднего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л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бщего  образования  и  планирующих поступление в образовательные учрежд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еализующие основные профессиональные образовательные программы в области музыкального искусств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ожет быть увеличен на один го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68" w:leader="none"/>
          <w:tab w:val="left" w:pos="2400" w:leader="none"/>
          <w:tab w:val="left" w:pos="2717" w:leader="none"/>
          <w:tab w:val="left" w:pos="3703" w:leader="none"/>
          <w:tab w:val="left" w:pos="4534" w:leader="none"/>
          <w:tab w:val="left" w:pos="5016" w:leader="none"/>
          <w:tab w:val="left" w:pos="6998" w:leader="none"/>
          <w:tab w:val="left" w:pos="7406" w:leader="none"/>
          <w:tab w:val="left" w:pos="8472" w:leader="none"/>
          <w:tab w:val="left" w:pos="8695" w:leader="none"/>
        </w:tabs>
        <w:spacing w:lineRule="auto" w:line="360"/>
        <w:ind w:left="221" w:right="101" w:firstLine="708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Объем учебного време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едусмотренный учебным планом образовательного учреждения на реализацию учебного предмета</w:t>
      </w:r>
    </w:p>
    <w:p>
      <w:pPr>
        <w:pStyle w:val="TextBody"/>
        <w:spacing w:lineRule="auto" w:line="360"/>
        <w:ind w:left="648" w:hanging="0"/>
        <w:jc w:val="righ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 xml:space="preserve">Таблица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ru-RU"/>
        </w:rPr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13"/>
        <w:gridCol w:w="739"/>
        <w:gridCol w:w="805"/>
        <w:gridCol w:w="851"/>
        <w:gridCol w:w="850"/>
        <w:gridCol w:w="851"/>
        <w:gridCol w:w="708"/>
        <w:gridCol w:w="877"/>
      </w:tblGrid>
      <w:tr>
        <w:trPr>
          <w:trHeight w:val="30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/>
            </w:pPr>
            <w:r>
              <w:rPr/>
              <w:t>Распределение  по годам обучени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/>
            </w:pPr>
            <w:r>
              <w:rPr/>
              <w:t>Класс</w:t>
            </w:r>
            <w:r>
              <w:rPr>
                <w:lang w:val="ru-RU"/>
              </w:rPr>
              <w:t>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0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ельность</w:t>
            </w:r>
          </w:p>
          <w:p>
            <w:pPr>
              <w:pStyle w:val="12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ебных занятий  </w:t>
            </w:r>
          </w:p>
          <w:p>
            <w:pPr>
              <w:pStyle w:val="12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в неделях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часов на аудиторные занятия </w:t>
            </w:r>
          </w:p>
          <w:p>
            <w:pPr>
              <w:pStyle w:val="12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в недел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ее количество часов на аудиторные занятия по год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</w:tr>
    </w:tbl>
    <w:p>
      <w:pPr>
        <w:pStyle w:val="TextBody"/>
        <w:tabs>
          <w:tab w:val="clear" w:pos="720"/>
          <w:tab w:val="left" w:pos="1107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Форма проведения учебных аудиторных занят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мелкогруппова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д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90" w:leader="none"/>
        </w:tabs>
        <w:spacing w:lineRule="auto" w:line="360"/>
        <w:ind w:left="1090" w:hanging="281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Цель и задачи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0" w:right="8497" w:hanging="1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>:</w:t>
      </w:r>
    </w:p>
    <w:p>
      <w:pPr>
        <w:pStyle w:val="TextBody"/>
        <w:spacing w:lineRule="auto" w:line="360"/>
        <w:ind w:left="101" w:right="10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звитие  музыкаль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ворческих  способностей  учащегося  на  основе приобретенных  им  зн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м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выков  в  области  теории  музы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 также</w:t>
        <w:tab/>
        <w:t>выявление  одаренных</w:t>
        <w:tab/>
        <w:t>детей  в</w:t>
        <w:tab/>
        <w:t>области музыкального искусств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дготовка их к поступлению в профессиональные учебные завед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</w:p>
    <w:p>
      <w:pPr>
        <w:pStyle w:val="TextBody"/>
        <w:tabs>
          <w:tab w:val="clear" w:pos="720"/>
          <w:tab w:val="left" w:pos="1006" w:leader="none"/>
          <w:tab w:val="left" w:pos="3977" w:leader="none"/>
          <w:tab w:val="left" w:pos="5175" w:leader="none"/>
          <w:tab w:val="left" w:pos="6322" w:leader="none"/>
          <w:tab w:val="left" w:pos="8211" w:leader="none"/>
        </w:tabs>
        <w:spacing w:lineRule="auto" w:line="360"/>
        <w:ind w:left="101" w:right="10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Задачи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 xml:space="preserve">: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28" w:leader="none"/>
        </w:tabs>
        <w:spacing w:lineRule="auto" w:line="360"/>
        <w:ind w:left="101" w:right="10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мирование комплекса зн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мений и навы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правленного на развитие у обучающегося музыкального слуха и памя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увства метроритм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льного восприятия и мышл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удожественного  вкус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мирование знаний музыкальных стил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ладение профессиональной музыкальной  терминологи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28" w:leader="none"/>
        </w:tabs>
        <w:spacing w:lineRule="auto" w:line="360"/>
        <w:ind w:left="101" w:right="10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мирование навыков самостоятельной работы с музыкальным материал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28" w:leader="none"/>
        </w:tabs>
        <w:spacing w:lineRule="auto" w:line="360"/>
        <w:ind w:left="0" w:right="10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еализующие основные профессиональные образовательные программы в области искусст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57" w:leader="none"/>
        </w:tabs>
        <w:spacing w:lineRule="auto" w:line="360"/>
        <w:ind w:left="1157" w:hanging="281"/>
        <w:jc w:val="lef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Обоснование структуры программы учебного предмета.</w:t>
      </w:r>
    </w:p>
    <w:p>
      <w:pPr>
        <w:pStyle w:val="TextBody"/>
        <w:spacing w:lineRule="auto" w:line="360"/>
        <w:ind w:left="101" w:firstLine="566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боснованием  структуры  программы  являются  ФГ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ражающие  все аспекты работы преподавателя с ученик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грамма содержит  следующие раздел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21" w:leader="none"/>
        </w:tabs>
        <w:spacing w:lineRule="auto" w:line="360"/>
        <w:ind w:left="821" w:right="283" w:hanging="36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ведения о затратах учебного време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едусмотренного на освоение учебного предме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21" w:leader="none"/>
        </w:tabs>
        <w:spacing w:lineRule="auto" w:line="360"/>
        <w:ind w:left="0" w:firstLine="426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спределение учебного материала по годам обуч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21" w:leader="none"/>
        </w:tabs>
        <w:spacing w:lineRule="auto" w:line="360"/>
        <w:ind w:left="0" w:firstLine="426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писание дидактических единиц учебного предме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21" w:leader="none"/>
        </w:tabs>
        <w:spacing w:lineRule="auto" w:line="360"/>
        <w:ind w:left="821" w:hanging="36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ребования к уровню подготовки обучающихс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21" w:leader="none"/>
        </w:tabs>
        <w:spacing w:lineRule="auto" w:line="360"/>
        <w:ind w:left="821" w:hanging="36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мы и методы контрол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истема оцено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21" w:leader="none"/>
        </w:tabs>
        <w:spacing w:lineRule="auto" w:line="360"/>
        <w:ind w:left="821" w:hanging="3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тодическое обеспечение учебного процесс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TextBody"/>
        <w:spacing w:lineRule="auto" w:line="360"/>
        <w:ind w:left="0" w:right="122" w:firstLine="8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В соответствии с данными направлениями строится основной раздел программ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держание учебного предме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"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87" w:leader="none"/>
        </w:tabs>
        <w:spacing w:lineRule="auto" w:line="360"/>
        <w:ind w:left="101" w:right="122" w:firstLine="566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Описание материально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технических условий реализации учебного предмета.</w:t>
      </w:r>
    </w:p>
    <w:p>
      <w:pPr>
        <w:pStyle w:val="TextBody"/>
        <w:spacing w:lineRule="auto" w:line="360"/>
        <w:ind w:left="0" w:firstLine="667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атериаль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ехническая база образовательного учреждения должна соответствовать санитарным и противопожарным норма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ормам охраны труд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19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еализация программы учебного предме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беспечивается доступом каждого обучающегося к библиотечным фонда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о время самостоятельной работы обучающиеся могут быть обеспечены доступом к сети Интерне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19" w:firstLine="7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Библиотечный фонд детской школы искусств укомплектовывается печатными 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ли электронными изданиями основной и дополнительной учебной    и    учеб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етодической    литературы    по    учебному    предмету</w:t>
      </w:r>
    </w:p>
    <w:p>
      <w:pPr>
        <w:pStyle w:val="TextBody"/>
        <w:spacing w:lineRule="auto" w:line="360"/>
        <w:ind w:left="101" w:right="11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 также изданиями музыкальных произвед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ециальными хрестоматийными издания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артитур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вирами оперны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оровых и оркестровых произвед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сновной учебной литературой по учебному предмет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беспечивается каждый обучающийс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чебные аудитор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редназначенные для реализации учебного предме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снащаются пианино или рояля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вукотехническим оборудова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учебной мебелью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ск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тол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тулья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теллаж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шкаф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 оформляются наглядными пособия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чебные аудитории должны иметь звукоизоляц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Оснащение занятий.</w:t>
      </w:r>
    </w:p>
    <w:p>
      <w:pPr>
        <w:pStyle w:val="TextBody"/>
        <w:spacing w:lineRule="auto" w:line="360"/>
        <w:ind w:left="101" w:right="10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В младших классах активно используется наглядный материа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рточки с римскими цифр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бозначающими ступе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есен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зображающая строение мажорной и минорной гамм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рточки с названиями интервалов и аккорд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старших классах применяются плакаты с информацией по основным теоретическим сведения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озможно использование звукозаписывающей аппаратуры для воспроизведения тембровых диктан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ослушивания музыкального фрагмента для слухового анализа и 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идактический материал подбирается педагогом на основе существующих методических пособ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чебни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борников для сольфеджир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борников диктан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 также разрабатывается педагогом самостоятель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736" w:leader="none"/>
          <w:tab w:val="left" w:pos="3144" w:leader="none"/>
        </w:tabs>
        <w:spacing w:lineRule="auto" w:line="360"/>
        <w:ind w:left="3144" w:right="5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Содержание учебного предмета</w:t>
      </w:r>
      <w:r>
        <w:rPr>
          <w:rFonts w:cs="Times New Roman" w:ascii="Times New Roman" w:hAnsi="Times New Roman"/>
          <w:b/>
          <w:kern w:val="2"/>
          <w:lang w:val="ru-RU"/>
        </w:rPr>
        <w:t>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чебный предмет сольфеджио неразрывно связан с другими учебными предмет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скольку направлен на развитие музыкального слух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льной памя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ворческого мышл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мения и навыки интонир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тения с лис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лухового анализ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том числ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нализа музыкальных фор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импровизации и сочинения являются необходимыми для успешного овладения учениками другими учебными предметам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ное и ансамблевое инструментальное исполнительств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оровой клас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ркестровый класс и друг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.</w:t>
      </w:r>
    </w:p>
    <w:p>
      <w:pPr>
        <w:pStyle w:val="TextBody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Учебно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тематический план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чеб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ематический план содержит примерное распределение учебного материала каждого класса в течение всего срока обуч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еподаватель может спланировать порядок изучения тем исходя из особенностей каждой учебной групп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бственного опы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ложившихся педагогических традиц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221" w:right="2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 планировании содержания занятий необходимо учитыва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то гармоничное и эффективное развитие музыкального слух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льной памя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музыкального мышления возможно лишь в случае регулярного обращения на каждом уроке к различным формам работ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луховой анали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ь диктан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онационны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итмическ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ворческие упражн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езависимо от изучаемой в данный момент тем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526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Таблица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2</w:t>
      </w:r>
    </w:p>
    <w:p>
      <w:pPr>
        <w:pStyle w:val="TextBody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ru-RU"/>
        </w:rPr>
        <w:t>1 класс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831"/>
        <w:gridCol w:w="1129"/>
        <w:gridCol w:w="1562"/>
        <w:gridCol w:w="1483"/>
        <w:gridCol w:w="6"/>
        <w:gridCol w:w="1520"/>
        <w:gridCol w:w="11"/>
      </w:tblGrid>
      <w:tr>
        <w:trPr>
          <w:trHeight w:val="334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й объем времени (в часах)</w:t>
            </w:r>
          </w:p>
        </w:tc>
      </w:tr>
      <w:tr>
        <w:trPr>
          <w:trHeight w:val="829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я учебная нагрузк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ная рабо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</w:tr>
      <w:tr>
        <w:trPr>
          <w:trHeight w:val="30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ная грамо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мма До мажо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ойчивые и неустойчи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7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стойчивых ступеней, вводные зву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ойчивых ступеней. Тоническое трезвуч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, так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/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эле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ммы Соль маж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3/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диктан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эле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ммы Ре маж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эле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ммы Фа маж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мма ля мин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ля продвинутых групп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акт четверть, д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ьмые в раз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голосных диктантов в размере 3/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0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4/4 (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х групп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7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 клас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1134"/>
        <w:gridCol w:w="1559"/>
        <w:gridCol w:w="1418"/>
        <w:gridCol w:w="1559"/>
      </w:tblGrid>
      <w:tr>
        <w:trPr>
          <w:trHeight w:val="26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й объем времени (в часах)</w:t>
            </w:r>
          </w:p>
        </w:tc>
      </w:tr>
      <w:tr>
        <w:trPr>
          <w:trHeight w:val="97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</w:tr>
      <w:tr>
        <w:trPr>
          <w:trHeight w:val="8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5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акт четверть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е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С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оль маж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вида мин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тм четверть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кой и вось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9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межуточ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9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тм четы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стнадцатые в пройденных разм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валы ч.1, м.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2, м.3, б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9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с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ы ч.4, ч.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3 класс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1134"/>
        <w:gridCol w:w="1559"/>
        <w:gridCol w:w="1418"/>
        <w:gridCol w:w="1559"/>
      </w:tblGrid>
      <w:tr>
        <w:trPr>
          <w:trHeight w:val="35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й объем времени (в часах)</w:t>
            </w:r>
          </w:p>
        </w:tc>
      </w:tr>
      <w:tr>
        <w:trPr>
          <w:trHeight w:val="83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тм восьмая и д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стнадца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  ф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з 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тм д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стнадцатых и вось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менный  ла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9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менный  ла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6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альности М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моль мажор и до 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валы м.6 и б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трезвуч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зву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</w:tbl>
    <w:p>
      <w:pPr>
        <w:pStyle w:val="TextBody"/>
        <w:ind w:left="0" w:hanging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u w:val="single"/>
          <w:lang w:val="ru-RU"/>
        </w:rPr>
        <w:t>4 класс.</w:t>
      </w:r>
    </w:p>
    <w:tbl>
      <w:tblPr>
        <w:tblW w:w="9957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1134"/>
        <w:gridCol w:w="1559"/>
        <w:gridCol w:w="1418"/>
        <w:gridCol w:w="1451"/>
      </w:tblGrid>
      <w:tr>
        <w:trPr>
          <w:trHeight w:val="24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й объем времени (в часах)</w:t>
            </w:r>
          </w:p>
        </w:tc>
      </w:tr>
      <w:tr>
        <w:trPr>
          <w:trHeight w:val="84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ная рабо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ирный 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трезвуч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д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з 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итон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овышенной) ст. в мажоре и гарм. мин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8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итон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овышенной) ст. в мажоре и гарм. минор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3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3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альность Л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моль маж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6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вал м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11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инант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птаккорд в мажор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че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 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антового септакко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5 класс.</w:t>
      </w:r>
    </w:p>
    <w:tbl>
      <w:tblPr>
        <w:tblW w:w="9977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1134"/>
        <w:gridCol w:w="1559"/>
        <w:gridCol w:w="1418"/>
        <w:gridCol w:w="1451"/>
        <w:gridCol w:w="20"/>
      </w:tblGrid>
      <w:tr>
        <w:trPr>
          <w:trHeight w:val="29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й объем времени (в часах)</w:t>
            </w:r>
          </w:p>
        </w:tc>
      </w:tr>
      <w:tr>
        <w:trPr>
          <w:trHeight w:val="84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ная рабо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</w:tr>
      <w:tr>
        <w:trPr>
          <w:trHeight w:val="5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4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8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инант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звучие с обращениями и разре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тмическ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ть с точкой и две шестнадца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доминант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звучие с обращениями и разре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8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итон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пенях в мажоре и гармоническом мин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звуч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пени в мажоре и миноре гармониче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альности  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жор, соль-диез 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12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жорных и минор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звучий, секстаккордов, квартсекстаккордов от зв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альности Р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моль мажор, си- бемоль 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тон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7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 ф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</w:tbl>
    <w:p>
      <w:pPr>
        <w:pStyle w:val="TextBody"/>
        <w:tabs>
          <w:tab w:val="clear" w:pos="720"/>
          <w:tab w:val="left" w:pos="5024" w:leader="none"/>
        </w:tabs>
        <w:ind w:left="502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 класс.</w:t>
      </w:r>
    </w:p>
    <w:tbl>
      <w:tblPr>
        <w:tblW w:w="9993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1082"/>
        <w:gridCol w:w="1574"/>
        <w:gridCol w:w="1411"/>
        <w:gridCol w:w="1531"/>
      </w:tblGrid>
      <w:tr>
        <w:trPr>
          <w:trHeight w:val="31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й объем времени (в часах)</w:t>
            </w:r>
          </w:p>
        </w:tc>
      </w:tr>
      <w:tr>
        <w:trPr>
          <w:trHeight w:val="84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я учебная нагруз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ная рабо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</w:tr>
      <w:tr>
        <w:trPr>
          <w:trHeight w:val="5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5 класс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антового септаккорда, разреш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8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тм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гуры с шестнадцатыми в размерах 3/8, 6/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доминанта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ом мажор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тоны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ческом мажоре и натуральном минор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8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три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естнадцаты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альности Ф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ез мажор, ре-диез мин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зву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армоническом мажор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звучие в натуральном минор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тм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ы с залигован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т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оматиз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ьтерац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вышенная в миноре ступень в мажоре 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лон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уляция в параллельну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альность, в тональность доминан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альности Со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моль мажор, ми- бемоль мин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8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армониз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ей с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нтовый 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8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7 класс.</w:t>
      </w:r>
    </w:p>
    <w:tbl>
      <w:tblPr>
        <w:tblW w:w="9959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831"/>
        <w:gridCol w:w="1166"/>
        <w:gridCol w:w="1547"/>
        <w:gridCol w:w="1422"/>
        <w:gridCol w:w="1421"/>
      </w:tblGrid>
      <w:tr>
        <w:trPr>
          <w:trHeight w:val="339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й объем времени (в часах)</w:t>
            </w:r>
          </w:p>
        </w:tc>
      </w:tr>
      <w:tr>
        <w:trPr>
          <w:trHeight w:val="85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я учебная нагруз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ная раб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</w:tr>
      <w:tr>
        <w:trPr>
          <w:trHeight w:val="57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6 класс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3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валы ув.2 и ум.7 в гармоническом мажоре и гармоническом минор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валы ум.4 и гармониче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жоре ув.5 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6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валы ум.4 и ув.5 в гармоническом минор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4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5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й ввод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птаккорд в натураль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жор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ный септаккорд в гармоническом мажор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ный септаккорд в гармоническом минор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7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тактовых синко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58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4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е 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итактовых синко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71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альности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ью знаками в ключ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ешение тритонов от зву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ешение ув.2 и ум.7 от зву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5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тон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2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атон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3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разме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6/4, 3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54" w:hRule="exac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69" w:hRule="exac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и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род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30" w:hRule="exac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лонения, модуляция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а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707" w:hRule="exac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ойчивых ступен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34" w:hRule="exac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1" w:hRule="exac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09" w:hRule="exac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8" w:hRule="exac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ru-RU"/>
        </w:rPr>
        <w:t>8 класс.</w:t>
      </w:r>
    </w:p>
    <w:tbl>
      <w:tblPr>
        <w:tblW w:w="9923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992"/>
        <w:gridCol w:w="1701"/>
        <w:gridCol w:w="1418"/>
        <w:gridCol w:w="1417"/>
      </w:tblGrid>
      <w:tr>
        <w:trPr>
          <w:trHeight w:val="29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й объем времени (в часах)</w:t>
            </w:r>
          </w:p>
        </w:tc>
      </w:tr>
      <w:tr>
        <w:trPr>
          <w:trHeight w:val="86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ические зв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ические зв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9/8, 12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оматической гаммы (основа – мажорный ла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оматической гаммы (основа – минорный ла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птаккор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пени в мажоре и мин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рванный обор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мажоре и гармоническом мин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такт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звучие в гармоническом мажоре и мин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ептаккор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птаккордов от звука и 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от зву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ений малого мажор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птаккорд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ешение его как доминантового в мажоре и гармониче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</w:tr>
      <w:tr>
        <w:trPr>
          <w:trHeight w:val="7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4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</w:tbl>
    <w:p>
      <w:pPr>
        <w:pStyle w:val="TextBody"/>
        <w:spacing w:lineRule="auto" w:line="360"/>
        <w:ind w:left="0" w:hanging="0"/>
        <w:jc w:val="center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TextBody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Распределение учебного материала по годам обуч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u w:val="single"/>
          <w:lang w:val="ru-RU"/>
        </w:rPr>
        <w:t>1 класс.</w:t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ысокие и низкие зву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егист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вукоря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гамм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тупе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водные зву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Цифровое обозначение ступен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стойчивость и неустойчивос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они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оническое трезвуч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ккор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ажор и мино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о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луто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ие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бемол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троение мажорной гамм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ональности До мажо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 мажо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а мажо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е мажо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я минор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val="ru-RU"/>
        </w:rPr>
        <w:t>Для продвинутых групп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u-RU"/>
        </w:rPr>
        <w:t>:</w:t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ючевые зна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крипичный и басовый ключ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ранспон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ем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азмер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(2/4, 3/4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для подвинутых групп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- 4/4).</w:t>
      </w:r>
    </w:p>
    <w:p>
      <w:pPr>
        <w:pStyle w:val="TextBody"/>
        <w:spacing w:lineRule="auto" w:line="360"/>
        <w:ind w:left="0" w:right="6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Длительност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осьмы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етвер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ловинна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цела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ит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right="6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ак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актовая чер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ильная дол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так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right="6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ауз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осьма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етвертна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для подвинутых групп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ловинна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цела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ru-RU"/>
        </w:rPr>
        <w:t>2 класс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араллельные тон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туральны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гармоническ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елодический вид минор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ональности  С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бемоль  мажо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я  мино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и  мино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и  мино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е мино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 мино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6709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етрахор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Бека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2828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Интервал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1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2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2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3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3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4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5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8)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2828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оти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раз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6709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еквенц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но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101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итмические длите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цела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етверть с точкой и восьма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етыре шестнадцаты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4491" w:hanging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Затакт восьмая и две восьмые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4491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ауз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ловинна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цела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.</w:t>
      </w:r>
    </w:p>
    <w:p>
      <w:pPr>
        <w:pStyle w:val="TextBody"/>
        <w:spacing w:lineRule="auto" w:line="360"/>
        <w:ind w:left="0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ru-RU"/>
        </w:rPr>
        <w:t>3 класс.</w:t>
      </w:r>
    </w:p>
    <w:p>
      <w:pPr>
        <w:pStyle w:val="TextBody"/>
        <w:spacing w:lineRule="auto" w:line="360"/>
        <w:ind w:left="0" w:right="100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ажорные и минорные тональности до трех знаков в ключ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ременный ла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right="5286" w:hanging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бращение интервал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ервалы 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6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 б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6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Главные трезвучия лад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right="987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бращения трезвуч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екстаккор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вартсекстаккор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</w:p>
    <w:p>
      <w:pPr>
        <w:pStyle w:val="TextBody"/>
        <w:spacing w:lineRule="auto" w:line="360"/>
        <w:ind w:left="0" w:right="987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оническое трезвучие с обращения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right="119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итмические группы восьмая и две шестнадцаты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восьмая и четверть в размерах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2/4, 3/4, 4/4.</w:t>
      </w:r>
    </w:p>
    <w:p>
      <w:pPr>
        <w:pStyle w:val="TextBody"/>
        <w:spacing w:lineRule="auto" w:line="36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азмер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3/8.</w:t>
      </w:r>
    </w:p>
    <w:p>
      <w:pPr>
        <w:pStyle w:val="TextBody"/>
        <w:spacing w:lineRule="auto" w:line="360"/>
        <w:ind w:left="0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ru-RU"/>
        </w:rPr>
        <w:t>4 класс.</w:t>
      </w:r>
    </w:p>
    <w:p>
      <w:pPr>
        <w:pStyle w:val="TextBody"/>
        <w:spacing w:lineRule="auto" w:line="36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Тональности д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наков в ключ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Трезвучия главных ступеней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они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убдоминан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минан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ептим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минантовый  септаккор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right="2695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рито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величенная квар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меньшенная квин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унктирный  рит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right="6956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инкоп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риол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азмер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6/8.</w:t>
      </w:r>
    </w:p>
    <w:p>
      <w:pPr>
        <w:pStyle w:val="TextBody"/>
        <w:spacing w:lineRule="auto" w:line="360"/>
        <w:ind w:left="0" w:right="6956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ru-RU"/>
        </w:rPr>
        <w:t>5 класс.</w:t>
      </w:r>
    </w:p>
    <w:p>
      <w:pPr>
        <w:pStyle w:val="TextBody"/>
        <w:spacing w:lineRule="auto" w:line="360"/>
        <w:ind w:left="0" w:right="3490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Тональности д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наков в ключ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</w:p>
    <w:p>
      <w:pPr>
        <w:pStyle w:val="TextBody"/>
        <w:spacing w:lineRule="auto" w:line="360"/>
        <w:ind w:left="0" w:right="3490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Буквенные обозначения тональност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бращения и разрешения главных трезвуч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right="122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строение от звука мажорных и минорных трезвуч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екстаккорд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вартсекстаккорд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right="987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меньшенное трезвучие в мажоре и гармоническом минор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итм четверть с точкой и две шестнадцаты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зличные виды синко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едлож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раз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денц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ru-RU"/>
        </w:rPr>
        <w:t>6 класс.</w:t>
      </w:r>
    </w:p>
    <w:p>
      <w:pPr>
        <w:pStyle w:val="TextBody"/>
        <w:spacing w:lineRule="auto" w:line="360"/>
        <w:ind w:left="0" w:hanging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Тональности д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наков в ключ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right="4354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Гармонический вид мажор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</w:p>
    <w:p>
      <w:pPr>
        <w:pStyle w:val="TextBody"/>
        <w:spacing w:lineRule="auto" w:line="360"/>
        <w:ind w:left="0" w:right="4354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Энгармониз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right="3586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винтовый круг тональност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</w:p>
    <w:p>
      <w:pPr>
        <w:pStyle w:val="TextBody"/>
        <w:spacing w:lineRule="auto" w:line="360"/>
        <w:ind w:left="0" w:right="3586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льтерац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right="6709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роматиз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клон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одуляц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right="1457" w:hanging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ритоны в гармоническом мажоре и натуральном минор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иатонические интервалы в тональности и от зву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бращения доминантового септаккорда в тональности</w:t>
      </w:r>
    </w:p>
    <w:p>
      <w:pPr>
        <w:pStyle w:val="TextBody"/>
        <w:tabs>
          <w:tab w:val="clear" w:pos="720"/>
          <w:tab w:val="left" w:pos="2698" w:leader="none"/>
          <w:tab w:val="left" w:pos="4083" w:leader="none"/>
          <w:tab w:val="left" w:pos="4419" w:leader="none"/>
          <w:tab w:val="left" w:pos="6463" w:leader="none"/>
          <w:tab w:val="left" w:pos="7567" w:leader="none"/>
          <w:tab w:val="left" w:pos="7920" w:leader="none"/>
        </w:tabs>
        <w:spacing w:lineRule="auto" w:line="360"/>
        <w:ind w:left="0" w:right="100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меньшенное трезвучие в гармоническом мажоре и</w:t>
        <w:tab/>
        <w:t>натуральном минор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итмические группы с шестнадцатыми в размерах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3/8, 6/8.</w:t>
      </w:r>
    </w:p>
    <w:p>
      <w:pPr>
        <w:pStyle w:val="TextBody"/>
        <w:spacing w:lineRule="auto" w:line="36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итмические группы с залигованными нот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ru-RU"/>
        </w:rPr>
        <w:t>7 класс.</w:t>
      </w:r>
    </w:p>
    <w:p>
      <w:pPr>
        <w:pStyle w:val="TextBody"/>
        <w:spacing w:lineRule="auto" w:line="36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Тональности д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наков в ключ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right="100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арактерные интервалы гармонического мажора и минор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Энгармонически равные интервал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right="4354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алый вводный септаккор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меньшенный вводный септаккор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иатонические лад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right="5706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нтатони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</w:p>
    <w:p>
      <w:pPr>
        <w:pStyle w:val="TextBody"/>
        <w:spacing w:lineRule="auto" w:line="360"/>
        <w:ind w:left="0" w:right="5706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ременный разме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right="3641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Тональност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тепени родств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</w:p>
    <w:p>
      <w:pPr>
        <w:pStyle w:val="TextBody"/>
        <w:spacing w:lineRule="auto" w:line="360"/>
        <w:ind w:left="0" w:right="3641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одуляции в родственные тон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зличные виды внутритактовых синко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10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ru-RU"/>
        </w:rPr>
        <w:t>8 класс.</w:t>
      </w:r>
    </w:p>
    <w:p>
      <w:pPr>
        <w:pStyle w:val="TextBody"/>
        <w:spacing w:lineRule="auto" w:line="36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се употребительные тон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right="646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араллельны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дноименны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энгармонически равные тон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спомогательные и проходящие хроматические зву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авописание хроматической гамм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right="780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ерванный оборот в мажоре и гармоническом минор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ептаккорд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тупени в мажоре и в минор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right="14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величенное  трезвучие  в  гармоническом  мажоре  и  гармоническом минор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Виды  септаккорд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: 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алый  мажорны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малый минорный малый с уменьшенной квинтой, уменьшенный, Размер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9/8, 12/8,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Междутактовые синкоп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right="140" w:hanging="0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val="ru-RU"/>
        </w:rPr>
        <w:t>Для продвинутых групп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: </w:t>
      </w:r>
    </w:p>
    <w:p>
      <w:pPr>
        <w:pStyle w:val="TextBody"/>
        <w:spacing w:lineRule="auto" w:line="360"/>
        <w:ind w:left="0" w:right="140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бращения вводного септаккорда Обращения септаккорд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тупе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Обращения увеличенных трезвучий. Обращения уменьшенных трезвуч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Мелодический вид мажор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2357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Формы работы на уроках сольфеджио.</w:t>
      </w:r>
    </w:p>
    <w:p>
      <w:pPr>
        <w:pStyle w:val="TextBody"/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сновные формы работы и виды заданий на уроках сольфеджио служат для развития музыкального слух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амя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увства ритм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ворческой инициатив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могают практическому освоению теоретического материал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мируют навыки чтения с лис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истого интонир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лухового анализ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и мелодий по слух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дбора аккомпанемен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каждом уроке необходимо пропорционально сочетать упражнения по развитию интонационных навы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рован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итмические упражн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луховой анали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зличные виды музыкальных диктан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дания на освоение теоретических понят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ворческие упражн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ru-RU"/>
        </w:rPr>
        <w:t>Интонационные упражнения</w:t>
      </w:r>
    </w:p>
    <w:p>
      <w:pPr>
        <w:pStyle w:val="TextBody"/>
        <w:spacing w:lineRule="auto" w:line="360"/>
        <w:ind w:left="101" w:right="119"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дной из задач учебного предмета сольфеджио является формирование навыка чистого интонир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онационные упражнения включают  в себя пение гамм и различных тетрахорд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дельных ступен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елодических оборо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еквенц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ервалов в тональности и от зву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ккордов в тональности и от зву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начальном этапе обучения рекомендуется петь интонационные упражнения хором или групп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 затем переходить к индивидуальному исполнен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онационные упражнения исполняются без аккомпанемента на фортепиано с предварительной настройк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но в отдельных случаях допустим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мощ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тепиано в виде гармонического аккомпанемен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дчеркивающего тягот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адовую краск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онационные упражнения в начале обучения выполняются в среднем темп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свободном ритм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дальнейшем желательна определенная ритмическая организац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начальном этапе обучения рекомендуется использовать ручные зна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рточки с порядковыми номерами ступен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есенк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изображающую ступени гаммы и другие наглядные пособия. </w:t>
      </w:r>
    </w:p>
    <w:p>
      <w:pPr>
        <w:pStyle w:val="TextBody"/>
        <w:spacing w:lineRule="auto" w:line="360"/>
        <w:ind w:left="101" w:right="119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онационные упражнения могут быть многоголосны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екомендуется пропевание интервал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аккордов и их последовательностей в гармоническо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вухголосн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рехголосн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вуч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онационные упражнения  выполняются  как  в лад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так  и  от звук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верх и вни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 помощью  интонационных  упражнений  можно прорабатывать теоретический материа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дготовиться  к сольфеджирован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тению с лис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ктивизировать слух и память перед музыкальным диктантом или слуховым анализ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ru-RU"/>
        </w:rPr>
        <w:t>Сольфеджирование и чтение с листа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рование способствует выработке правильных певческих навы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онационной точ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мированию дирижерского жес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звитию чувства ритм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оспитанию сознательного отношения к музыкальному  текст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 первых уроков необходимо следить за правильным звукоизвлече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ыха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ложением корпуса при пен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ледует учитывать особенности детского голосового аппара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аботать в удобном диапазон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ервой октав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–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степенно расширяя е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римеры для сольфеджирования и для чтения с листа должны исполняться с дирижирование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начальном этапе  возможно такт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младших классах рекомендуется сольфеджирование и чтение с листа хор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группами с постепенным переходом к индивидуальному исполнен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звитию внутреннего слуха и внимания способствует исполнение мелодии фрагментами хором и одним  ученик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слух и про себ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рование и чтение с листа предполагает пение без аккомпанемента фортепиа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о в трудных интонационных оборотах или при потере ощущения лада можно поддержать пение гармоническим сопровожде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дельным видом работы является исполнение песен с  аккомпанементом</w:t>
        <w:tab/>
        <w:t>фортепиано</w:t>
        <w:tab/>
        <w:t>по</w:t>
        <w:tab/>
        <w:t xml:space="preserve">нотам </w:t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</w:t>
        <w:tab/>
        <w:t xml:space="preserve">начальном этап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 с  сопровождением педагог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в старших классах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 своим собственны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.</w:t>
      </w:r>
    </w:p>
    <w:p>
      <w:pPr>
        <w:pStyle w:val="TextBody"/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меры для сольфеджирования и чтения с листа должны опираться на интонации пройденных интервал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ккорд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накомые мелодические оборо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ключать известные ритмические фигур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Естествен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меры для чтения с листа должны быть прощ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ред началом исполнения любого примера необходимо его проанализировать с точки зрения известных мелодических оборо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вижения по звукам аккорд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ервал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хождения определенных ритмических рисун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Как подготовительное упражнение можно использовать сольмизацию пример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оговаривание названий звуков в ритме с дирижирова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чень важна художественная ценность исполняемых пример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ступность их для данного возрас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тилистическое разнообраз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к можно раньше следует вводить пение двухголосных примеров с использованием параллельного движения голос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дголосочного склада с преобладанием унисон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бота над имитационным двухголосием начинается с пения канон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вухголосные примеры исполняются вначале групп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затем с аккомпанементом  одного из голос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дагог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ругим ученик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уэт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двухголосии также необходимо приучать учеников к дирижирован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том числе и при исполнении одного из голосов на фортепиа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19" w:firstLine="708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старших классах одним из видов сольфеджирования является исполнение песе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омансов с собственным аккомпанементом на фортепиано по нота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Этот вид задания должен учитывать степень владения учеником фортепиа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технические и координационные трудности  не  должны заслонять от учеников первоочередную задач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сполнение музыкального произвед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чень важен подбор репертуара для подобных зад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н должен быть посильны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нятным ученикам и в то же время представлять несомненную  художественную  ценнос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оспитание  музыкального  вкуса еще одна из задач уроков 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 наибольшее возможности для этого представляют такие формы работы как сольфедж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луховой анали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ru-RU"/>
        </w:rPr>
        <w:t>Ритмические упражнения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итмические упражнения необходимы для развития  чувства метроритм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ажной составляющей комплекса музыкальных способност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начальном этапе обучения следует опираться на т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то у детей восприятие ритма связано с двигательной реакци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будь то ходьб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анцевальные движ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бег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лоп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даже при наличии в программе таких предметов как ритмика и оркестр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ркестр 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рф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оллективное инструментальное музицирование и 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). </w:t>
      </w:r>
      <w:r>
        <w:rPr>
          <w:rFonts w:cs="Times New Roman" w:ascii="Times New Roman" w:hAnsi="Times New Roman"/>
          <w:kern w:val="2"/>
          <w:sz w:val="24"/>
          <w:szCs w:val="24"/>
        </w:rPr>
        <w:t>Можно рекомендовать самые разнообразные ритмические упражн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95" w:leader="none"/>
          <w:tab w:val="left" w:pos="3087" w:leader="none"/>
          <w:tab w:val="left" w:pos="4952" w:leader="none"/>
          <w:tab w:val="left" w:pos="6123" w:leader="none"/>
          <w:tab w:val="left" w:pos="7459" w:leader="none"/>
          <w:tab w:val="left" w:pos="8434" w:leader="none"/>
        </w:tabs>
        <w:spacing w:lineRule="auto" w:line="360"/>
        <w:ind w:left="101" w:firstLine="708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остукивание</w:t>
        <w:tab/>
        <w:t>ритмического</w:t>
        <w:tab/>
        <w:t>рисунка</w:t>
        <w:tab/>
        <w:t>знакомой</w:t>
        <w:tab/>
        <w:t>пес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  <w:tab/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елодии</w:t>
      </w:r>
    </w:p>
    <w:p>
      <w:pPr>
        <w:pStyle w:val="TextBody"/>
        <w:spacing w:lineRule="auto" w:line="360"/>
        <w:ind w:left="101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рандаш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лопк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ударных инструмента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360"/>
        <w:ind w:left="1095" w:hanging="286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вторение ритмического рисун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сполненного педагог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360"/>
        <w:ind w:left="101" w:right="10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остукивание ритмического рисунка по нотной запис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карточка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360"/>
        <w:ind w:left="101" w:right="10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оговаривание ритмического рисунка с помощью закрепленных за длительностями определенных слог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360"/>
        <w:ind w:left="1095" w:hanging="286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сполнение ритмического остинато к песн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ьес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360"/>
        <w:ind w:left="1095" w:hanging="286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итмический аккомпанемент к мелод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сн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ьес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360"/>
        <w:ind w:left="1095" w:hanging="286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итмическая партитур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 трехголосна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360"/>
        <w:ind w:left="1095" w:hanging="286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итмические канон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 текст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слог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360"/>
        <w:ind w:left="101" w:right="100" w:firstLine="708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итмический диктан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ь ритмического рисунка мелодии или ритмического рисун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сполненного на ударном инструмент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лопк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рандаш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.</w:t>
      </w:r>
    </w:p>
    <w:p>
      <w:pPr>
        <w:pStyle w:val="TextBody"/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ждая новая ритмическая фигура должна бы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ежде все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оспринята эмоционально и практически проработана в ритмических упражнения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а зате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ключена в другие виды рабо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тение с лис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льный диктан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Большую роль в развитии чувства метроритма играет дириж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Необходимо на раннем этапе обучения обращать внимание учеников на ритмическую пульсацию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л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вводить различные упражн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акт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выделение сильной дол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ля дальнейшего перехода к дирижирован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протяжении  нескольких  лет  планомерно отрабатываются навыки дирижерского жеста в разных размера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том числ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 чтении с листа и при пении двухголос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чинать работу с дирижерским жестом лучше при пении знакомых выученных мелодий и слушании  музы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ru-RU"/>
        </w:rPr>
        <w:t>Слуховой анализ</w:t>
      </w:r>
    </w:p>
    <w:p>
      <w:pPr>
        <w:pStyle w:val="TextBody"/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Этот вид работы подразумевает развитие музыкального восприятия учени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е следует ограничивать слуховой анализ лишь умением правильно определять сыгранные интервалы или аккорды в ладу или  от зву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луховой анализ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ежде все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сознание услышан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ответствен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еобходимо учить детей эмоционально воспринимать услышанное и уметь слышать в нем конкретные элементы музыкального я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ля этого нужно использовать и примеры из музыкальной литератур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 специальные инструктивные упражн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19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 прослушивании одноголосной мелодии необходимо обращать внимание на ладовы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труктурные особенност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ленение на фраз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втор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еквен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пределять разме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знавать в ней знакомые мелодические и ритмические оборо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21" w:firstLine="708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 прослушивании многоголосного построения необходимо обращать внимание на знакомые гармонические обороты из аккорд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ервал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тип фактур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В дидактических примерах можно требовать более детального разбор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360"/>
        <w:ind w:left="101" w:firstLine="708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нализ звукоряд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гам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резков гам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360"/>
        <w:ind w:left="972" w:hanging="164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дельных ступеней лада и мелодических оборо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360"/>
        <w:ind w:left="972" w:hanging="16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итмических  оборотов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59" w:leader="none"/>
        </w:tabs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ервалов в мелодическом звучании вверх и вниз от звука и в тон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360"/>
        <w:ind w:left="972" w:hanging="164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ервалов в гармоническом звучании от звука и в тон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360"/>
        <w:ind w:left="101" w:right="103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оследовательности из нескольких интервалов в тональност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 определением величины интервала и его положения в тон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60"/>
        <w:ind w:left="101" w:right="102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ккордов в мелодическом звучании с различным чередованием звуков в тональности и от зву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360"/>
        <w:ind w:left="101" w:right="10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аккордов в гармоническом звучании от звука и в тональност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 определением их функциональной принадлеж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23" w:leader="none"/>
        </w:tabs>
        <w:spacing w:lineRule="auto" w:line="360"/>
        <w:ind w:left="101" w:right="104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оследовательности из аккордов в тональност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 определением их функциональной  принадлеж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;</w:t>
      </w:r>
    </w:p>
    <w:p>
      <w:pPr>
        <w:pStyle w:val="TextBody"/>
        <w:spacing w:lineRule="auto" w:line="360"/>
        <w:ind w:left="101" w:right="102" w:firstLine="70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Желатель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тобы дидактические упражнения были организованы ритмичес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начальном этапе обучения слуховой анализ проходи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к правил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устной форм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старших классах возможно использование письменной формы рабо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о рекомендуется это делать после предварительного устного разбор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ак как это способствует осознанию целостности музыкального построения и развитию музыкальной памя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809" w:right="101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ru-RU"/>
        </w:rPr>
        <w:t>Музыкальный  диктант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Музыкальный диктан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ма рабо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оторая способствует развитию всех составляющих музыкального слуха и учит осознанно фиксировать услышанно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бота с диктантами в классе предполагает различные форм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360"/>
        <w:ind w:left="101" w:right="12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устные диктант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запоминание и пропевание на  нейтральный слог и с названием но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2-4-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актовой мелодии после дву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рех проигрыв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360"/>
        <w:ind w:left="1095" w:hanging="286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диктант по памят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ь выученной в классе или дома мелод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360"/>
        <w:ind w:left="101" w:right="12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итмический диктан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ь данного ритмического рисунка или запись ритмического рисунка мелод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музыкальный диктант с предварительным разборо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вместный анализ с преподавателем особенностей структуры мелод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змер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адовых особенност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вижения мелод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спользованных  ритмических  рисун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На предварительный разбор отводитс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2-3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роигрыва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(5-10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ину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тем ученики приступают к записи мелод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Эту форму диктанта целесообразно широко использовать в младших класса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 также при записи мелод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которых появляются новые элементы музыкального я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музыкальный диктант без предварительного разбора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ь диктанта в течение установленного времени за определенное количество проигрыв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быч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8-10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рогрываний в течени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20-25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ину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Эта форма диктанта наиболее целесообразна для учащихся старших класс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ак как предполагает уже сформированное умение самостоятельно анализировать мелод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19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ред началом работы над мелодическим диктантом необходима тщательная настройка в тон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ля которой можно использовать интонационные упражн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дания по слуховому анализ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2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вык записи мелодии формируется постепенно и требует постоянной тщательной работы на каждом урок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анный диктант предполагает его проверку с анализом допущенных ошибок и дальнейшую работу в классе и дом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ченики могут определить и подписать в  диктанте  новые  или знакомые мелодические оборо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итмические фигур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добрать к диктанту второй голос или аккомпанемен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ыучить его наизус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ранспонировать письменно или устно в другие тон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льным материалом для диктанта могут служить примеры из музыкальной литератур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ециальных сборников диктан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 также мелод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чиненные самим преподавател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ru-RU"/>
        </w:rPr>
        <w:t>Творческие задания</w:t>
      </w:r>
    </w:p>
    <w:p>
      <w:pPr>
        <w:pStyle w:val="TextBody"/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звитие творческих способностей учащихся играет в процессе обучения огромную рол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творческих заданиях ученик может реализовать свою индивидуальнос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сихологически раскрепоститьс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спытать радостные эмо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се это вместе способствует формированию интереса к музыкальной деяте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ворческие задания на уроках сольфеджио активизируют слуховое вним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ренируют различные стороны музыкального слух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льную памя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звивают художественный вку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месте с тем необходимо творческие задания тесно связывать с основными разделами курса 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ак как их целью является закрепление теоретических зн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формирование основных умений и навык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ь мелод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пределение на слу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он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.</w:t>
      </w:r>
    </w:p>
    <w:p>
      <w:pPr>
        <w:pStyle w:val="TextBody"/>
        <w:spacing w:lineRule="auto" w:line="360"/>
        <w:ind w:left="101" w:right="119" w:firstLine="91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ворческие задания можно начинать с начального этапа обуч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етям более доступны творческие упражн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вязанные с ритмической импровизаци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остейшие мелодические задания на начальном этапе могут состоять в допев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досочинении  мелодии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мирование ощущения ладового тягот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дальнейшем задания могут содержать импровизацию ритмических и мелодических вариан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конец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чинение собственных мелодических и  ритмических  постро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степенно в творческие задания добавляются упражн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вязанные с подбором и сочинением второго голос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ккомпанемен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начала из предложенных звуков или аккорд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тем с самостоятельным поиском гармонических средст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анные задания каждый педагог может разнообрази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пираясь на собственный опыт и музыкальный вку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ворческие задания эффективны на всех этапах обуч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роме т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ни помогают выявить дет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меющих склонности к импровиз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</w:r>
    </w:p>
    <w:p>
      <w:pPr>
        <w:pStyle w:val="TextBody"/>
        <w:spacing w:lineRule="auto" w:line="360"/>
        <w:ind w:left="101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омпози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  направить  внимание  на  развитие  данных  способност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 возмож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 будущую профессиональную ориентац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TextBody"/>
        <w:spacing w:lineRule="auto" w:line="360"/>
        <w:ind w:left="101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TextBody"/>
        <w:numPr>
          <w:ilvl w:val="0"/>
          <w:numId w:val="16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Требования к уровню подготовки обучающихся.</w:t>
      </w:r>
    </w:p>
    <w:p>
      <w:pPr>
        <w:pStyle w:val="TextBody"/>
        <w:tabs>
          <w:tab w:val="clear" w:pos="720"/>
          <w:tab w:val="left" w:pos="2453" w:leader="none"/>
        </w:tabs>
        <w:spacing w:lineRule="auto" w:line="360"/>
        <w:ind w:left="2453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TextBody"/>
        <w:spacing w:lineRule="auto" w:line="360"/>
        <w:ind w:left="101" w:right="119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езультатом освоения программы учебного предме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является приобретение обучающимися следующих зн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мений и навы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:</w:t>
      </w:r>
    </w:p>
    <w:p>
      <w:pPr>
        <w:pStyle w:val="TextBody"/>
        <w:spacing w:lineRule="auto" w:line="360"/>
        <w:ind w:left="101" w:right="121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формированный комплекс зн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мений и навы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ражающий наличие у обучающегося художественного вкус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формированного звуковысотного музыкального слуха и памя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увства лад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етроритм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нания музыкальных стил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особствующих  творческой самостояте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том числ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:</w:t>
      </w:r>
    </w:p>
    <w:p>
      <w:pPr>
        <w:pStyle w:val="TextBody"/>
        <w:spacing w:lineRule="auto" w:line="360"/>
        <w:ind w:left="101" w:right="121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рвичные теоретические зн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том числ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офессиональной музыкальной  терминолог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spacing w:lineRule="auto" w:line="360"/>
        <w:ind w:left="101" w:right="12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мение сольфеджировать одноголосны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вухголосные музыкальные пример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ывать музыкальные построения средней трудности с использованием навыков слухового анализ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лышать  и анализировать аккордовые и интервальные цепоч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spacing w:lineRule="auto" w:line="360"/>
        <w:ind w:left="821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мение осуществлять анализ элементов музыкального я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spacing w:lineRule="auto" w:line="360"/>
        <w:ind w:left="101" w:right="121" w:firstLine="71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мение импровизировать на заданные музыкальные темы или ритмические постро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spacing w:lineRule="auto" w:line="360"/>
        <w:ind w:left="101" w:right="121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навыки владения элементами музыкального язык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сполнение на инструмент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ь по слуху и 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).</w:t>
      </w:r>
    </w:p>
    <w:p>
      <w:pPr>
        <w:pStyle w:val="TextBody"/>
        <w:spacing w:lineRule="auto" w:line="360"/>
        <w:ind w:left="101" w:right="121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езультатом освоения программы учебного предме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 дополнительным годом обучения является приобретение обучающимися также следующих зн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мений и навы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8" w:leader="none"/>
        </w:tabs>
        <w:spacing w:lineRule="auto" w:line="360"/>
        <w:ind w:left="101" w:right="12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умения осуществлять элементарный анализ нотного текста с точки зрения его построения и роли выразительных средст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а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вукоря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гармо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актур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контексте музыкального произвед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6" w:leader="none"/>
        </w:tabs>
        <w:spacing w:lineRule="auto" w:line="360"/>
        <w:ind w:left="101" w:right="122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мирование навыков сочинения и импровизации музыкального текс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2" w:leader="none"/>
        </w:tabs>
        <w:spacing w:lineRule="auto" w:line="360"/>
        <w:ind w:left="1032" w:hanging="212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мирование навыков восприятия современной музы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1032" w:leader="none"/>
        </w:tabs>
        <w:spacing w:lineRule="auto" w:line="360"/>
        <w:ind w:left="1032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727" w:leader="none"/>
        </w:tabs>
        <w:spacing w:lineRule="auto" w:line="360"/>
        <w:ind w:left="2727" w:hanging="766"/>
        <w:jc w:val="left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Формы и методы контроля</w:t>
      </w:r>
      <w:r>
        <w:rPr>
          <w:rFonts w:eastAsia="Times New Roman" w:cs="Times New Roman" w:ascii="Times New Roman" w:hAnsi="Times New Roman"/>
          <w:b/>
          <w:bCs/>
          <w:kern w:val="2"/>
          <w:lang w:val="ru-RU"/>
        </w:rPr>
        <w:t xml:space="preserve">, </w:t>
      </w:r>
      <w:r>
        <w:rPr>
          <w:rFonts w:cs="Times New Roman" w:ascii="Times New Roman" w:hAnsi="Times New Roman"/>
          <w:b/>
          <w:kern w:val="2"/>
          <w:lang w:val="ru-RU"/>
        </w:rPr>
        <w:t>система оценок</w:t>
      </w:r>
    </w:p>
    <w:p>
      <w:pPr>
        <w:pStyle w:val="TextBody"/>
        <w:tabs>
          <w:tab w:val="clear" w:pos="720"/>
          <w:tab w:val="left" w:pos="2727" w:leader="none"/>
        </w:tabs>
        <w:spacing w:lineRule="auto" w:line="360"/>
        <w:ind w:left="2727" w:hanging="0"/>
        <w:jc w:val="right"/>
        <w:rPr>
          <w:rFonts w:ascii="Times New Roman" w:hAnsi="Times New Roman" w:cs="Times New Roman"/>
          <w:b/>
          <w:b/>
          <w:kern w:val="2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val="ru-RU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60" w:leader="none"/>
          <w:tab w:val="left" w:pos="3807" w:leader="none"/>
          <w:tab w:val="left" w:pos="4834" w:leader="none"/>
          <w:tab w:val="left" w:pos="6063" w:leader="none"/>
          <w:tab w:val="left" w:pos="7903" w:leader="none"/>
        </w:tabs>
        <w:spacing w:lineRule="auto" w:line="360"/>
        <w:ind w:left="0" w:right="122" w:firstLine="1134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Аттестация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цели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содержание аттестации обучающихся</w:t>
      </w:r>
    </w:p>
    <w:p>
      <w:pPr>
        <w:pStyle w:val="TextBody"/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Цели аттестации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становить соответствие достигнутого учеником уровня знаний и умений на определенном этапе обучения программным требования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Формы контрол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екущ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омежуточны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тоговы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21" w:firstLine="708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екущий контроль осуществляется регулярно преподавателем на урока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н направлен на поддержание учебной дисциплин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ветственную организацию домашних  занят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  выставлении оценок  учитываются качество выполнения предложенных зад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ициативность и самостоятельность при выполнении классных и домашних зад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емпы продвижения учени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собой формой текущего контроля является контрольный урок в конце каждой четверти</w:t>
      </w:r>
    </w:p>
    <w:p>
      <w:pPr>
        <w:pStyle w:val="TextBody"/>
        <w:spacing w:lineRule="auto" w:line="360"/>
        <w:ind w:left="101" w:right="12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ромежуточный контроль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онтрольный урок в конце каждого полугод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Учебным планом предусмотрен промежуточный контроль в форме экзамена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класс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р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8-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етнем плане обуч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.</w:t>
      </w:r>
    </w:p>
    <w:p>
      <w:pPr>
        <w:pStyle w:val="TextBody"/>
        <w:spacing w:lineRule="auto" w:line="360"/>
        <w:ind w:left="101" w:right="118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Итоговый контроль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существляется по окончании  курса  обуч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иды  и содержание контрол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24" w:leader="none"/>
        </w:tabs>
        <w:spacing w:lineRule="auto" w:line="360"/>
        <w:ind w:left="101" w:right="121" w:firstLine="708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устный опрос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дивидуальный и фронтальны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включающий основные формы работ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рование одноголосных и двухголосных пример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тение с лис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луховой анализ интервалов и аккордов вне</w:t>
      </w:r>
    </w:p>
    <w:p>
      <w:pPr>
        <w:pStyle w:val="TextBody"/>
        <w:spacing w:lineRule="auto" w:line="360"/>
        <w:ind w:left="101" w:right="101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ональности и в виде  последовательности в тон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онационные упражн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75" w:leader="none"/>
        </w:tabs>
        <w:spacing w:lineRule="auto" w:line="360"/>
        <w:ind w:left="101" w:right="102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амостоятельные письменные зада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ь музыкального диктан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луховой анали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ыполнение теоретического зад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644" w:leader="none"/>
        </w:tabs>
        <w:spacing w:lineRule="auto" w:line="360"/>
        <w:ind w:left="101" w:right="104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онкурсны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творческие зада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лучший подбор аккомпанемен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чинение на заданный рит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учшее исполнение и 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).</w:t>
      </w:r>
    </w:p>
    <w:p>
      <w:pPr>
        <w:pStyle w:val="TextBody"/>
        <w:tabs>
          <w:tab w:val="clear" w:pos="720"/>
          <w:tab w:val="left" w:pos="1644" w:leader="none"/>
        </w:tabs>
        <w:spacing w:lineRule="auto" w:line="360"/>
        <w:ind w:left="809" w:right="104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4" w:leader="none"/>
        </w:tabs>
        <w:spacing w:lineRule="auto" w:line="360"/>
        <w:ind w:left="814" w:right="6192" w:hanging="361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Критерии оценки</w:t>
      </w:r>
    </w:p>
    <w:p>
      <w:pPr>
        <w:pStyle w:val="TextBody"/>
        <w:spacing w:lineRule="auto" w:line="360"/>
        <w:ind w:left="101" w:right="104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ровень приобретенных зн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мений и навыков должен соответствовать программным требования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дания должны выполняться в полном объеме и в рамках отведенного на них време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то демонстрирует приобретенные учеником умения и навы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дивидуальный подход к ученику может выражаться в разном по сложности материале при однотипности зад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1531" w:leader="none"/>
          <w:tab w:val="left" w:pos="3108" w:leader="none"/>
          <w:tab w:val="left" w:pos="4534" w:leader="none"/>
          <w:tab w:val="left" w:pos="6379" w:leader="none"/>
          <w:tab w:val="left" w:pos="9223" w:leader="none"/>
        </w:tabs>
        <w:spacing w:lineRule="auto" w:line="36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ля</w:t>
        <w:tab/>
        <w:t>аттестации</w:t>
        <w:tab/>
        <w:t>учащихся</w:t>
        <w:tab/>
        <w:t>используется</w:t>
        <w:tab/>
        <w:t xml:space="preserve">дифференцированна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5-</w:t>
      </w:r>
    </w:p>
    <w:p>
      <w:pPr>
        <w:pStyle w:val="TextBody"/>
        <w:spacing w:lineRule="auto" w:line="360"/>
        <w:ind w:left="101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балльная система оцено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3466" w:hanging="0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Музыкальный  диктант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ценк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5 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лич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льный диктант записан полностью без ошибок в пределах отведенного времени и количества проигрыв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Возможны небольшие недочет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е более дву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группировке длительностей или записи хроматических зву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ценк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4 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орош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-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льный диктант записан полностью в пределах отведенного времени и количества проигрыв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Допуще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2-3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шибки в записи мелодической лин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итмического рисун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ибо большое количество недоче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ценк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3 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довлетворитель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-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льный диктант записан полностью в пределах отведенного времени и количества проигрыв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допущено большое количеств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(4-8)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шибок в записи мелодической лин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итмического рисун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либо музыкальный диктант записан не полностью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о больше половин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ценк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2 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еудовлетворитель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льный диктант записан в пределах отведенного времени и количества проигрыв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пущено большое количество грубых ошибок в записи мелодической линии и ритмического рисун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ибо музыкальный диктант записан меньш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ем наполовин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740" w:hanging="0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Сольфеджировани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интонационные упражнени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слуховой анализ</w:t>
      </w:r>
    </w:p>
    <w:p>
      <w:pPr>
        <w:pStyle w:val="TextBody"/>
        <w:spacing w:lineRule="auto" w:line="360"/>
        <w:ind w:left="101" w:right="102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ценк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5 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лич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истое интон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ороший темп отве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авильное дириж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емонстрация основных теоретических зн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ценк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4 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орош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едочеты в отдельных видах рабо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ебольшие погрешности в интониров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рушения в темпе отве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шибки в дирижиров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шибки в теоретических знания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ценк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3 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довлетворитель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шиб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лохое владение интонаци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медленный темп отве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грубые ошибки в теоретических знания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3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ценк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2 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еудовлетворитель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-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грубые ошиб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евладение интонаци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едленный темп отве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сутствие теоретических зн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360"/>
        <w:ind w:left="1892" w:hanging="1041"/>
        <w:jc w:val="lef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Контрольные требования на разных этапах обучения</w:t>
      </w:r>
    </w:p>
    <w:p>
      <w:pPr>
        <w:pStyle w:val="TextBody"/>
        <w:spacing w:lineRule="auto" w:line="360"/>
        <w:ind w:left="101" w:right="10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каждом этапе обучения учени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соответствии с требованиями программ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лжны уме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360"/>
        <w:ind w:left="101" w:firstLine="708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ывать музыкальный диктант соответствующей труд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360"/>
        <w:ind w:left="1095" w:hanging="286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льфеджировать разученные мелод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360"/>
        <w:ind w:left="1095" w:hanging="286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опеть незнакомую мелодию с лис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360"/>
        <w:ind w:left="101" w:right="10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исполнить двухголосный пример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ансамбл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 собственной игрой второго голос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для продвинутых ученик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 с дирижирова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360"/>
        <w:ind w:left="1095" w:hanging="286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пределять на слух пройденные интервалы и аккорд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360"/>
        <w:ind w:left="101" w:right="102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троить пройденные интервалы и аккорды в пройденных тональностях письмен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стно и на фортепиа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95" w:leader="none"/>
          <w:tab w:val="left" w:pos="3159" w:leader="none"/>
          <w:tab w:val="left" w:pos="5119" w:leader="none"/>
          <w:tab w:val="left" w:pos="6147" w:leader="none"/>
          <w:tab w:val="left" w:pos="8014" w:leader="none"/>
        </w:tabs>
        <w:spacing w:lineRule="auto" w:line="360"/>
        <w:ind w:left="101" w:right="121" w:firstLine="708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нализировать</w:t>
        <w:tab/>
        <w:t>музыкальный</w:t>
        <w:tab/>
        <w:t>текс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  <w:tab/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спользуя</w:t>
        <w:tab/>
        <w:t>полученные теоретические зн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360"/>
        <w:ind w:left="101" w:right="120" w:firstLine="708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исполнять вокальное произведение с собственным аккомпанементом на фортепиа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старших класса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360"/>
        <w:ind w:left="1095" w:hanging="286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нать необходимую профессиональную терминологию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7938" w:leader="none"/>
        </w:tabs>
        <w:spacing w:lineRule="auto" w:line="360"/>
        <w:ind w:left="0" w:right="62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Примерные требования на экзамене в 4 классе.</w:t>
      </w:r>
    </w:p>
    <w:p>
      <w:pPr>
        <w:pStyle w:val="TextBody"/>
        <w:tabs>
          <w:tab w:val="clear" w:pos="720"/>
          <w:tab w:val="left" w:pos="2484" w:leader="none"/>
          <w:tab w:val="left" w:pos="2943" w:leader="none"/>
          <w:tab w:val="left" w:pos="4291" w:leader="none"/>
          <w:tab w:val="left" w:pos="6495" w:leader="none"/>
          <w:tab w:val="left" w:pos="8443" w:leader="none"/>
        </w:tabs>
        <w:spacing w:lineRule="auto" w:line="360"/>
        <w:ind w:left="821" w:hanging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исьменно:</w:t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ать самостоятельно музыкальный диктан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ответствующий требованиям настоящей программ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821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ст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69" w:leader="none"/>
          <w:tab w:val="left" w:pos="2119" w:leader="none"/>
          <w:tab w:val="left" w:pos="3847" w:leader="none"/>
          <w:tab w:val="left" w:pos="4764" w:leader="none"/>
          <w:tab w:val="left" w:pos="6293" w:leader="none"/>
          <w:tab w:val="left" w:pos="7702" w:leader="none"/>
          <w:tab w:val="left" w:pos="8086" w:leader="none"/>
          <w:tab w:val="left" w:pos="8779" w:leader="none"/>
        </w:tabs>
        <w:spacing w:lineRule="auto" w:line="360"/>
        <w:ind w:left="101" w:right="121" w:firstLine="72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ние</w:t>
        <w:tab/>
        <w:t>пройденных</w:t>
        <w:tab/>
        <w:t>гам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  <w:tab/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дельных</w:t>
        <w:tab/>
        <w:t>ступен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  <w:tab/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</w:t>
        <w:tab/>
        <w:t>том</w:t>
        <w:tab/>
        <w:t>числе альтерированны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84" w:leader="none"/>
        </w:tabs>
        <w:spacing w:lineRule="auto" w:line="360"/>
        <w:ind w:left="984" w:hanging="164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ние пройденных интервалов от звука вверх и вни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84" w:leader="none"/>
        </w:tabs>
        <w:spacing w:lineRule="auto" w:line="360"/>
        <w:ind w:left="984" w:hanging="164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ние пройденных интервалов в тон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84" w:leader="none"/>
        </w:tabs>
        <w:spacing w:lineRule="auto" w:line="360"/>
        <w:ind w:left="984" w:hanging="164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ние пройденных аккордов от звука вверх и вни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84" w:leader="none"/>
        </w:tabs>
        <w:spacing w:lineRule="auto" w:line="360"/>
        <w:ind w:left="984" w:hanging="164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ние пройденных аккордов в тон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54" w:leader="none"/>
        </w:tabs>
        <w:spacing w:lineRule="auto" w:line="360"/>
        <w:ind w:left="1054" w:hanging="233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пределение на слух отдельно взятых интервалов и аккорд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13" w:leader="none"/>
        </w:tabs>
        <w:spacing w:lineRule="auto" w:line="360"/>
        <w:ind w:left="101" w:right="120" w:firstLine="72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пределение на слух последовательности интервалов или аккордов в тон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84" w:leader="none"/>
        </w:tabs>
        <w:spacing w:lineRule="auto" w:line="360"/>
        <w:ind w:left="984" w:hanging="164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тение одноголосного примера с лис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</w:r>
    </w:p>
    <w:p>
      <w:pPr>
        <w:pStyle w:val="TextBody"/>
        <w:tabs>
          <w:tab w:val="clear" w:pos="720"/>
          <w:tab w:val="left" w:pos="709" w:leader="none"/>
          <w:tab w:val="left" w:pos="9214" w:leader="none"/>
        </w:tabs>
        <w:spacing w:lineRule="auto" w:line="360"/>
        <w:ind w:left="709" w:right="-8" w:hanging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 пение одноголосного пример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ранее выученного наизус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</w:p>
    <w:p>
      <w:pPr>
        <w:pStyle w:val="TextBody"/>
        <w:spacing w:lineRule="auto" w:line="360"/>
        <w:ind w:left="0" w:right="62" w:hanging="0"/>
        <w:jc w:val="center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 xml:space="preserve">Примерные требования на итоговом экзамене в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классе.</w:t>
      </w:r>
    </w:p>
    <w:p>
      <w:pPr>
        <w:pStyle w:val="TextBody"/>
        <w:spacing w:lineRule="auto" w:line="360"/>
        <w:ind w:left="101" w:right="101" w:firstLine="708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исьменно:</w:t>
      </w:r>
    </w:p>
    <w:p>
      <w:pPr>
        <w:pStyle w:val="TextBody"/>
        <w:spacing w:lineRule="auto" w:line="360"/>
        <w:ind w:left="101" w:right="10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ать самостоятельно музыкальный диктан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ответствующий требованиям настоящей программ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ровень сложности диктанта может быть различным в группа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пускаются диктанты разного уровня сложности внутри одной групп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ст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: </w:t>
      </w:r>
    </w:p>
    <w:p>
      <w:pPr>
        <w:pStyle w:val="TextBody"/>
        <w:spacing w:lineRule="auto" w:line="360"/>
        <w:ind w:left="101" w:right="10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дивидуальный опрос должен охватывать ряд  обязательных тем и форм рабо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о уровень трудности музыкального материала может быть также различны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34" w:leader="none"/>
        </w:tabs>
        <w:spacing w:lineRule="auto" w:line="360"/>
        <w:ind w:left="101" w:right="103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еть с листа мелодию соответствующей программным требованиям трудности и дирижирова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34" w:leader="none"/>
        </w:tabs>
        <w:spacing w:lineRule="auto" w:line="360"/>
        <w:ind w:left="101" w:right="105" w:firstLine="708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петь один из голосов выученного двухголосного пример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дуэте или с фортепиа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34" w:leader="none"/>
        </w:tabs>
        <w:spacing w:lineRule="auto" w:line="360"/>
        <w:ind w:left="101" w:right="100" w:firstLine="708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еть по нотам романс или песню с собственным аккомпанементом на фортепиа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34" w:leader="none"/>
        </w:tabs>
        <w:spacing w:lineRule="auto" w:line="360"/>
        <w:ind w:left="1234" w:hanging="425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еть  различные виды пройденных мажорных и минорных гам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34" w:leader="none"/>
        </w:tabs>
        <w:spacing w:lineRule="auto" w:line="360"/>
        <w:ind w:left="1234" w:hanging="425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еть или прочитать хроматическую гамм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34" w:leader="none"/>
        </w:tabs>
        <w:spacing w:lineRule="auto" w:line="360"/>
        <w:ind w:left="1234" w:hanging="425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еть от звука вверх или вниз пройденные интервал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34" w:leader="none"/>
          <w:tab w:val="left" w:pos="2167" w:leader="none"/>
          <w:tab w:val="left" w:pos="2518" w:leader="none"/>
          <w:tab w:val="left" w:pos="4229" w:leader="none"/>
          <w:tab w:val="left" w:pos="5460" w:leader="none"/>
          <w:tab w:val="left" w:pos="5827" w:leader="none"/>
          <w:tab w:val="left" w:pos="7841" w:leader="none"/>
          <w:tab w:val="left" w:pos="9331" w:leader="none"/>
        </w:tabs>
        <w:spacing w:lineRule="auto" w:line="360"/>
        <w:ind w:left="101" w:right="103" w:firstLine="707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еть</w:t>
        <w:tab/>
        <w:t>в</w:t>
        <w:tab/>
        <w:t>тональности</w:t>
        <w:tab/>
        <w:t>тритоны</w:t>
        <w:tab/>
        <w:t>и</w:t>
        <w:tab/>
        <w:t>хроматические</w:t>
        <w:tab/>
        <w:t>интервалы</w:t>
        <w:tab/>
      </w:r>
    </w:p>
    <w:p>
      <w:pPr>
        <w:pStyle w:val="TextBody"/>
        <w:tabs>
          <w:tab w:val="clear" w:pos="720"/>
          <w:tab w:val="left" w:pos="1234" w:leader="none"/>
          <w:tab w:val="left" w:pos="2167" w:leader="none"/>
          <w:tab w:val="left" w:pos="2518" w:leader="none"/>
          <w:tab w:val="left" w:pos="4229" w:leader="none"/>
          <w:tab w:val="left" w:pos="5460" w:leader="none"/>
          <w:tab w:val="left" w:pos="5827" w:leader="none"/>
          <w:tab w:val="left" w:pos="7841" w:leader="none"/>
          <w:tab w:val="left" w:pos="9331" w:leader="none"/>
        </w:tabs>
        <w:spacing w:lineRule="auto" w:line="360"/>
        <w:ind w:left="808" w:right="103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 разреше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34" w:leader="none"/>
        </w:tabs>
        <w:spacing w:lineRule="auto" w:line="360"/>
        <w:ind w:left="1234" w:hanging="425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пределить на слух несколько интервалов вне тон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34" w:leader="none"/>
        </w:tabs>
        <w:spacing w:lineRule="auto" w:line="360"/>
        <w:ind w:left="1234" w:hanging="425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еть от звука вверх или вниз пройденные аккорд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34" w:leader="none"/>
        </w:tabs>
        <w:spacing w:lineRule="auto" w:line="360"/>
        <w:ind w:left="1234" w:hanging="425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еть в тональности пройденные аккорд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34" w:leader="none"/>
        </w:tabs>
        <w:spacing w:lineRule="auto" w:line="360"/>
        <w:ind w:left="1234" w:hanging="425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пределить на слух аккорды вне тона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34" w:leader="none"/>
        </w:tabs>
        <w:spacing w:lineRule="auto" w:line="360"/>
        <w:ind w:left="101" w:right="104" w:firstLine="708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пределить  на  слух  последовательность  из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8-10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ервалов  или аккорд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01" w:firstLine="72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анные  задания  могут  быть  вариативны  и  изменяться  в  сторону упрощения зад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Методическое обеспечение учебного процесса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этом разделе содержатся методические рекомендации для преподавател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екомендации преподавателям составлены по основным формам работы для каждого класс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8-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летней </w:t>
      </w:r>
    </w:p>
    <w:p>
      <w:pPr>
        <w:pStyle w:val="TextBody"/>
        <w:numPr>
          <w:ilvl w:val="0"/>
          <w:numId w:val="5"/>
        </w:numPr>
        <w:spacing w:lineRule="auto" w:line="360"/>
        <w:ind w:left="426" w:right="100" w:hanging="426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Методические рекомендации педагогическим работникам по основным формам работы.</w:t>
      </w:r>
    </w:p>
    <w:p>
      <w:pPr>
        <w:pStyle w:val="TextBody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1 класс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нтонационные упражнения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Выработка</w:t>
        <w:tab/>
        <w:t>равномерного</w:t>
        <w:tab/>
        <w:t>дыхания</w:t>
      </w:r>
      <w:r>
        <w:rPr>
          <w:rFonts w:eastAsia="Times New Roman" w:cs="Times" w:ascii="Times" w:hAnsi="Times"/>
          <w:sz w:val="24"/>
          <w:szCs w:val="24"/>
          <w:lang w:val="ru-RU"/>
        </w:rPr>
        <w:t>,</w:t>
        <w:tab/>
      </w:r>
      <w:r>
        <w:rPr>
          <w:rFonts w:cs="Times" w:ascii="Times" w:hAnsi="Times"/>
          <w:sz w:val="24"/>
          <w:szCs w:val="24"/>
          <w:lang w:val="ru-RU"/>
        </w:rPr>
        <w:t>умения</w:t>
        <w:tab/>
        <w:t>распределять</w:t>
        <w:tab/>
        <w:t>его на музыкальную фразу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луховое осознание чистой интонации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песен</w:t>
      </w:r>
      <w:r>
        <w:rPr>
          <w:rFonts w:eastAsia="Times New Roman" w:cs="Times" w:ascii="Times" w:hAnsi="Times"/>
          <w:sz w:val="24"/>
          <w:szCs w:val="24"/>
          <w:lang w:val="ru-RU"/>
        </w:rPr>
        <w:t>-</w:t>
      </w:r>
      <w:r>
        <w:rPr>
          <w:rFonts w:cs="Times" w:ascii="Times" w:hAnsi="Times"/>
          <w:sz w:val="24"/>
          <w:szCs w:val="24"/>
          <w:lang w:val="ru-RU"/>
        </w:rPr>
        <w:t xml:space="preserve">упражнений из </w:t>
      </w:r>
      <w:r>
        <w:rPr>
          <w:rFonts w:eastAsia="Times New Roman" w:cs="Times" w:ascii="Times" w:hAnsi="Times"/>
          <w:sz w:val="24"/>
          <w:szCs w:val="24"/>
          <w:lang w:val="ru-RU"/>
        </w:rPr>
        <w:t>2-3-</w:t>
      </w:r>
      <w:r>
        <w:rPr>
          <w:rFonts w:cs="Times" w:ascii="Times" w:hAnsi="Times"/>
          <w:sz w:val="24"/>
          <w:szCs w:val="24"/>
          <w:lang w:val="ru-RU"/>
        </w:rPr>
        <w:t xml:space="preserve">х соседних звуков 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дву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- </w:t>
      </w:r>
      <w:r>
        <w:rPr>
          <w:rFonts w:cs="Times" w:ascii="Times" w:hAnsi="Times"/>
          <w:sz w:val="24"/>
          <w:szCs w:val="24"/>
          <w:lang w:val="ru-RU"/>
        </w:rPr>
        <w:t>трехступенных лад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) </w:t>
      </w:r>
      <w:r>
        <w:rPr>
          <w:rFonts w:cs="Times" w:ascii="Times" w:hAnsi="Times"/>
          <w:sz w:val="24"/>
          <w:szCs w:val="24"/>
          <w:lang w:val="ru-RU"/>
        </w:rPr>
        <w:t xml:space="preserve">с постепенным расширением  диапазона  и усложнением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с ручными знакам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 названиями нот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на слоги и т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  <w:r>
        <w:rPr>
          <w:rFonts w:cs="Times" w:ascii="Times" w:hAnsi="Times"/>
          <w:sz w:val="24"/>
          <w:szCs w:val="24"/>
          <w:lang w:val="ru-RU"/>
        </w:rPr>
        <w:t>д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по выбору педагога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мажорных гамм вверх и вниз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отдельных тетрахордов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устойчивых ступене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неустойчивых ступеней с разрешениям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опевания устойчивых ступеней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ольфеджирование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ение с листа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выученных песен от разных звук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 пройденных тональностя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Пение по нотам простых мелодий с дирижированием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одного из голосов в двухголосном примере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итмические упражнения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Движения под музыку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овторение ритмического рисунка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простукивание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 </w:t>
      </w:r>
      <w:r>
        <w:rPr>
          <w:rFonts w:cs="Times" w:ascii="Times" w:hAnsi="Times"/>
          <w:sz w:val="24"/>
          <w:szCs w:val="24"/>
          <w:lang w:val="ru-RU"/>
        </w:rPr>
        <w:t>проговаривание на слоги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Исполнение ритмического рисунка по записи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ритмические карточк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нотный текст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Узнавание мелодии по ритмическому рисунку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Ритмические  фигуры  в  размере  </w:t>
      </w:r>
      <w:r>
        <w:rPr>
          <w:rFonts w:eastAsia="Times New Roman" w:cs="Times" w:ascii="Times" w:hAnsi="Times"/>
          <w:sz w:val="24"/>
          <w:szCs w:val="24"/>
          <w:lang w:val="ru-RU"/>
        </w:rPr>
        <w:t>2/4  (</w:t>
      </w:r>
      <w:r>
        <w:rPr>
          <w:rFonts w:cs="Times" w:ascii="Times" w:hAnsi="Times"/>
          <w:sz w:val="24"/>
          <w:szCs w:val="24"/>
          <w:lang w:val="ru-RU"/>
        </w:rPr>
        <w:t>две  четверт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 </w:t>
      </w:r>
      <w:r>
        <w:rPr>
          <w:rFonts w:cs="Times" w:ascii="Times" w:hAnsi="Times"/>
          <w:sz w:val="24"/>
          <w:szCs w:val="24"/>
          <w:lang w:val="ru-RU"/>
        </w:rPr>
        <w:t>четверть  и  две восьмые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две восьмые и четверть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четыре восьмые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оловинная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итмические</w:t>
        <w:tab/>
        <w:t>фигуры</w:t>
        <w:tab/>
        <w:t>в</w:t>
        <w:tab/>
        <w:t>размере</w:t>
        <w:tab/>
      </w:r>
      <w:r>
        <w:rPr>
          <w:rFonts w:eastAsia="Times New Roman" w:cs="Times" w:ascii="Times" w:hAnsi="Times"/>
          <w:sz w:val="24"/>
          <w:szCs w:val="24"/>
          <w:lang w:val="ru-RU"/>
        </w:rPr>
        <w:t>3/4</w:t>
        <w:tab/>
        <w:t>(</w:t>
      </w:r>
      <w:r>
        <w:rPr>
          <w:rFonts w:cs="Times" w:ascii="Times" w:hAnsi="Times"/>
          <w:sz w:val="24"/>
          <w:szCs w:val="24"/>
          <w:lang w:val="ru-RU"/>
        </w:rPr>
        <w:t>три</w:t>
        <w:tab/>
        <w:t>четверт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оловинная</w:t>
        <w:tab/>
        <w:t xml:space="preserve"> и четверть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четверть и половинная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оловинная с точкой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Навыки тактирования и дирижирования в размерах </w:t>
      </w:r>
      <w:r>
        <w:rPr>
          <w:rFonts w:eastAsia="Times New Roman" w:cs="Times" w:ascii="Times" w:hAnsi="Times"/>
          <w:sz w:val="24"/>
          <w:szCs w:val="24"/>
          <w:lang w:val="ru-RU"/>
        </w:rPr>
        <w:t>2/4, 3/4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размера в прослушанном музыкальном построении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Исполнение ритмического сопровождения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к выученным песням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 аккомпанементом фортепиано или без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) </w:t>
      </w:r>
      <w:r>
        <w:rPr>
          <w:rFonts w:cs="Times" w:ascii="Times" w:hAnsi="Times"/>
          <w:sz w:val="24"/>
          <w:szCs w:val="24"/>
          <w:lang w:val="ru-RU"/>
        </w:rPr>
        <w:t>на основе изученных ритмических фигур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сполнение  дву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-  </w:t>
      </w:r>
      <w:r>
        <w:rPr>
          <w:rFonts w:cs="Times" w:ascii="Times" w:hAnsi="Times"/>
          <w:sz w:val="24"/>
          <w:szCs w:val="24"/>
          <w:lang w:val="ru-RU"/>
        </w:rPr>
        <w:t xml:space="preserve">и  трехголосных  ритмических  партитур  на  основе изученных ритмических фигур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с сопровождением фортепиано или без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итмические диктанты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луховой анализ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</w:t>
        <w:tab/>
        <w:t>на</w:t>
        <w:tab/>
        <w:t>слух</w:t>
        <w:tab/>
        <w:t>и</w:t>
        <w:tab/>
        <w:t>осознание</w:t>
        <w:tab/>
        <w:t>характера музыкального произведения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Arial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Определение на слух лада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мажор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минор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опоставление одноименного мажора и минора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на слух структуры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количества фраз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на слух устойчивости</w:t>
      </w:r>
      <w:r>
        <w:rPr>
          <w:rFonts w:eastAsia="Times New Roman" w:cs="Times" w:ascii="Times" w:hAnsi="Times"/>
          <w:sz w:val="24"/>
          <w:szCs w:val="24"/>
          <w:lang w:val="ru-RU"/>
        </w:rPr>
        <w:t>,</w:t>
        <w:tab/>
      </w:r>
      <w:r>
        <w:rPr>
          <w:rFonts w:cs="Times" w:ascii="Times" w:hAnsi="Times"/>
          <w:sz w:val="24"/>
          <w:szCs w:val="24"/>
          <w:lang w:val="ru-RU"/>
        </w:rPr>
        <w:t>неустойчивости отдельных оборотов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 на  слух  размера  музыкального  построения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 </w:t>
      </w:r>
      <w:r>
        <w:rPr>
          <w:rFonts w:cs="Times" w:ascii="Times" w:hAnsi="Times"/>
          <w:sz w:val="24"/>
          <w:szCs w:val="24"/>
          <w:lang w:val="ru-RU"/>
        </w:rPr>
        <w:t>знакомых ритмических  фигур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Определение на слух отдельных мелодических оборотов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поступенное движение вверх и вниз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овторность звук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движение по устойчивым звукам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качк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опевания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на слух мажорного и минорного трезвучия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Музыкальный диктант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азвитие музыкальной памяти и внутреннего слуха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Устные</w:t>
        <w:tab/>
        <w:t>диктанты</w:t>
      </w:r>
      <w:r>
        <w:rPr>
          <w:rFonts w:eastAsia="Times New Roman" w:cs="Times" w:ascii="Times" w:hAnsi="Times"/>
          <w:sz w:val="24"/>
          <w:szCs w:val="24"/>
          <w:lang w:val="ru-RU"/>
        </w:rPr>
        <w:t>:</w:t>
        <w:tab/>
      </w:r>
      <w:r>
        <w:rPr>
          <w:rFonts w:cs="Times" w:ascii="Times" w:hAnsi="Times"/>
          <w:sz w:val="24"/>
          <w:szCs w:val="24"/>
          <w:lang w:val="ru-RU"/>
        </w:rPr>
        <w:t>запоминание</w:t>
        <w:tab/>
        <w:t>небольшой</w:t>
        <w:tab/>
        <w:t>фразы</w:t>
        <w:tab/>
        <w:t>и</w:t>
        <w:tab/>
        <w:t xml:space="preserve">ее воспроизведение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на слог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 названием нот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роигрывание на фортепиано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одбор и запись мелодических построений от разных нот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Запись ритмического рисунка мелодии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149985</wp:posOffset>
                </wp:positionH>
                <wp:positionV relativeFrom="page">
                  <wp:posOffset>4491990</wp:posOffset>
                </wp:positionV>
                <wp:extent cx="5857875" cy="44767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447840"/>
                          <a:chOff x="0" y="0"/>
                          <a:chExt cx="5857920" cy="44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92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61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3" h="703">
                                  <a:moveTo>
                                    <a:pt x="2411" y="5329"/>
                                  </a:moveTo>
                                  <a:lnTo>
                                    <a:pt x="11634" y="5329"/>
                                  </a:lnTo>
                                  <a:lnTo>
                                    <a:pt x="11634" y="4626"/>
                                  </a:lnTo>
                                  <a:lnTo>
                                    <a:pt x="2411" y="4626"/>
                                  </a:lnTo>
                                  <a:lnTo>
                                    <a:pt x="2411" y="5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5857920" cy="4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353.7pt;width:461.25pt;height:35.25pt" coordorigin="1811,7074" coordsize="9225,705">
                <v:group id="shape_0" style="position:absolute;left:1811;top:7074;width:9225;height:705">
                  <v:shape id="shape_0" coordorigin="2411,4626" coordsize="9223,703" path="m2411,5329l11634,5329l11634,4626l2411,4626l2411,5329xe" fillcolor="#516262" stroked="f" o:allowincell="f" style="position:absolute;left:1811;top:7074;width:9221;height:701;mso-wrap-style:none;v-text-anchor:middle;mso-position-horizontal-relative:page;mso-position-vertical-relative:page">
                    <v:fill o:detectmouseclick="t" type="solid" color2="#ae9d9d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11;top:7074;width:9224;height:70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" w:ascii="Times" w:hAnsi="Times"/>
          <w:sz w:val="24"/>
          <w:szCs w:val="24"/>
          <w:lang w:val="ru-RU"/>
        </w:rPr>
        <w:t>Запись мелоди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редварительно спетых с названием звук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 xml:space="preserve">Запись мелодий в объеме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4-8 </w:t>
      </w:r>
      <w:r>
        <w:rPr>
          <w:rFonts w:cs="Times" w:ascii="Times" w:hAnsi="Times"/>
          <w:sz w:val="24"/>
          <w:szCs w:val="24"/>
          <w:lang w:val="ru-RU"/>
        </w:rPr>
        <w:t>тактов в пройденных тональностя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1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bCs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2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bCs/>
          <w:sz w:val="24"/>
          <w:szCs w:val="24"/>
          <w:lang w:val="ru-RU"/>
        </w:rPr>
      </w:pPr>
      <w:r>
        <w:rPr>
          <w:rFonts w:eastAsia="Times New Roman" w:cs="Times" w:ascii="Times" w:hAnsi="Times"/>
          <w:bCs/>
          <w:sz w:val="24"/>
          <w:szCs w:val="24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80135</wp:posOffset>
                </wp:positionH>
                <wp:positionV relativeFrom="page">
                  <wp:posOffset>5292090</wp:posOffset>
                </wp:positionV>
                <wp:extent cx="5857875" cy="44767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447840"/>
                          <a:chOff x="0" y="0"/>
                          <a:chExt cx="5857920" cy="44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92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61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3" h="703">
                                  <a:moveTo>
                                    <a:pt x="2411" y="6680"/>
                                  </a:moveTo>
                                  <a:lnTo>
                                    <a:pt x="11634" y="6680"/>
                                  </a:lnTo>
                                  <a:lnTo>
                                    <a:pt x="11634" y="5977"/>
                                  </a:lnTo>
                                  <a:lnTo>
                                    <a:pt x="2411" y="5977"/>
                                  </a:lnTo>
                                  <a:lnTo>
                                    <a:pt x="2411" y="6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5857920" cy="4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16.7pt;width:461.25pt;height:35.25pt" coordorigin="1701,8334" coordsize="9225,705">
                <v:group id="shape_0" style="position:absolute;left:1701;top:8334;width:9225;height:705">
                  <v:shape id="shape_0" coordorigin="2411,5977" coordsize="9223,703" path="m2411,6680l11634,6680l11634,5977l2411,5977l2411,6680xe" fillcolor="#495959" stroked="f" o:allowincell="f" style="position:absolute;left:1701;top:8334;width:9221;height:701;mso-wrap-style:none;v-text-anchor:middle;mso-position-horizontal-relative:page;mso-position-vertical-relative:page">
                    <v:fill o:detectmouseclick="t" type="solid" color2="#b6a6a6"/>
                    <v:stroke color="#3465a4" joinstyle="round" endcap="flat"/>
                    <w10:wrap type="topAndBottom"/>
                  </v:shape>
                  <v:shape id="shape_0" stroked="f" o:allowincell="f" style="position:absolute;left:1701;top:8334;width:9224;height:704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Творческие упражнения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Допевание мелодии до устойчивого звук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Импровизация мелодии на заданный ритм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Импровизация мелодии на заданный текст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мпровизация</w:t>
        <w:tab/>
        <w:t>простейшего</w:t>
        <w:tab/>
        <w:t>ритмического аккомпанемента к исполняемым примерам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одбор баса к выученным мелодиям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Запись сочиненных мелодий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исунки к песням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музыкальным произведениям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" w:ascii="Times" w:hAnsi="Times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i/>
          <w:i/>
          <w:sz w:val="24"/>
          <w:szCs w:val="24"/>
          <w:lang w:val="ru-RU"/>
        </w:rPr>
      </w:pPr>
      <w:r>
        <w:rPr>
          <w:rFonts w:cs="Times" w:ascii="Times" w:hAnsi="Times"/>
          <w:b/>
          <w:i/>
          <w:sz w:val="24"/>
          <w:szCs w:val="24"/>
          <w:lang w:val="ru-RU"/>
        </w:rPr>
        <w:t>2 класс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нтонационные упражнения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мажорных гамм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ение минорных гамм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три вид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). </w:t>
      </w:r>
      <w:r>
        <w:rPr>
          <w:rFonts w:cs="Times" w:ascii="Times" w:hAnsi="Times"/>
          <w:sz w:val="24"/>
          <w:szCs w:val="24"/>
          <w:lang w:val="ru-RU"/>
        </w:rPr>
        <w:t>Пение отдельных тетрахорд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Пение устойчивых ступеней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неустойчивых ступеней с разрешением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Пение опеваний устойчивых ступеней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ение интервалов одноголосно и двухголосно в мажоре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м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2 </w:t>
      </w:r>
      <w:r>
        <w:rPr>
          <w:rFonts w:cs="Times" w:ascii="Times" w:hAnsi="Times"/>
          <w:sz w:val="24"/>
          <w:szCs w:val="24"/>
          <w:lang w:val="ru-RU"/>
        </w:rPr>
        <w:t xml:space="preserve">на </w:t>
      </w:r>
      <w:r>
        <w:rPr>
          <w:rFonts w:eastAsia="Times New Roman" w:cs="Times" w:ascii="Times" w:hAnsi="Times"/>
          <w:sz w:val="24"/>
          <w:szCs w:val="24"/>
        </w:rPr>
        <w:t>VII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eastAsia="Times New Roman" w:cs="Times" w:ascii="Times" w:hAnsi="Times"/>
          <w:sz w:val="24"/>
          <w:szCs w:val="24"/>
        </w:rPr>
        <w:t>II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б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2 </w:t>
      </w:r>
      <w:r>
        <w:rPr>
          <w:rFonts w:cs="Times" w:ascii="Times" w:hAnsi="Times"/>
          <w:sz w:val="24"/>
          <w:szCs w:val="24"/>
          <w:lang w:val="ru-RU"/>
        </w:rPr>
        <w:t xml:space="preserve">на </w:t>
      </w:r>
      <w:r>
        <w:rPr>
          <w:rFonts w:eastAsia="Times New Roman" w:cs="Times" w:ascii="Times" w:hAnsi="Times"/>
          <w:sz w:val="24"/>
          <w:szCs w:val="24"/>
        </w:rPr>
        <w:t>I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eastAsia="Times New Roman" w:cs="Times" w:ascii="Times" w:hAnsi="Times"/>
          <w:sz w:val="24"/>
          <w:szCs w:val="24"/>
        </w:rPr>
        <w:t>II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eastAsia="Times New Roman" w:cs="Times" w:ascii="Times" w:hAnsi="Times"/>
          <w:sz w:val="24"/>
          <w:szCs w:val="24"/>
        </w:rPr>
        <w:t>V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б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3 </w:t>
      </w:r>
      <w:r>
        <w:rPr>
          <w:rFonts w:cs="Times" w:ascii="Times" w:hAnsi="Times"/>
          <w:sz w:val="24"/>
          <w:szCs w:val="24"/>
          <w:lang w:val="ru-RU"/>
        </w:rPr>
        <w:t xml:space="preserve">на </w:t>
      </w:r>
      <w:r>
        <w:rPr>
          <w:rFonts w:eastAsia="Times New Roman" w:cs="Times" w:ascii="Times" w:hAnsi="Times"/>
          <w:sz w:val="24"/>
          <w:szCs w:val="24"/>
        </w:rPr>
        <w:t>I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eastAsia="Times New Roman" w:cs="Times" w:ascii="Times" w:hAnsi="Times"/>
          <w:sz w:val="24"/>
          <w:szCs w:val="24"/>
        </w:rPr>
        <w:t>IV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 ,</w:t>
      </w:r>
      <w:r>
        <w:rPr>
          <w:rFonts w:eastAsia="Times New Roman" w:cs="Times" w:ascii="Times" w:hAnsi="Times"/>
          <w:sz w:val="24"/>
          <w:szCs w:val="24"/>
        </w:rPr>
        <w:t>V</w:t>
      </w:r>
      <w:r>
        <w:rPr>
          <w:rFonts w:eastAsia="Times New Roman" w:cs="Times" w:ascii="Times" w:hAnsi="Times"/>
          <w:sz w:val="24"/>
          <w:szCs w:val="24"/>
          <w:lang w:val="ru-RU"/>
        </w:rPr>
        <w:t>),</w:t>
        <w:tab/>
      </w:r>
      <w:r>
        <w:rPr>
          <w:rFonts w:cs="Times" w:ascii="Times" w:hAnsi="Times"/>
          <w:sz w:val="24"/>
          <w:szCs w:val="24"/>
          <w:lang w:val="ru-RU"/>
        </w:rPr>
        <w:t>м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3 </w:t>
      </w:r>
      <w:r>
        <w:rPr>
          <w:rFonts w:cs="Times" w:ascii="Times" w:hAnsi="Times"/>
          <w:sz w:val="24"/>
          <w:szCs w:val="24"/>
          <w:lang w:val="ru-RU"/>
        </w:rPr>
        <w:t xml:space="preserve">на </w:t>
      </w:r>
      <w:r>
        <w:rPr>
          <w:rFonts w:eastAsia="Times New Roman" w:cs="Times" w:ascii="Times" w:hAnsi="Times"/>
          <w:sz w:val="24"/>
          <w:szCs w:val="24"/>
        </w:rPr>
        <w:t>VII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eastAsia="Times New Roman" w:cs="Times" w:ascii="Times" w:hAnsi="Times"/>
          <w:sz w:val="24"/>
          <w:szCs w:val="24"/>
        </w:rPr>
        <w:t>II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ч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5 </w:t>
      </w:r>
      <w:r>
        <w:rPr>
          <w:rFonts w:cs="Times" w:ascii="Times" w:hAnsi="Times"/>
          <w:sz w:val="24"/>
          <w:szCs w:val="24"/>
          <w:lang w:val="ru-RU"/>
        </w:rPr>
        <w:t xml:space="preserve">на </w:t>
      </w:r>
      <w:r>
        <w:rPr>
          <w:rFonts w:eastAsia="Times New Roman" w:cs="Times" w:ascii="Times" w:hAnsi="Times"/>
          <w:sz w:val="24"/>
          <w:szCs w:val="24"/>
        </w:rPr>
        <w:t>I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ч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4 </w:t>
      </w:r>
      <w:r>
        <w:rPr>
          <w:rFonts w:cs="Times" w:ascii="Times" w:hAnsi="Times"/>
          <w:sz w:val="24"/>
          <w:szCs w:val="24"/>
          <w:lang w:val="ru-RU"/>
        </w:rPr>
        <w:t xml:space="preserve">на </w:t>
      </w:r>
      <w:r>
        <w:rPr>
          <w:rFonts w:eastAsia="Times New Roman" w:cs="Times" w:ascii="Times" w:hAnsi="Times"/>
          <w:sz w:val="24"/>
          <w:szCs w:val="24"/>
        </w:rPr>
        <w:t>V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ч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8 </w:t>
      </w:r>
      <w:r>
        <w:rPr>
          <w:rFonts w:cs="Times" w:ascii="Times" w:hAnsi="Times"/>
          <w:sz w:val="24"/>
          <w:szCs w:val="24"/>
          <w:lang w:val="ru-RU"/>
        </w:rPr>
        <w:t xml:space="preserve">на </w:t>
      </w:r>
      <w:r>
        <w:rPr>
          <w:rFonts w:eastAsia="Times New Roman" w:cs="Times" w:ascii="Times" w:hAnsi="Times"/>
          <w:sz w:val="24"/>
          <w:szCs w:val="24"/>
        </w:rPr>
        <w:t>I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ение интервалов одноголосно и двухголосно в миноре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м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2 </w:t>
      </w:r>
      <w:r>
        <w:rPr>
          <w:rFonts w:cs="Times" w:ascii="Times" w:hAnsi="Times"/>
          <w:sz w:val="24"/>
          <w:szCs w:val="24"/>
          <w:lang w:val="ru-RU"/>
        </w:rPr>
        <w:t xml:space="preserve">на </w:t>
      </w:r>
      <w:r>
        <w:rPr>
          <w:rFonts w:eastAsia="Times New Roman" w:cs="Times" w:ascii="Times" w:hAnsi="Times"/>
          <w:sz w:val="24"/>
          <w:szCs w:val="24"/>
        </w:rPr>
        <w:t>II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eastAsia="Times New Roman" w:cs="Times" w:ascii="Times" w:hAnsi="Times"/>
          <w:sz w:val="24"/>
          <w:szCs w:val="24"/>
        </w:rPr>
        <w:t>V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б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2 </w:t>
      </w:r>
      <w:r>
        <w:rPr>
          <w:rFonts w:cs="Times" w:ascii="Times" w:hAnsi="Times"/>
          <w:sz w:val="24"/>
          <w:szCs w:val="24"/>
          <w:lang w:val="ru-RU"/>
        </w:rPr>
        <w:t xml:space="preserve">на </w:t>
      </w:r>
      <w:r>
        <w:rPr>
          <w:rFonts w:eastAsia="Times New Roman" w:cs="Times" w:ascii="Times" w:hAnsi="Times"/>
          <w:sz w:val="24"/>
          <w:szCs w:val="24"/>
        </w:rPr>
        <w:t>I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eastAsia="Times New Roman" w:cs="Times" w:ascii="Times" w:hAnsi="Times"/>
          <w:sz w:val="24"/>
          <w:szCs w:val="24"/>
        </w:rPr>
        <w:t>VII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м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3 </w:t>
      </w:r>
      <w:r>
        <w:rPr>
          <w:rFonts w:cs="Times" w:ascii="Times" w:hAnsi="Times"/>
          <w:sz w:val="24"/>
          <w:szCs w:val="24"/>
          <w:lang w:val="ru-RU"/>
        </w:rPr>
        <w:t xml:space="preserve">на </w:t>
      </w:r>
      <w:r>
        <w:rPr>
          <w:rFonts w:eastAsia="Times New Roman" w:cs="Times" w:ascii="Times" w:hAnsi="Times"/>
          <w:sz w:val="24"/>
          <w:szCs w:val="24"/>
        </w:rPr>
        <w:t>I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eastAsia="Times New Roman" w:cs="Times" w:ascii="Times" w:hAnsi="Times"/>
          <w:sz w:val="24"/>
          <w:szCs w:val="24"/>
        </w:rPr>
        <w:t>IV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 </w:t>
      </w:r>
      <w:r>
        <w:rPr>
          <w:rFonts w:eastAsia="Times New Roman" w:cs="Times" w:ascii="Times" w:hAnsi="Times"/>
          <w:sz w:val="24"/>
          <w:szCs w:val="24"/>
        </w:rPr>
        <w:t>V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eastAsia="Times New Roman" w:cs="Times" w:ascii="Times" w:hAnsi="Times"/>
          <w:sz w:val="24"/>
          <w:szCs w:val="24"/>
        </w:rPr>
        <w:t>VII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 </w:t>
      </w:r>
      <w:r>
        <w:rPr>
          <w:rFonts w:cs="Times" w:ascii="Times" w:hAnsi="Times"/>
          <w:sz w:val="24"/>
          <w:szCs w:val="24"/>
          <w:lang w:val="ru-RU"/>
        </w:rPr>
        <w:t>повышенно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ч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5 </w:t>
      </w:r>
      <w:r>
        <w:rPr>
          <w:rFonts w:cs="Times" w:ascii="Times" w:hAnsi="Times"/>
          <w:sz w:val="24"/>
          <w:szCs w:val="24"/>
          <w:lang w:val="ru-RU"/>
        </w:rPr>
        <w:t xml:space="preserve">на </w:t>
      </w:r>
      <w:r>
        <w:rPr>
          <w:rFonts w:eastAsia="Times New Roman" w:cs="Times" w:ascii="Times" w:hAnsi="Times"/>
          <w:sz w:val="24"/>
          <w:szCs w:val="24"/>
        </w:rPr>
        <w:t>I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ч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4 </w:t>
      </w:r>
      <w:r>
        <w:rPr>
          <w:rFonts w:cs="Times" w:ascii="Times" w:hAnsi="Times"/>
          <w:sz w:val="24"/>
          <w:szCs w:val="24"/>
          <w:lang w:val="ru-RU"/>
        </w:rPr>
        <w:t xml:space="preserve">на </w:t>
      </w:r>
      <w:r>
        <w:rPr>
          <w:rFonts w:eastAsia="Times New Roman" w:cs="Times" w:ascii="Times" w:hAnsi="Times"/>
          <w:sz w:val="24"/>
          <w:szCs w:val="24"/>
        </w:rPr>
        <w:t>V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ч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8 </w:t>
      </w:r>
      <w:r>
        <w:rPr>
          <w:rFonts w:cs="Times" w:ascii="Times" w:hAnsi="Times"/>
          <w:sz w:val="24"/>
          <w:szCs w:val="24"/>
          <w:lang w:val="ru-RU"/>
        </w:rPr>
        <w:t xml:space="preserve">на </w:t>
      </w:r>
      <w:r>
        <w:rPr>
          <w:rFonts w:eastAsia="Times New Roman" w:cs="Times" w:ascii="Times" w:hAnsi="Times"/>
          <w:sz w:val="24"/>
          <w:szCs w:val="24"/>
        </w:rPr>
        <w:t>I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</w:t>
        <w:tab/>
        <w:t>простых</w:t>
        <w:tab/>
        <w:t>секвенций</w:t>
        <w:tab/>
        <w:t>с</w:t>
        <w:tab/>
        <w:t>использованием</w:t>
        <w:tab/>
        <w:t>прорабатываемых мелодических оборотов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530350</wp:posOffset>
                </wp:positionH>
                <wp:positionV relativeFrom="paragraph">
                  <wp:posOffset>314325</wp:posOffset>
                </wp:positionV>
                <wp:extent cx="3993515" cy="465455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3480" cy="465480"/>
                          <a:chOff x="0" y="0"/>
                          <a:chExt cx="3993480" cy="46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3480" cy="465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9240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8" h="732">
                                  <a:moveTo>
                                    <a:pt x="2411" y="1229"/>
                                  </a:moveTo>
                                  <a:lnTo>
                                    <a:pt x="8699" y="1229"/>
                                  </a:lnTo>
                                  <a:lnTo>
                                    <a:pt x="8699" y="497"/>
                                  </a:lnTo>
                                  <a:lnTo>
                                    <a:pt x="2411" y="497"/>
                                  </a:lnTo>
                                  <a:lnTo>
                                    <a:pt x="2411" y="1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993480" cy="46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4.75pt;width:314.45pt;height:36.65pt" coordorigin="2410,495" coordsize="6289,733">
                <v:group id="shape_0" style="position:absolute;left:2410;top:495;width:6289;height:733">
                  <v:shape id="shape_0" coordorigin="2411,497" coordsize="6288,732" path="m2411,1229l8699,1229l8699,497l2411,497l2411,1229xe" fillcolor="#516262" stroked="f" o:allowincell="f" style="position:absolute;left:2410;top:496;width:6286;height:730;mso-wrap-style:none;v-text-anchor:middle;mso-position-horizontal-relative:page">
                    <v:fill o:detectmouseclick="t" type="solid" color2="#ae9d9d"/>
                    <v:stroke color="#3465a4" joinstyle="round" endcap="flat"/>
                    <w10:wrap type="topAndBottom"/>
                  </v:shape>
                  <v:shape id="shape_0" stroked="f" o:allowincell="f" style="position:absolute;left:2410;top:495;width:6288;height:732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3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ольфеджирование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ение с листа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азучивание по нотам мелоди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ключающих прорабатываемые мелодические и ритмические обороты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 пройденных тональностя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 xml:space="preserve">в размерах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2/4 3/4 4/4 </w:t>
      </w:r>
      <w:r>
        <w:rPr>
          <w:rFonts w:cs="Times" w:ascii="Times" w:hAnsi="Times"/>
          <w:sz w:val="24"/>
          <w:szCs w:val="24"/>
          <w:lang w:val="ru-RU"/>
        </w:rPr>
        <w:t>с дирижированием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мелоди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ыученных наизусть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Транспонирование выученных мелодий в пройденные тональност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Чтение с листа простейших мелодий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Чередование  пения  вслух  и  про  себя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 </w:t>
      </w:r>
      <w:r>
        <w:rPr>
          <w:rFonts w:cs="Times" w:ascii="Times" w:hAnsi="Times"/>
          <w:sz w:val="24"/>
          <w:szCs w:val="24"/>
          <w:lang w:val="ru-RU"/>
        </w:rPr>
        <w:t>поочередное  пение  фразам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группами и индивидуально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азучивание и пение двухголосия по</w:t>
        <w:tab/>
        <w:t xml:space="preserve"> нотам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группами</w:t>
      </w:r>
      <w:r>
        <w:rPr>
          <w:rFonts w:eastAsia="Times New Roman" w:cs="Times" w:ascii="Times" w:hAnsi="Times"/>
          <w:sz w:val="24"/>
          <w:szCs w:val="24"/>
          <w:lang w:val="ru-RU"/>
        </w:rPr>
        <w:t>,</w:t>
        <w:tab/>
      </w:r>
      <w:r>
        <w:rPr>
          <w:rFonts w:cs="Times" w:ascii="Times" w:hAnsi="Times"/>
          <w:sz w:val="24"/>
          <w:szCs w:val="24"/>
          <w:lang w:val="ru-RU"/>
        </w:rPr>
        <w:t>с аккомпанементом педагога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итмические упражнения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овторение</w:t>
        <w:tab/>
        <w:t>данного</w:t>
        <w:tab/>
        <w:t>на</w:t>
        <w:tab/>
        <w:t>слух</w:t>
        <w:tab/>
        <w:t>ритмического</w:t>
        <w:tab/>
        <w:t>рисунка</w:t>
      </w:r>
      <w:r>
        <w:rPr>
          <w:rFonts w:eastAsia="Times New Roman" w:cs="Times" w:ascii="Times" w:hAnsi="Times"/>
          <w:sz w:val="24"/>
          <w:szCs w:val="24"/>
          <w:lang w:val="ru-RU"/>
        </w:rPr>
        <w:t>:</w:t>
        <w:tab/>
      </w:r>
      <w:r>
        <w:rPr>
          <w:rFonts w:cs="Times" w:ascii="Times" w:hAnsi="Times"/>
          <w:sz w:val="24"/>
          <w:szCs w:val="24"/>
          <w:lang w:val="ru-RU"/>
        </w:rPr>
        <w:t>на слог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ростукиванием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овторение</w:t>
        <w:tab/>
        <w:t>записанного ритмического рисунка</w:t>
        <w:tab/>
        <w:t>на слог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ростукиванием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Новые ритмические фигуры в размере </w:t>
      </w:r>
      <w:r>
        <w:rPr>
          <w:rFonts w:eastAsia="Times New Roman" w:cs="Times" w:ascii="Times" w:hAnsi="Times"/>
          <w:sz w:val="24"/>
          <w:szCs w:val="24"/>
          <w:lang w:val="ru-RU"/>
        </w:rPr>
        <w:t>2/4 (</w:t>
      </w:r>
      <w:r>
        <w:rPr>
          <w:rFonts w:cs="Times" w:ascii="Times" w:hAnsi="Times"/>
          <w:sz w:val="24"/>
          <w:szCs w:val="24"/>
          <w:lang w:val="ru-RU"/>
        </w:rPr>
        <w:t>четверть с точкой и восьмая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четыре шестнадцатых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Новые ритмические фигуры с восьмыми в размере </w:t>
      </w:r>
      <w:r>
        <w:rPr>
          <w:rFonts w:eastAsia="Times New Roman" w:cs="Times" w:ascii="Times" w:hAnsi="Times"/>
          <w:sz w:val="24"/>
          <w:szCs w:val="24"/>
          <w:lang w:val="ru-RU"/>
        </w:rPr>
        <w:t>3/4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Основные ритмические фигуры в размере </w:t>
      </w:r>
      <w:r>
        <w:rPr>
          <w:rFonts w:eastAsia="Times New Roman" w:cs="Times" w:ascii="Times" w:hAnsi="Times"/>
          <w:sz w:val="24"/>
          <w:szCs w:val="24"/>
          <w:lang w:val="ru-RU"/>
        </w:rPr>
        <w:t>4/4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размера в прослушанном музыкальном построении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Дирижирование в размерах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2/4, 3/4, 4/4. </w:t>
      </w:r>
      <w:r>
        <w:rPr>
          <w:rFonts w:cs="Times" w:ascii="Times" w:hAnsi="Times"/>
          <w:sz w:val="24"/>
          <w:szCs w:val="24"/>
          <w:lang w:val="ru-RU"/>
        </w:rPr>
        <w:t xml:space="preserve">Паузы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– </w:t>
      </w:r>
      <w:r>
        <w:rPr>
          <w:rFonts w:cs="Times" w:ascii="Times" w:hAnsi="Times"/>
          <w:sz w:val="24"/>
          <w:szCs w:val="24"/>
          <w:lang w:val="ru-RU"/>
        </w:rPr>
        <w:t>половинная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целая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Дирижирование в пройденных размера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Упражнения на ритмические остинато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итмический аккомпанемент к выученным мелодиям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сполнение</w:t>
        <w:tab/>
        <w:t>простейших</w:t>
        <w:tab/>
        <w:t>ритмических партитур</w:t>
      </w:r>
      <w:r>
        <w:rPr>
          <w:rFonts w:eastAsia="Times New Roman" w:cs="Times" w:ascii="Times" w:hAnsi="Times"/>
          <w:sz w:val="24"/>
          <w:szCs w:val="24"/>
          <w:lang w:val="ru-RU"/>
        </w:rPr>
        <w:t>,</w:t>
        <w:tab/>
      </w:r>
      <w:r>
        <w:rPr>
          <w:rFonts w:cs="Times" w:ascii="Times" w:hAnsi="Times"/>
          <w:sz w:val="24"/>
          <w:szCs w:val="24"/>
          <w:lang w:val="ru-RU"/>
        </w:rPr>
        <w:t>в том</w:t>
        <w:tab/>
        <w:t>числе ритмического  канона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итмические диктанты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луховой анализ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Определение на слух лада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мажор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минор трех видов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на слух устойчивых и неустойчивых ступене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 </w:t>
      </w:r>
      <w:r>
        <w:rPr>
          <w:rFonts w:cs="Times" w:ascii="Times" w:hAnsi="Times"/>
          <w:sz w:val="24"/>
          <w:szCs w:val="24"/>
          <w:lang w:val="ru-RU"/>
        </w:rPr>
        <w:t>мелодических оборотов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Мажорного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 </w:t>
      </w:r>
      <w:r>
        <w:rPr>
          <w:rFonts w:cs="Times" w:ascii="Times" w:hAnsi="Times"/>
          <w:sz w:val="24"/>
          <w:szCs w:val="24"/>
          <w:lang w:val="ru-RU"/>
        </w:rPr>
        <w:t>минорного  трезвучия  в  мелодическом  и  гармоническом звучании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ройденных интервалов в мелодическом и гармоническом звучани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качков на ч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4, </w:t>
      </w:r>
      <w:r>
        <w:rPr>
          <w:rFonts w:cs="Times" w:ascii="Times" w:hAnsi="Times"/>
          <w:sz w:val="24"/>
          <w:szCs w:val="24"/>
          <w:lang w:val="ru-RU"/>
        </w:rPr>
        <w:t>ч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5, </w:t>
      </w:r>
      <w:r>
        <w:rPr>
          <w:rFonts w:cs="Times" w:ascii="Times" w:hAnsi="Times"/>
          <w:sz w:val="24"/>
          <w:szCs w:val="24"/>
          <w:lang w:val="ru-RU"/>
        </w:rPr>
        <w:t>ч</w:t>
      </w:r>
      <w:r>
        <w:rPr>
          <w:rFonts w:eastAsia="Times New Roman" w:cs="Times" w:ascii="Times" w:hAnsi="Times"/>
          <w:sz w:val="24"/>
          <w:szCs w:val="24"/>
          <w:lang w:val="ru-RU"/>
        </w:rPr>
        <w:t>.8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Музыкальный диктант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родолжение работы по развитию музыкальной памяти и внутреннего слуха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Устные  диктанты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:  </w:t>
      </w:r>
      <w:r>
        <w:rPr>
          <w:rFonts w:cs="Times" w:ascii="Times" w:hAnsi="Times"/>
          <w:sz w:val="24"/>
          <w:szCs w:val="24"/>
          <w:lang w:val="ru-RU"/>
        </w:rPr>
        <w:t xml:space="preserve">запоминание  фразы  в  объеме  </w:t>
      </w:r>
      <w:r>
        <w:rPr>
          <w:rFonts w:eastAsia="Times New Roman" w:cs="Times" w:ascii="Times" w:hAnsi="Times"/>
          <w:sz w:val="24"/>
          <w:szCs w:val="24"/>
          <w:lang w:val="ru-RU"/>
        </w:rPr>
        <w:t>2-4-</w:t>
      </w:r>
      <w:r>
        <w:rPr>
          <w:rFonts w:cs="Times" w:ascii="Times" w:hAnsi="Times"/>
          <w:sz w:val="24"/>
          <w:szCs w:val="24"/>
          <w:lang w:val="ru-RU"/>
        </w:rPr>
        <w:t xml:space="preserve">х  тактов  и  ее воспроизведение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на слог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 названием нот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роигрывание на фортепиано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Запись мелодий с предварительным разбором в объеме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4-8 </w:t>
      </w:r>
      <w:r>
        <w:rPr>
          <w:rFonts w:cs="Times" w:ascii="Times" w:hAnsi="Times"/>
          <w:sz w:val="24"/>
          <w:szCs w:val="24"/>
          <w:lang w:val="ru-RU"/>
        </w:rPr>
        <w:t>тактов в пройденных размера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 пройденными мелодическими оборотам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 пройденных тональностях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80135</wp:posOffset>
                </wp:positionH>
                <wp:positionV relativeFrom="page">
                  <wp:posOffset>8492490</wp:posOffset>
                </wp:positionV>
                <wp:extent cx="5857875" cy="44767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447840"/>
                          <a:chOff x="0" y="0"/>
                          <a:chExt cx="5857920" cy="44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92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61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3" h="703">
                                  <a:moveTo>
                                    <a:pt x="2411" y="14024"/>
                                  </a:moveTo>
                                  <a:lnTo>
                                    <a:pt x="11634" y="14024"/>
                                  </a:lnTo>
                                  <a:lnTo>
                                    <a:pt x="11634" y="13321"/>
                                  </a:lnTo>
                                  <a:lnTo>
                                    <a:pt x="2411" y="13321"/>
                                  </a:lnTo>
                                  <a:lnTo>
                                    <a:pt x="2411" y="140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5857920" cy="4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668.7pt;width:461.25pt;height:35.25pt" coordorigin="1701,13374" coordsize="9225,705">
                <v:group id="shape_0" style="position:absolute;left:1701;top:13374;width:9225;height:705">
                  <v:shape id="shape_0" coordorigin="2411,13321" coordsize="9223,703" path="m2411,14024l11634,14024l11634,13321l2411,13321l2411,14024xe" fillcolor="#515959" stroked="f" o:allowincell="f" style="position:absolute;left:1701;top:13374;width:9221;height:701;mso-wrap-style:none;v-text-anchor:middle;mso-position-horizontal-relative:page;mso-position-vertical-relative:page">
                    <v:fill o:detectmouseclick="t" type="solid" color2="#aea6a6"/>
                    <v:stroke color="#3465a4" joinstyle="round" endcap="flat"/>
                    <w10:wrap type="topAndBottom"/>
                  </v:shape>
                  <v:shape id="shape_0" stroked="f" o:allowincell="f" style="position:absolute;left:1701;top:13374;width:9224;height:704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Times New Roman" w:cs="Times" w:ascii="Times" w:hAnsi="Times"/>
          <w:sz w:val="24"/>
          <w:szCs w:val="24"/>
          <w:lang w:val="ru-RU"/>
        </w:rPr>
        <w:t>Пример 4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bCs/>
          <w:sz w:val="24"/>
          <w:szCs w:val="24"/>
          <w:lang w:val="ru-RU"/>
        </w:rPr>
      </w:pPr>
      <w:r>
        <w:rPr>
          <w:rFonts w:eastAsia="Times New Roman" w:cs="Times" w:ascii="Times" w:hAnsi="Times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bCs/>
          <w:sz w:val="24"/>
          <w:szCs w:val="24"/>
          <w:lang w:val="ru-RU"/>
        </w:rPr>
      </w:pPr>
      <w:r>
        <w:rPr>
          <w:rFonts w:eastAsia="Times New Roman" w:cs="Times" w:ascii="Times" w:hAnsi="Times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bCs/>
          <w:sz w:val="24"/>
          <w:szCs w:val="24"/>
          <w:lang w:val="ru-RU"/>
        </w:rPr>
      </w:pPr>
      <w:r>
        <w:rPr>
          <w:rFonts w:eastAsia="Times New Roman" w:cs="Times" w:ascii="Times" w:hAnsi="Times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bCs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5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bCs/>
          <w:sz w:val="24"/>
          <w:szCs w:val="24"/>
          <w:lang w:val="ru-RU"/>
        </w:rPr>
      </w:pPr>
      <w:r>
        <w:rPr>
          <w:rFonts w:eastAsia="Times New Roman" w:cs="Times" w:ascii="Times" w:hAnsi="Times"/>
          <w:bCs/>
          <w:sz w:val="24"/>
          <w:szCs w:val="24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10285</wp:posOffset>
                </wp:positionH>
                <wp:positionV relativeFrom="page">
                  <wp:posOffset>1062990</wp:posOffset>
                </wp:positionV>
                <wp:extent cx="5942965" cy="464185"/>
                <wp:effectExtent l="635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64040"/>
                          <a:chOff x="0" y="0"/>
                          <a:chExt cx="5942880" cy="4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88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180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730">
                                  <a:moveTo>
                                    <a:pt x="2411" y="15400"/>
                                  </a:moveTo>
                                  <a:lnTo>
                                    <a:pt x="11768" y="15400"/>
                                  </a:lnTo>
                                  <a:lnTo>
                                    <a:pt x="11768" y="14670"/>
                                  </a:lnTo>
                                  <a:lnTo>
                                    <a:pt x="2411" y="14670"/>
                                  </a:lnTo>
                                  <a:lnTo>
                                    <a:pt x="2411" y="1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5942880" cy="4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5pt;margin-top:83.75pt;width:467.95pt;height:36.55pt" coordorigin="1591,1675" coordsize="9359,731">
                <v:group id="shape_0" style="position:absolute;left:1591;top:1675;width:9359;height:731">
                  <v:shape id="shape_0" coordorigin="2411,14670" coordsize="9358,730" path="m2411,15400l11768,15400l11768,14670l2411,14670l2411,15400xe" fillcolor="#415151" stroked="f" o:allowincell="f" style="position:absolute;left:1591;top:1674;width:9356;height:728;mso-wrap-style:none;v-text-anchor:middle;mso-position-horizontal-relative:page;mso-position-vertical-relative:page">
                    <v:fill o:detectmouseclick="t" type="solid" color2="#beaeae"/>
                    <v:stroke color="#3465a4" joinstyle="round" endcap="flat"/>
                    <w10:wrap type="topAndBottom"/>
                  </v:shape>
                  <v:shape id="shape_0" stroked="f" o:allowincell="f" style="position:absolute;left:1591;top:1674;width:9358;height:730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Творческие задания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Досочинение мелодии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очинение мелодических вариантов фразы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Сочинение мелодии на заданный ритм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Сочинение мелодии на заданный текст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Сочинение ритмического аккомпанемент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Подбор второго голоса к заданной мелоди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Подбор баса к заданной мелодии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TextBody"/>
        <w:spacing w:lineRule="auto" w:line="360"/>
        <w:ind w:left="809" w:right="2829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3 класс.</w:t>
      </w:r>
    </w:p>
    <w:p>
      <w:pPr>
        <w:pStyle w:val="Normal"/>
        <w:spacing w:lineRule="auto" w:line="360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нтонационные упражнения</w:t>
      </w:r>
    </w:p>
    <w:p>
      <w:pPr>
        <w:pStyle w:val="Normal"/>
        <w:spacing w:lineRule="auto" w:line="360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ение мажорных гамм до </w:t>
      </w:r>
      <w:r>
        <w:rPr>
          <w:rFonts w:eastAsia="Times New Roman" w:cs="Times" w:ascii="Times" w:hAnsi="Times"/>
          <w:sz w:val="24"/>
          <w:szCs w:val="24"/>
          <w:lang w:val="ru-RU"/>
        </w:rPr>
        <w:t>3-</w:t>
      </w:r>
      <w:r>
        <w:rPr>
          <w:rFonts w:cs="Times" w:ascii="Times" w:hAnsi="Times"/>
          <w:sz w:val="24"/>
          <w:szCs w:val="24"/>
          <w:lang w:val="ru-RU"/>
        </w:rPr>
        <w:t>х знаков в ключе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ение минорных гамм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три вид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) </w:t>
      </w:r>
      <w:r>
        <w:rPr>
          <w:rFonts w:cs="Times" w:ascii="Times" w:hAnsi="Times"/>
          <w:sz w:val="24"/>
          <w:szCs w:val="24"/>
          <w:lang w:val="ru-RU"/>
        </w:rPr>
        <w:t xml:space="preserve">до </w:t>
      </w:r>
      <w:r>
        <w:rPr>
          <w:rFonts w:eastAsia="Times New Roman" w:cs="Times" w:ascii="Times" w:hAnsi="Times"/>
          <w:sz w:val="24"/>
          <w:szCs w:val="24"/>
          <w:lang w:val="ru-RU"/>
        </w:rPr>
        <w:t>3-</w:t>
      </w:r>
      <w:r>
        <w:rPr>
          <w:rFonts w:cs="Times" w:ascii="Times" w:hAnsi="Times"/>
          <w:sz w:val="24"/>
          <w:szCs w:val="24"/>
          <w:lang w:val="ru-RU"/>
        </w:rPr>
        <w:t>х знаков в ключе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Пение тетрахордов пройденных гамм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в пройденных тональностях устойчивых ступеней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в пройденных тональностях неустойчивых ступеней</w:t>
        <w:tab/>
        <w:t>с разрешением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опеваний устойчивых ступеней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 секвенций  с  использованием  прорабатываемых  мелодических оборотов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708785</wp:posOffset>
                </wp:positionH>
                <wp:positionV relativeFrom="paragraph">
                  <wp:posOffset>417195</wp:posOffset>
                </wp:positionV>
                <wp:extent cx="3185795" cy="47498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640" cy="474840"/>
                          <a:chOff x="0" y="0"/>
                          <a:chExt cx="318564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564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18456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6" h="746">
                                  <a:moveTo>
                                    <a:pt x="2411" y="1241"/>
                                  </a:moveTo>
                                  <a:lnTo>
                                    <a:pt x="7427" y="1241"/>
                                  </a:lnTo>
                                  <a:lnTo>
                                    <a:pt x="7427" y="495"/>
                                  </a:lnTo>
                                  <a:lnTo>
                                    <a:pt x="2411" y="495"/>
                                  </a:lnTo>
                                  <a:lnTo>
                                    <a:pt x="2411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3185640" cy="4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5pt;margin-top:32.85pt;width:250.85pt;height:37.4pt" coordorigin="2691,657" coordsize="5017,748">
                <v:group id="shape_0" style="position:absolute;left:2691;top:657;width:5017;height:748">
                  <v:shape id="shape_0" coordorigin="2411,495" coordsize="5016,746" path="m2411,1241l7427,1241l7427,495l2411,495l2411,1241xe" fillcolor="#495959" stroked="f" o:allowincell="f" style="position:absolute;left:2691;top:658;width:5014;height:744;mso-wrap-style:none;v-text-anchor:middle;mso-position-horizontal-relative:page">
                    <v:fill o:detectmouseclick="t" type="solid" color2="#b6a6a6"/>
                    <v:stroke color="#3465a4" joinstyle="round" endcap="flat"/>
                    <w10:wrap type="topAndBottom"/>
                  </v:shape>
                  <v:shape id="shape_0" stroked="f" o:allowincell="f" style="position:absolute;left:2691;top:657;width:5016;height:747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6</w:t>
      </w:r>
    </w:p>
    <w:p>
      <w:pPr>
        <w:pStyle w:val="Normal"/>
        <w:spacing w:lineRule="auto" w:line="360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пройденных интервалов в тональност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Пение пройденных интервалов от звук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Пение пройденных интервалов двухголосно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Пение мажорного и минорного трезвучия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в тональности обращений тонического трезвучия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Пение в тональности главных трезвучи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Сольфеджирование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ение с листа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азучивание по нотам мелоди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ключающих прорабатываемые мелодические и ритмические обороты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 пройденных тональностя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 xml:space="preserve">в размерах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2/4 3/4 4/4 3/8 </w:t>
      </w:r>
      <w:r>
        <w:rPr>
          <w:rFonts w:cs="Times" w:ascii="Times" w:hAnsi="Times"/>
          <w:sz w:val="24"/>
          <w:szCs w:val="24"/>
          <w:lang w:val="ru-RU"/>
        </w:rPr>
        <w:t>с дирижированием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мелоди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ыученных наизусть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Транспонирование выученных мелодий в пройденные тональност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Чтение с листа несложных мелодий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ение двухголосия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 xml:space="preserve">для продвинутых учеников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– </w:t>
      </w:r>
      <w:r>
        <w:rPr>
          <w:rFonts w:cs="Times" w:ascii="Times" w:hAnsi="Times"/>
          <w:sz w:val="24"/>
          <w:szCs w:val="24"/>
          <w:lang w:val="ru-RU"/>
        </w:rPr>
        <w:t>с проигрыванием другого голоса на фортепиано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итмические упражнения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Новые ритмические фигуры в пройденных размерах </w:t>
      </w:r>
      <w:r>
        <w:rPr>
          <w:rFonts w:eastAsia="Times New Roman" w:cs="Times" w:ascii="Times" w:hAnsi="Times"/>
          <w:sz w:val="24"/>
          <w:szCs w:val="24"/>
          <w:lang w:val="ru-RU"/>
        </w:rPr>
        <w:t>2/4,  3/4,  4/4 (</w:t>
      </w:r>
      <w:r>
        <w:rPr>
          <w:rFonts w:cs="Times" w:ascii="Times" w:hAnsi="Times"/>
          <w:sz w:val="24"/>
          <w:szCs w:val="24"/>
          <w:lang w:val="ru-RU"/>
        </w:rPr>
        <w:t>восьмая и две шестнадцаты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две шестнадцатых и восьмая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Размер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3/8, </w:t>
      </w:r>
      <w:r>
        <w:rPr>
          <w:rFonts w:cs="Times" w:ascii="Times" w:hAnsi="Times"/>
          <w:sz w:val="24"/>
          <w:szCs w:val="24"/>
          <w:lang w:val="ru-RU"/>
        </w:rPr>
        <w:t>основные ритмические фигуры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овторение записанного ритмического рисунка простукиванием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с дирижированием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размера в прослушанном музыкальном построени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Ритмические диктанты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сполнение выученных мелодий с собственным ритмическим аккомпанементом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сполнение ритмических партитур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  </w:t>
      </w:r>
      <w:r>
        <w:rPr>
          <w:rFonts w:cs="Times" w:ascii="Times" w:hAnsi="Times"/>
          <w:sz w:val="24"/>
          <w:szCs w:val="24"/>
          <w:lang w:val="ru-RU"/>
        </w:rPr>
        <w:t>ритмического остинато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 xml:space="preserve">Новые ритмические фигуры в размере </w:t>
      </w:r>
      <w:r>
        <w:rPr>
          <w:rFonts w:eastAsia="Times New Roman" w:cs="Times" w:ascii="Times" w:hAnsi="Times"/>
          <w:sz w:val="24"/>
          <w:szCs w:val="24"/>
          <w:lang w:val="ru-RU"/>
        </w:rPr>
        <w:t>2/4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Затакты восьмая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две восьмые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три восьмые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луховой анализ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на слух</w:t>
      </w:r>
      <w:r>
        <w:rPr>
          <w:rFonts w:eastAsia="Times New Roman" w:cs="Times" w:ascii="Times" w:hAnsi="Times"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ройденных мелодических оборотов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движение по звукам трезвучия и его обращени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качки на пройденные интервалы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опевания устойчивых ступене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 xml:space="preserve">остановки на </w:t>
      </w:r>
      <w:r>
        <w:rPr>
          <w:rFonts w:eastAsia="Times New Roman" w:cs="Times" w:ascii="Times" w:hAnsi="Times"/>
          <w:sz w:val="24"/>
          <w:szCs w:val="24"/>
        </w:rPr>
        <w:t>V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eastAsia="Times New Roman" w:cs="Times" w:ascii="Times" w:hAnsi="Times"/>
          <w:sz w:val="24"/>
          <w:szCs w:val="24"/>
        </w:rPr>
        <w:t>II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 </w:t>
      </w:r>
      <w:r>
        <w:rPr>
          <w:rFonts w:cs="Times" w:ascii="Times" w:hAnsi="Times"/>
          <w:sz w:val="24"/>
          <w:szCs w:val="24"/>
          <w:lang w:val="ru-RU"/>
        </w:rPr>
        <w:t>ступенях и т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  <w:r>
        <w:rPr>
          <w:rFonts w:cs="Times" w:ascii="Times" w:hAnsi="Times"/>
          <w:sz w:val="24"/>
          <w:szCs w:val="24"/>
          <w:lang w:val="ru-RU"/>
        </w:rPr>
        <w:t>д</w:t>
      </w:r>
      <w:r>
        <w:rPr>
          <w:rFonts w:eastAsia="Times New Roman" w:cs="Times" w:ascii="Times" w:hAnsi="Times"/>
          <w:sz w:val="24"/>
          <w:szCs w:val="24"/>
          <w:lang w:val="ru-RU"/>
        </w:rPr>
        <w:t>.);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ройденных интервал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 xml:space="preserve">взятых отдельно в мелодическом и гармоническом звучании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в ладу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от звука</w:t>
      </w:r>
      <w:r>
        <w:rPr>
          <w:rFonts w:eastAsia="Times New Roman" w:cs="Times" w:ascii="Times" w:hAnsi="Times"/>
          <w:sz w:val="24"/>
          <w:szCs w:val="24"/>
          <w:lang w:val="ru-RU"/>
        </w:rPr>
        <w:t>);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ройденных</w:t>
        <w:tab/>
        <w:t>интервалов</w:t>
        <w:tab/>
        <w:t>в ладу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 xml:space="preserve">взятых последовательно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(3-4 </w:t>
      </w:r>
      <w:r>
        <w:rPr>
          <w:rFonts w:cs="Times" w:ascii="Times" w:hAnsi="Times"/>
          <w:sz w:val="24"/>
          <w:szCs w:val="24"/>
          <w:lang w:val="ru-RU"/>
        </w:rPr>
        <w:t>интервала</w:t>
      </w:r>
      <w:r>
        <w:rPr>
          <w:rFonts w:eastAsia="Times New Roman" w:cs="Times" w:ascii="Times" w:hAnsi="Times"/>
          <w:sz w:val="24"/>
          <w:szCs w:val="24"/>
          <w:lang w:val="ru-RU"/>
        </w:rPr>
        <w:t>);</w:t>
      </w:r>
    </w:p>
    <w:p>
      <w:pPr>
        <w:pStyle w:val="Normal"/>
        <w:spacing w:lineRule="auto" w:line="360"/>
        <w:rPr>
          <w:rFonts w:ascii="Times" w:hAnsi="Times" w:eastAsia="Arial" w:cs="Times"/>
          <w:sz w:val="24"/>
          <w:szCs w:val="24"/>
          <w:lang w:val="ru-RU"/>
        </w:rPr>
      </w:pPr>
      <w:r>
        <w:rPr>
          <w:rFonts w:eastAsia="Arial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Arial" w:cs="Times" w:ascii="Times" w:hAnsi="Times"/>
          <w:sz w:val="24"/>
          <w:szCs w:val="24"/>
          <w:lang w:val="ru-RU"/>
        </w:rPr>
        <w:t xml:space="preserve">Примеры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7, 8</w:t>
      </w:r>
    </w:p>
    <w:p>
      <w:pPr>
        <w:pStyle w:val="Normal"/>
        <w:spacing w:lineRule="auto" w:line="360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778635</wp:posOffset>
                </wp:positionH>
                <wp:positionV relativeFrom="paragraph">
                  <wp:posOffset>34925</wp:posOffset>
                </wp:positionV>
                <wp:extent cx="3054985" cy="593725"/>
                <wp:effectExtent l="635" t="635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593640"/>
                          <a:chOff x="0" y="0"/>
                          <a:chExt cx="305496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496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388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0" h="934">
                                  <a:moveTo>
                                    <a:pt x="2411" y="1481"/>
                                  </a:moveTo>
                                  <a:lnTo>
                                    <a:pt x="7220" y="1481"/>
                                  </a:lnTo>
                                  <a:lnTo>
                                    <a:pt x="7220" y="547"/>
                                  </a:lnTo>
                                  <a:lnTo>
                                    <a:pt x="2411" y="547"/>
                                  </a:lnTo>
                                  <a:lnTo>
                                    <a:pt x="2411" y="1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30549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2.75pt;width:240.55pt;height:46.75pt" coordorigin="2801,55" coordsize="4811,935">
                <v:group id="shape_0" style="position:absolute;left:2801;top:55;width:4811;height:935">
                  <v:shape id="shape_0" coordorigin="2411,547" coordsize="4810,934" path="m2411,1481l7220,1481l7220,547l2411,547l2411,1481xe" fillcolor="#516262" stroked="f" o:allowincell="f" style="position:absolute;left:2801;top:55;width:4808;height:932;mso-wrap-style:none;v-text-anchor:middle;mso-position-horizontal-relative:page">
                    <v:fill o:detectmouseclick="t" type="solid" color2="#ae9d9d"/>
                    <v:stroke color="#3465a4" joinstyle="round" endcap="flat"/>
                    <w10:wrap type="topAndBottom"/>
                  </v:shape>
                  <v:shape id="shape_0" stroked="f" o:allowincell="f" style="position:absolute;left:2801;top:55;width:4810;height:934;mso-wrap-style:none;v-text-anchor:middle;mso-position-horizontal-relative:page" type="_x0000_t75">
                    <v:imagedata r:id="rId20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мажорного и минорного трезвучия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зятого от звука</w:t>
      </w:r>
      <w:r>
        <w:rPr>
          <w:rFonts w:eastAsia="Times New Roman" w:cs="Times" w:ascii="Times" w:hAnsi="Times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трезвучий главных ступеней в мажоре и миноре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для подвинутых групп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4"/>
          <w:szCs w:val="24"/>
          <w:lang w:val="ru-RU"/>
        </w:rPr>
        <w:t>Музыкальный диктант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азличные формы устного диктант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Запись выученных мелодий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исьменный диктант в пройденных тональностя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 </w:t>
      </w:r>
      <w:r>
        <w:rPr>
          <w:rFonts w:cs="Times" w:ascii="Times" w:hAnsi="Times"/>
          <w:sz w:val="24"/>
          <w:szCs w:val="24"/>
          <w:lang w:val="ru-RU"/>
        </w:rPr>
        <w:t xml:space="preserve">в объеме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8  </w:t>
      </w:r>
      <w:r>
        <w:rPr>
          <w:rFonts w:cs="Times" w:ascii="Times" w:hAnsi="Times"/>
          <w:sz w:val="24"/>
          <w:szCs w:val="24"/>
          <w:lang w:val="ru-RU"/>
        </w:rPr>
        <w:t>такт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включающий</w:t>
      </w:r>
      <w:r>
        <w:rPr>
          <w:rFonts w:eastAsia="Times New Roman" w:cs="Times" w:ascii="Times" w:hAnsi="Times"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ройденные мелодические обороты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движение по звукам трезвучия и его обращени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качки на пройденные интервалы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опевания устойчивых ступене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 xml:space="preserve">остановки на </w:t>
      </w:r>
      <w:r>
        <w:rPr>
          <w:rFonts w:eastAsia="Times New Roman" w:cs="Times" w:ascii="Times" w:hAnsi="Times"/>
          <w:sz w:val="24"/>
          <w:szCs w:val="24"/>
        </w:rPr>
        <w:t>V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eastAsia="Times New Roman" w:cs="Times" w:ascii="Times" w:hAnsi="Times"/>
          <w:sz w:val="24"/>
          <w:szCs w:val="24"/>
        </w:rPr>
        <w:t>II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 </w:t>
      </w:r>
      <w:r>
        <w:rPr>
          <w:rFonts w:cs="Times" w:ascii="Times" w:hAnsi="Times"/>
          <w:sz w:val="24"/>
          <w:szCs w:val="24"/>
          <w:lang w:val="ru-RU"/>
        </w:rPr>
        <w:t>ступенях и т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  <w:r>
        <w:rPr>
          <w:rFonts w:cs="Times" w:ascii="Times" w:hAnsi="Times"/>
          <w:sz w:val="24"/>
          <w:szCs w:val="24"/>
          <w:lang w:val="ru-RU"/>
        </w:rPr>
        <w:t>д</w:t>
      </w:r>
      <w:r>
        <w:rPr>
          <w:rFonts w:eastAsia="Times New Roman" w:cs="Times" w:ascii="Times" w:hAnsi="Times"/>
          <w:sz w:val="24"/>
          <w:szCs w:val="24"/>
          <w:lang w:val="ru-RU"/>
        </w:rPr>
        <w:t>.);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итмические группы восьмая и две шестнадцаты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 xml:space="preserve">две шестнадцатых и восьмая в размерах </w:t>
      </w:r>
      <w:r>
        <w:rPr>
          <w:rFonts w:eastAsia="Times New Roman" w:cs="Times" w:ascii="Times" w:hAnsi="Times"/>
          <w:sz w:val="24"/>
          <w:szCs w:val="24"/>
          <w:lang w:val="ru-RU"/>
        </w:rPr>
        <w:t>2/4, 3/ 4, 4/4;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затакты восьмая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две восьмые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 xml:space="preserve">три восьмые в размерах </w:t>
      </w:r>
      <w:r>
        <w:rPr>
          <w:rFonts w:eastAsia="Times New Roman" w:cs="Times" w:ascii="Times" w:hAnsi="Times"/>
          <w:sz w:val="24"/>
          <w:szCs w:val="24"/>
          <w:lang w:val="ru-RU"/>
        </w:rPr>
        <w:t>2/4, 3/4, 4/4;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аузы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– </w:t>
      </w:r>
      <w:r>
        <w:rPr>
          <w:rFonts w:cs="Times" w:ascii="Times" w:hAnsi="Times"/>
          <w:sz w:val="24"/>
          <w:szCs w:val="24"/>
          <w:lang w:val="ru-RU"/>
        </w:rPr>
        <w:t>восьмые</w:t>
      </w:r>
      <w:r>
        <w:rPr>
          <w:rFonts w:eastAsia="Times New Roman" w:cs="Times" w:ascii="Times" w:hAnsi="Times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9</w:t>
      </w:r>
    </w:p>
    <w:p>
      <w:pPr>
        <w:pStyle w:val="Normal"/>
        <w:spacing w:lineRule="auto" w:line="360"/>
        <w:rPr>
          <w:rFonts w:ascii="Times" w:hAnsi="Times" w:eastAsia="Arial" w:cs="Times"/>
          <w:sz w:val="24"/>
          <w:szCs w:val="24"/>
          <w:lang w:val="ru-RU"/>
        </w:rPr>
      </w:pPr>
      <w:r>
        <w:rPr>
          <w:rFonts w:eastAsia="Arial" w:cs="Times" w:ascii="Times" w:hAnsi="Times"/>
          <w:sz w:val="24"/>
          <w:szCs w:val="24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49985</wp:posOffset>
                </wp:positionH>
                <wp:positionV relativeFrom="page">
                  <wp:posOffset>6320790</wp:posOffset>
                </wp:positionV>
                <wp:extent cx="5942965" cy="456565"/>
                <wp:effectExtent l="635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56480"/>
                          <a:chOff x="0" y="0"/>
                          <a:chExt cx="5942880" cy="4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8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180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718">
                                  <a:moveTo>
                                    <a:pt x="2411" y="11272"/>
                                  </a:moveTo>
                                  <a:lnTo>
                                    <a:pt x="11768" y="11272"/>
                                  </a:lnTo>
                                  <a:lnTo>
                                    <a:pt x="11768" y="10554"/>
                                  </a:lnTo>
                                  <a:lnTo>
                                    <a:pt x="2411" y="10554"/>
                                  </a:lnTo>
                                  <a:lnTo>
                                    <a:pt x="2411" y="11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594288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497.7pt;width:467.95pt;height:35.95pt" coordorigin="1811,9954" coordsize="9359,719">
                <v:group id="shape_0" style="position:absolute;left:1811;top:9954;width:9359;height:719">
                  <v:shape id="shape_0" coordorigin="2411,10554" coordsize="9358,718" path="m2411,11272l11768,11272l11768,10554l2411,10554l2411,11272xe" fillcolor="#495959" stroked="f" o:allowincell="f" style="position:absolute;left:1811;top:9954;width:9356;height:716;mso-wrap-style:none;v-text-anchor:middle;mso-position-horizontal-relative:page;mso-position-vertical-relative:page">
                    <v:fill o:detectmouseclick="t" type="solid" color2="#b6a6a6"/>
                    <v:stroke color="#3465a4" joinstyle="round" endcap="flat"/>
                    <w10:wrap type="topAndBottom"/>
                  </v:shape>
                  <v:shape id="shape_0" stroked="f" o:allowincell="f" style="position:absolute;left:1811;top:9954;width:9358;height:718;mso-wrap-style:none;v-text-anchor:middle;mso-position-horizontal-relative:page;mso-position-vertical-relative:page" type="_x0000_t75">
                    <v:imagedata r:id="rId22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" w:hAnsi="Times" w:eastAsia="Times New Roman" w:cs="Times"/>
          <w:bCs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80135</wp:posOffset>
                </wp:positionH>
                <wp:positionV relativeFrom="page">
                  <wp:posOffset>7578090</wp:posOffset>
                </wp:positionV>
                <wp:extent cx="5857875" cy="1089025"/>
                <wp:effectExtent l="0" t="127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1089000"/>
                          <a:chOff x="0" y="0"/>
                          <a:chExt cx="585792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92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612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3" h="1714">
                                  <a:moveTo>
                                    <a:pt x="2411" y="13631"/>
                                  </a:moveTo>
                                  <a:lnTo>
                                    <a:pt x="11634" y="13631"/>
                                  </a:lnTo>
                                  <a:lnTo>
                                    <a:pt x="11634" y="11917"/>
                                  </a:lnTo>
                                  <a:lnTo>
                                    <a:pt x="2411" y="11917"/>
                                  </a:lnTo>
                                  <a:lnTo>
                                    <a:pt x="2411" y="13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9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5857920" cy="108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96.7pt;width:461.25pt;height:85.75pt" coordorigin="1701,11934" coordsize="9225,1715">
                <v:group id="shape_0" style="position:absolute;left:1701;top:11934;width:9225;height:1715">
                  <v:shape id="shape_0" coordorigin="2411,11917" coordsize="9223,1714" path="m2411,13631l11634,13631l11634,11917l2411,11917l2411,13631xe" fillcolor="#414949" stroked="f" o:allowincell="f" style="position:absolute;left:1701;top:11934;width:9221;height:1712;mso-wrap-style:none;v-text-anchor:middle;mso-position-horizontal-relative:page;mso-position-vertical-relative:page">
                    <v:fill o:detectmouseclick="t" type="solid" color2="#beb6b6"/>
                    <v:stroke color="#3465a4" joinstyle="round" endcap="flat"/>
                    <w10:wrap type="topAndBottom"/>
                  </v:shape>
                  <v:shape id="shape_0" stroked="f" o:allowincell="f" style="position:absolute;left:1701;top:11934;width:9224;height:1714;mso-wrap-style:none;v-text-anchor:middle;mso-position-horizontal-relative:page;mso-position-vertical-relative:page" type="_x0000_t75">
                    <v:imagedata r:id="rId24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10</w:t>
      </w:r>
    </w:p>
    <w:p>
      <w:pPr>
        <w:pStyle w:val="Normal"/>
        <w:spacing w:lineRule="auto" w:line="360"/>
        <w:rPr>
          <w:rFonts w:ascii="Times" w:hAnsi="Times" w:eastAsia="Times New Roman" w:cs="Times"/>
          <w:bCs/>
          <w:sz w:val="24"/>
          <w:szCs w:val="24"/>
          <w:lang w:val="ru-RU"/>
        </w:rPr>
      </w:pPr>
      <w:r>
        <w:rPr>
          <w:rFonts w:eastAsia="Times New Roman" w:cs="Times" w:ascii="Times" w:hAnsi="Times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Творческие упражнения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очинение мелодии на заданный ритм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Сочинение мелодии на заданный текст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очинение мелодии с использованием интонаций пройденных интервал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аккордов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очинение ритмического аккомпанемента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очинение мелодических и ритмических вариантов фразы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редложения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Сочинение ответного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второго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) </w:t>
      </w:r>
      <w:r>
        <w:rPr>
          <w:rFonts w:cs="Times" w:ascii="Times" w:hAnsi="Times"/>
          <w:sz w:val="24"/>
          <w:szCs w:val="24"/>
          <w:lang w:val="ru-RU"/>
        </w:rPr>
        <w:t>предложения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Подбор второго голоса к заданной мелоди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Подбор баса к заданной мелодии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одбор аккомпанемента к мелодии из предложенных аккордов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/>
          <w:i/>
          <w:sz w:val="24"/>
          <w:szCs w:val="24"/>
          <w:lang w:val="ru-RU"/>
        </w:rPr>
      </w:pPr>
      <w:r>
        <w:rPr>
          <w:rFonts w:cs="Times" w:ascii="Times" w:hAnsi="Times"/>
          <w:b/>
          <w:i/>
          <w:sz w:val="24"/>
          <w:szCs w:val="24"/>
          <w:lang w:val="ru-RU"/>
        </w:rPr>
        <w:t>4 класс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нтонационные упражнения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пройденных гамм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отдельных ступене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мелодических оборот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Пение трезвучий главных ступеней с разрешением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доминантового септаккорда с разрешением в пройденных тональностях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ранее пройденных интервалов от звука и в тональност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Пение м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7 </w:t>
      </w:r>
      <w:r>
        <w:rPr>
          <w:rFonts w:cs="Times" w:ascii="Times" w:hAnsi="Times"/>
          <w:sz w:val="24"/>
          <w:szCs w:val="24"/>
          <w:lang w:val="ru-RU"/>
        </w:rPr>
        <w:t xml:space="preserve">на </w:t>
      </w:r>
      <w:r>
        <w:rPr>
          <w:rFonts w:eastAsia="Times New Roman" w:cs="Times" w:ascii="Times" w:hAnsi="Times"/>
          <w:sz w:val="24"/>
          <w:szCs w:val="24"/>
        </w:rPr>
        <w:t>V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 </w:t>
      </w:r>
      <w:r>
        <w:rPr>
          <w:rFonts w:cs="Times" w:ascii="Times" w:hAnsi="Times"/>
          <w:sz w:val="24"/>
          <w:szCs w:val="24"/>
          <w:lang w:val="ru-RU"/>
        </w:rPr>
        <w:t>ступени в мажоре и миноре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ум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5 </w:t>
      </w:r>
      <w:r>
        <w:rPr>
          <w:rFonts w:cs="Times" w:ascii="Times" w:hAnsi="Times"/>
          <w:sz w:val="24"/>
          <w:szCs w:val="24"/>
          <w:lang w:val="ru-RU"/>
        </w:rPr>
        <w:t xml:space="preserve">на </w:t>
      </w:r>
      <w:r>
        <w:rPr>
          <w:rFonts w:eastAsia="Times New Roman" w:cs="Times" w:ascii="Times" w:hAnsi="Times"/>
          <w:sz w:val="24"/>
          <w:szCs w:val="24"/>
        </w:rPr>
        <w:t>VII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 (</w:t>
      </w:r>
      <w:r>
        <w:rPr>
          <w:rFonts w:cs="Times" w:ascii="Times" w:hAnsi="Times"/>
          <w:sz w:val="24"/>
          <w:szCs w:val="24"/>
          <w:lang w:val="ru-RU"/>
        </w:rPr>
        <w:t>повышенно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) </w:t>
      </w:r>
      <w:r>
        <w:rPr>
          <w:rFonts w:cs="Times" w:ascii="Times" w:hAnsi="Times"/>
          <w:sz w:val="24"/>
          <w:szCs w:val="24"/>
          <w:lang w:val="ru-RU"/>
        </w:rPr>
        <w:t>ступени и у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4 </w:t>
      </w:r>
      <w:r>
        <w:rPr>
          <w:rFonts w:cs="Times" w:ascii="Times" w:hAnsi="Times"/>
          <w:sz w:val="24"/>
          <w:szCs w:val="24"/>
          <w:lang w:val="ru-RU"/>
        </w:rPr>
        <w:t xml:space="preserve">на </w:t>
      </w:r>
      <w:r>
        <w:rPr>
          <w:rFonts w:eastAsia="Times New Roman" w:cs="Times" w:ascii="Times" w:hAnsi="Times"/>
          <w:sz w:val="24"/>
          <w:szCs w:val="24"/>
        </w:rPr>
        <w:t>IV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 </w:t>
      </w:r>
      <w:r>
        <w:rPr>
          <w:rFonts w:cs="Times" w:ascii="Times" w:hAnsi="Times"/>
          <w:sz w:val="24"/>
          <w:szCs w:val="24"/>
          <w:lang w:val="ru-RU"/>
        </w:rPr>
        <w:t>ступени в натуральном мажоре и гармоническом миноре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ение интервальных последовательностей в тональности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 xml:space="preserve">до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5 </w:t>
      </w:r>
      <w:r>
        <w:rPr>
          <w:rFonts w:cs="Times" w:ascii="Times" w:hAnsi="Times"/>
          <w:sz w:val="24"/>
          <w:szCs w:val="24"/>
          <w:lang w:val="ru-RU"/>
        </w:rPr>
        <w:t>интервал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) </w:t>
      </w:r>
      <w:r>
        <w:rPr>
          <w:rFonts w:cs="Times" w:ascii="Times" w:hAnsi="Times"/>
          <w:sz w:val="24"/>
          <w:szCs w:val="24"/>
          <w:lang w:val="ru-RU"/>
        </w:rPr>
        <w:t>мелодически и двухголосно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 проигрыванием одного  из голосов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ение аккордовых последовательностей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(4-5 </w:t>
      </w:r>
      <w:r>
        <w:rPr>
          <w:rFonts w:cs="Times" w:ascii="Times" w:hAnsi="Times"/>
          <w:sz w:val="24"/>
          <w:szCs w:val="24"/>
          <w:lang w:val="ru-RU"/>
        </w:rPr>
        <w:t>аккорд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) </w:t>
      </w:r>
      <w:r>
        <w:rPr>
          <w:rFonts w:cs="Times" w:ascii="Times" w:hAnsi="Times"/>
          <w:sz w:val="24"/>
          <w:szCs w:val="24"/>
          <w:lang w:val="ru-RU"/>
        </w:rPr>
        <w:t>мелодически и одного из голосов  с проигрыванием аккордов на фортепиано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диатонических секвенций с использованием пройденных мелодических оборот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ключающих движение по звукам аккорд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качки на пройденные интервалы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80770</wp:posOffset>
                </wp:positionH>
                <wp:positionV relativeFrom="paragraph">
                  <wp:posOffset>346710</wp:posOffset>
                </wp:positionV>
                <wp:extent cx="3222625" cy="474980"/>
                <wp:effectExtent l="635" t="635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720" cy="474840"/>
                          <a:chOff x="0" y="0"/>
                          <a:chExt cx="322272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27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128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4" h="746">
                                  <a:moveTo>
                                    <a:pt x="1703" y="1294"/>
                                  </a:moveTo>
                                  <a:lnTo>
                                    <a:pt x="6776" y="1294"/>
                                  </a:lnTo>
                                  <a:lnTo>
                                    <a:pt x="6776" y="547"/>
                                  </a:lnTo>
                                  <a:lnTo>
                                    <a:pt x="1703" y="547"/>
                                  </a:lnTo>
                                  <a:lnTo>
                                    <a:pt x="1703" y="1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3222720" cy="4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7.3pt;width:253.75pt;height:37.4pt" coordorigin="1702,546" coordsize="5075,748">
                <v:group id="shape_0" style="position:absolute;left:1702;top:546;width:5075;height:748">
                  <v:shape id="shape_0" coordorigin="1703,547" coordsize="5074,746" path="m1703,1294l6776,1294l6776,547l1703,547l1703,1294xe" fillcolor="#495959" stroked="f" o:allowincell="f" style="position:absolute;left:1702;top:546;width:5072;height:744;mso-wrap-style:none;v-text-anchor:middle;mso-position-horizontal-relative:page">
                    <v:fill o:detectmouseclick="t" type="solid" color2="#b6a6a6"/>
                    <v:stroke color="#3465a4" joinstyle="round" endcap="flat"/>
                    <w10:wrap type="topAndBottom"/>
                  </v:shape>
                  <v:shape id="shape_0" stroked="f" o:allowincell="f" style="position:absolute;left:1702;top:546;width:5074;height:747;mso-wrap-style:none;v-text-anchor:middle;mso-position-horizontal-relative:page" type="_x0000_t75">
                    <v:imagedata r:id="rId26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11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ольфеджирование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ение с листа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ение по нотам мелодий с более сложными мелодическими и ритмическими оборотами в тональностях до </w:t>
      </w:r>
      <w:r>
        <w:rPr>
          <w:rFonts w:eastAsia="Times New Roman" w:cs="Times" w:ascii="Times" w:hAnsi="Times"/>
          <w:sz w:val="24"/>
          <w:szCs w:val="24"/>
          <w:lang w:val="ru-RU"/>
        </w:rPr>
        <w:t>4-</w:t>
      </w:r>
      <w:r>
        <w:rPr>
          <w:rFonts w:cs="Times" w:ascii="Times" w:hAnsi="Times"/>
          <w:sz w:val="24"/>
          <w:szCs w:val="24"/>
          <w:lang w:val="ru-RU"/>
        </w:rPr>
        <w:t>х знак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 пройденными ритмическими оборотами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мелоди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ыученных наизусть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Транспонирование выученных мелодий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Чтение с листа несложных мелодий в пройденных тональностя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ключающих движение по звукам главных трезвучи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 </w:t>
      </w:r>
      <w:r>
        <w:rPr>
          <w:rFonts w:cs="Times" w:ascii="Times" w:hAnsi="Times"/>
          <w:sz w:val="24"/>
          <w:szCs w:val="24"/>
          <w:lang w:val="ru-RU"/>
        </w:rPr>
        <w:t>доминантовому септаккорду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ройденные ритмические фигуры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одного из голосов двухголосных пример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 том числе канонов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одного из голосов двухголосного примера с одновременным проигрыванием другого голоса на фортепиано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итмические упражнения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ростукивание записанных ритмических упражнени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 xml:space="preserve">включающих новые ритмические фигуры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 xml:space="preserve">в размерах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2/4, 3/4, 4/4 – </w:t>
      </w:r>
      <w:r>
        <w:rPr>
          <w:rFonts w:cs="Times" w:ascii="Times" w:hAnsi="Times"/>
          <w:sz w:val="24"/>
          <w:szCs w:val="24"/>
          <w:lang w:val="ru-RU"/>
        </w:rPr>
        <w:t>пунктирный ритм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инкоп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триоль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 xml:space="preserve">в размерах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3/8 </w:t>
      </w:r>
      <w:r>
        <w:rPr>
          <w:rFonts w:cs="Times" w:ascii="Times" w:hAnsi="Times"/>
          <w:sz w:val="24"/>
          <w:szCs w:val="24"/>
          <w:lang w:val="ru-RU"/>
        </w:rPr>
        <w:t xml:space="preserve">и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6/8 </w:t>
      </w:r>
      <w:r>
        <w:rPr>
          <w:rFonts w:cs="Times" w:ascii="Times" w:hAnsi="Times"/>
          <w:sz w:val="24"/>
          <w:szCs w:val="24"/>
          <w:lang w:val="ru-RU"/>
        </w:rPr>
        <w:t>ритмические группы с четвертями и восьмым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) </w:t>
      </w:r>
      <w:r>
        <w:rPr>
          <w:rFonts w:cs="Times" w:ascii="Times" w:hAnsi="Times"/>
          <w:sz w:val="24"/>
          <w:szCs w:val="24"/>
          <w:lang w:val="ru-RU"/>
        </w:rPr>
        <w:t>с одновременным дирижированием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Размер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6/8, </w:t>
      </w:r>
      <w:r>
        <w:rPr>
          <w:rFonts w:cs="Times" w:ascii="Times" w:hAnsi="Times"/>
          <w:sz w:val="24"/>
          <w:szCs w:val="24"/>
          <w:lang w:val="ru-RU"/>
        </w:rPr>
        <w:t>работа над дирижерским жестом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размера в прослушанном музыкальном построени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Пение с ритмическим аккомпанементом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сполнение ритмического двухголосия группами и индивидуально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Исполнение ритмических партитур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итмические диктанты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ольмизация выученных примеров и примеров с листа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луховой анализ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Определение в прослушанной музыкальном построении его структуры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повторность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ариативность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еквенции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</w:t>
        <w:tab/>
        <w:t>на</w:t>
        <w:tab/>
        <w:t>слух</w:t>
        <w:tab/>
        <w:t>и</w:t>
        <w:tab/>
        <w:t>осознание</w:t>
        <w:tab/>
        <w:t>мелодических</w:t>
        <w:tab/>
        <w:t>оборот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ключающих движение по звукам трезвучи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ептаккорда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</w:t>
        <w:tab/>
        <w:t>на</w:t>
        <w:tab/>
        <w:t>слух</w:t>
        <w:tab/>
        <w:t>и</w:t>
        <w:tab/>
        <w:t>осознание</w:t>
        <w:tab/>
        <w:t>мелодических</w:t>
        <w:tab/>
        <w:t>оборот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ключающих скачки на тритоны на пройденных ступенях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на слух пройденных интервалов вне тональности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Определение на  слух  последовательности  интервалов  в пройденных тональностях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 xml:space="preserve">до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5 </w:t>
      </w:r>
      <w:r>
        <w:rPr>
          <w:rFonts w:cs="Times" w:ascii="Times" w:hAnsi="Times"/>
          <w:sz w:val="24"/>
          <w:szCs w:val="24"/>
          <w:lang w:val="ru-RU"/>
        </w:rPr>
        <w:t>интервалов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Arial" w:cs="Times"/>
          <w:sz w:val="24"/>
          <w:szCs w:val="24"/>
          <w:lang w:val="ru-RU"/>
        </w:rPr>
      </w:pPr>
      <w:r>
        <w:rPr>
          <w:rFonts w:eastAsia="Arial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530350</wp:posOffset>
                </wp:positionH>
                <wp:positionV relativeFrom="paragraph">
                  <wp:posOffset>314960</wp:posOffset>
                </wp:positionV>
                <wp:extent cx="1834515" cy="638175"/>
                <wp:effectExtent l="0" t="635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638280"/>
                          <a:chOff x="0" y="0"/>
                          <a:chExt cx="1834560" cy="63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456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276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7" h="1003">
                                  <a:moveTo>
                                    <a:pt x="2411" y="1500"/>
                                  </a:moveTo>
                                  <a:lnTo>
                                    <a:pt x="5298" y="1500"/>
                                  </a:lnTo>
                                  <a:lnTo>
                                    <a:pt x="5298" y="497"/>
                                  </a:lnTo>
                                  <a:lnTo>
                                    <a:pt x="2411" y="497"/>
                                  </a:lnTo>
                                  <a:lnTo>
                                    <a:pt x="2411" y="1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83456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4.8pt;width:144.45pt;height:50.25pt" coordorigin="2410,496" coordsize="2889,1005">
                <v:group id="shape_0" style="position:absolute;left:2410;top:496;width:2889;height:1005">
                  <v:shape id="shape_0" coordorigin="2411,497" coordsize="2887,1003" path="m2411,1500l5298,1500l5298,497l2411,497l2411,1500xe" fillcolor="#496262" stroked="f" o:allowincell="f" style="position:absolute;left:2410;top:496;width:2885;height:1001;mso-wrap-style:none;v-text-anchor:middle;mso-position-horizontal-relative:page">
                    <v:fill o:detectmouseclick="t" type="solid" color2="#b69d9d"/>
                    <v:stroke color="#3465a4" joinstyle="round" endcap="flat"/>
                    <w10:wrap type="topAndBottom"/>
                  </v:shape>
                  <v:shape id="shape_0" stroked="f" o:allowincell="f" style="position:absolute;left:2410;top:496;width:2888;height:1004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12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на слух мажорного и минорного трезвучия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екстаккорд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квартсекстваккорда вне тональности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последовательности аккордов в пройденных тональностях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 xml:space="preserve">до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5 </w:t>
      </w:r>
      <w:r>
        <w:rPr>
          <w:rFonts w:cs="Times" w:ascii="Times" w:hAnsi="Times"/>
          <w:sz w:val="24"/>
          <w:szCs w:val="24"/>
          <w:lang w:val="ru-RU"/>
        </w:rPr>
        <w:t>аккорд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), </w:t>
      </w:r>
      <w:r>
        <w:rPr>
          <w:rFonts w:cs="Times" w:ascii="Times" w:hAnsi="Times"/>
          <w:sz w:val="24"/>
          <w:szCs w:val="24"/>
          <w:lang w:val="ru-RU"/>
        </w:rPr>
        <w:t>осознание функциональной окраски аккордов в тональности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638935</wp:posOffset>
                </wp:positionH>
                <wp:positionV relativeFrom="paragraph">
                  <wp:posOffset>478155</wp:posOffset>
                </wp:positionV>
                <wp:extent cx="2673985" cy="491490"/>
                <wp:effectExtent l="635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491400"/>
                          <a:chOff x="0" y="0"/>
                          <a:chExt cx="2674080" cy="49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408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264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0" h="773">
                                  <a:moveTo>
                                    <a:pt x="2411" y="1255"/>
                                  </a:moveTo>
                                  <a:lnTo>
                                    <a:pt x="6620" y="1255"/>
                                  </a:lnTo>
                                  <a:lnTo>
                                    <a:pt x="6620" y="482"/>
                                  </a:lnTo>
                                  <a:lnTo>
                                    <a:pt x="2411" y="482"/>
                                  </a:lnTo>
                                  <a:lnTo>
                                    <a:pt x="2411" y="1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267408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05pt;margin-top:37.65pt;width:210.55pt;height:38.7pt" coordorigin="2581,753" coordsize="4211,774">
                <v:group id="shape_0" style="position:absolute;left:2581;top:753;width:4211;height:774">
                  <v:shape id="shape_0" coordorigin="2411,482" coordsize="4210,773" path="m2411,1255l6620,1255l6620,482l2411,482l2411,1255xe" fillcolor="#496262" stroked="f" o:allowincell="f" style="position:absolute;left:2581;top:753;width:4208;height:771;mso-wrap-style:none;v-text-anchor:middle;mso-position-horizontal-relative:page">
                    <v:fill o:detectmouseclick="t" type="solid" color2="#b69d9d"/>
                    <v:stroke color="#3465a4" joinstyle="round" endcap="flat"/>
                    <w10:wrap type="topAndBottom"/>
                  </v:shape>
                  <v:shape id="shape_0" stroked="f" o:allowincell="f" style="position:absolute;left:2581;top:753;width:4210;height:773;mso-wrap-style:none;v-text-anchor:middle;mso-position-horizontal-relative:page" type="_x0000_t75">
                    <v:imagedata r:id="rId30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13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Музыкальный диктант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Устные диктанты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Запись выученных мелодий по памяти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исьменный диктант в тональностях до </w:t>
      </w:r>
      <w:r>
        <w:rPr>
          <w:rFonts w:eastAsia="Times New Roman" w:cs="Times" w:ascii="Times" w:hAnsi="Times"/>
          <w:sz w:val="24"/>
          <w:szCs w:val="24"/>
          <w:lang w:val="ru-RU"/>
        </w:rPr>
        <w:t>4-</w:t>
      </w:r>
      <w:r>
        <w:rPr>
          <w:rFonts w:cs="Times" w:ascii="Times" w:hAnsi="Times"/>
          <w:sz w:val="24"/>
          <w:szCs w:val="24"/>
          <w:lang w:val="ru-RU"/>
        </w:rPr>
        <w:t xml:space="preserve">х знаков в объеме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8 </w:t>
      </w:r>
      <w:r>
        <w:rPr>
          <w:rFonts w:cs="Times" w:ascii="Times" w:hAnsi="Times"/>
          <w:sz w:val="24"/>
          <w:szCs w:val="24"/>
          <w:lang w:val="ru-RU"/>
        </w:rPr>
        <w:t>такт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ключающий пройденные мелодические обороты и ритмические группы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80770</wp:posOffset>
                </wp:positionH>
                <wp:positionV relativeFrom="paragraph">
                  <wp:posOffset>305435</wp:posOffset>
                </wp:positionV>
                <wp:extent cx="5942965" cy="4730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73040"/>
                          <a:chOff x="0" y="0"/>
                          <a:chExt cx="5942880" cy="47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88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18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744">
                                  <a:moveTo>
                                    <a:pt x="1703" y="1226"/>
                                  </a:moveTo>
                                  <a:lnTo>
                                    <a:pt x="11060" y="1226"/>
                                  </a:lnTo>
                                  <a:lnTo>
                                    <a:pt x="11060" y="482"/>
                                  </a:lnTo>
                                  <a:lnTo>
                                    <a:pt x="1703" y="482"/>
                                  </a:lnTo>
                                  <a:lnTo>
                                    <a:pt x="1703" y="1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5942880" cy="47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4.05pt;width:467.95pt;height:37.25pt" coordorigin="1702,481" coordsize="9359,745">
                <v:group id="shape_0" style="position:absolute;left:1702;top:481;width:9359;height:745">
                  <v:shape id="shape_0" coordorigin="1703,482" coordsize="9358,744" path="m1703,1226l11060,1226l11060,482l1703,482l1703,1226xe" fillcolor="#515959" stroked="f" o:allowincell="f" style="position:absolute;left:1702;top:481;width:9356;height:742;mso-wrap-style:none;v-text-anchor:middle;mso-position-horizontal-relative:page">
                    <v:fill o:detectmouseclick="t" type="solid" color2="#aea6a6"/>
                    <v:stroke color="#3465a4" joinstyle="round" endcap="flat"/>
                    <w10:wrap type="none"/>
                  </v:shape>
                  <v:shape id="shape_0" stroked="f" o:allowincell="f" style="position:absolute;left:1702;top:481;width:9358;height:744;mso-wrap-style:none;v-text-anchor:middle;mso-position-horizontal-relative:pag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" w:ascii="Times" w:hAnsi="Times"/>
          <w:sz w:val="24"/>
          <w:szCs w:val="24"/>
          <w:lang w:val="ru-RU"/>
        </w:rPr>
        <w:t xml:space="preserve">Примеры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14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bCs/>
          <w:sz w:val="24"/>
          <w:szCs w:val="24"/>
          <w:lang w:val="ru-RU"/>
        </w:rPr>
      </w:pP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15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bCs/>
          <w:sz w:val="24"/>
          <w:szCs w:val="24"/>
          <w:lang w:val="ru-RU"/>
        </w:rPr>
      </w:pPr>
      <w:r>
        <w:rPr>
          <w:rFonts w:eastAsia="Times New Roman" w:cs="Times" w:ascii="Times" w:hAnsi="Times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80770</wp:posOffset>
                </wp:positionH>
                <wp:positionV relativeFrom="paragraph">
                  <wp:posOffset>-1183640</wp:posOffset>
                </wp:positionV>
                <wp:extent cx="5857875" cy="11226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1122840"/>
                          <a:chOff x="0" y="0"/>
                          <a:chExt cx="5857920" cy="112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920" cy="1122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5856120" cy="112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3" h="1766">
                                  <a:moveTo>
                                    <a:pt x="1703" y="-96"/>
                                  </a:moveTo>
                                  <a:lnTo>
                                    <a:pt x="10926" y="-96"/>
                                  </a:lnTo>
                                  <a:lnTo>
                                    <a:pt x="10926" y="-1862"/>
                                  </a:lnTo>
                                  <a:lnTo>
                                    <a:pt x="1703" y="-1862"/>
                                  </a:lnTo>
                                  <a:lnTo>
                                    <a:pt x="1703" y="-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5857920" cy="112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93.2pt;width:461.25pt;height:88.4pt" coordorigin="1702,-1864" coordsize="9225,1768">
                <v:group id="shape_0" style="position:absolute;left:1702;top:-1864;width:9225;height:1768">
                  <v:shape id="shape_0" coordorigin="1703,4294965434" coordsize="9223,1766" path="l10926,-96l10926,-1862l1703,-1862l1703,-96xe" fillcolor="#515959" stroked="f" o:allowincell="f" style="position:absolute;left:1702;top:-1862;width:9221;height:1764;mso-wrap-style:none;v-text-anchor:middle;mso-position-horizontal-relative:page">
                    <v:fill o:detectmouseclick="t" type="solid" color2="#aea6a6"/>
                    <v:stroke color="#3465a4" joinstyle="round" endcap="flat"/>
                    <w10:wrap type="none"/>
                  </v:shape>
                  <v:shape id="shape_0" stroked="f" o:allowincell="f" style="position:absolute;left:1702;top:-1864;width:9224;height:1767;mso-wrap-style:none;v-text-anchor:middle;mso-position-horizontal-relative:pag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80770</wp:posOffset>
                </wp:positionH>
                <wp:positionV relativeFrom="paragraph">
                  <wp:posOffset>349885</wp:posOffset>
                </wp:positionV>
                <wp:extent cx="5942965" cy="4641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64040"/>
                          <a:chOff x="0" y="0"/>
                          <a:chExt cx="5942880" cy="4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88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180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730">
                                  <a:moveTo>
                                    <a:pt x="1703" y="1282"/>
                                  </a:moveTo>
                                  <a:lnTo>
                                    <a:pt x="11060" y="1282"/>
                                  </a:lnTo>
                                  <a:lnTo>
                                    <a:pt x="11060" y="552"/>
                                  </a:lnTo>
                                  <a:lnTo>
                                    <a:pt x="1703" y="552"/>
                                  </a:lnTo>
                                  <a:lnTo>
                                    <a:pt x="1703" y="1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5942880" cy="4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7.55pt;width:467.95pt;height:36.55pt" coordorigin="1702,551" coordsize="9359,731">
                <v:group id="shape_0" style="position:absolute;left:1702;top:551;width:9359;height:731">
                  <v:shape id="shape_0" coordorigin="1703,552" coordsize="9358,730" path="m1703,1282l11060,1282l11060,552l1703,552l1703,1282xe" fillcolor="#495959" stroked="f" o:allowincell="f" style="position:absolute;left:1702;top:551;width:9356;height:728;mso-wrap-style:none;v-text-anchor:middle;mso-position-horizontal-relative:page">
                    <v:fill o:detectmouseclick="t" type="solid" color2="#b6a6a6"/>
                    <v:stroke color="#3465a4" joinstyle="round" endcap="flat"/>
                    <w10:wrap type="none"/>
                  </v:shape>
                  <v:shape id="shape_0" stroked="f" o:allowincell="f" style="position:absolute;left:1702;top:551;width:9358;height:730;mso-wrap-style:none;v-text-anchor:middle;mso-position-horizontal-relative:pag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16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Творческие упражнения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мпровизация  и  сочинение  мелодических  и  ритмических  вариантов фразы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редложения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очинение мелодий различного жанр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 xml:space="preserve">характера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марш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колыбельная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мазурка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очинение</w:t>
        <w:tab/>
        <w:t>мелоди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использующих движение</w:t>
        <w:tab/>
        <w:t>по пройденным аккордам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качки на изученные интервалы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очинение мелодий на заданный ритмический рисунок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очинение</w:t>
        <w:tab/>
        <w:t>мелодий с использованием пройденных ритмических рисунков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очинение подголоска к мелодии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одбор басового голоса к данной мелодии с использованием главных ступеней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одбор аккомпанемента к мелодии с помощью изученных аккорд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Пение мелодий с собственным аккомпанементом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ение  выученных  мелодий   с  аккомпанементом 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собственным  или другого ученик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или педагога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/>
          <w:i/>
          <w:sz w:val="24"/>
          <w:szCs w:val="24"/>
          <w:lang w:val="ru-RU"/>
        </w:rPr>
      </w:pPr>
      <w:r>
        <w:rPr>
          <w:rFonts w:cs="Times" w:ascii="Times" w:hAnsi="Times"/>
          <w:b/>
          <w:i/>
          <w:sz w:val="24"/>
          <w:szCs w:val="24"/>
          <w:lang w:val="ru-RU"/>
        </w:rPr>
        <w:t>5 класс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нтонационные упражнения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гамм до 5 знаков, отдельных ступеней, мелодических оборотов. Пение пройденных интервалов в тональности и от звука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трезвучий главных ступеней с обращениями и разрешениями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мажорного и минорного квартсекстаккорда от звука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 доминантового  септаккорда  от  звука  с  разрешением  в  две тональности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последовательностей интервалов (мелодически и двухголосно)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одного из голосов в двухголосных</w:t>
        <w:tab/>
        <w:t>упражнениях с проигрыванием второго голоса на фортепиано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последовательностей</w:t>
        <w:tab/>
        <w:t>аккордов</w:t>
        <w:tab/>
        <w:t>(мелодически, группами, с одновременной игрой на фортепиано)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одноголосных секвенций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530350</wp:posOffset>
                </wp:positionH>
                <wp:positionV relativeFrom="paragraph">
                  <wp:posOffset>305435</wp:posOffset>
                </wp:positionV>
                <wp:extent cx="3641725" cy="474980"/>
                <wp:effectExtent l="127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760" cy="474840"/>
                          <a:chOff x="0" y="0"/>
                          <a:chExt cx="364176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76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032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4" h="746">
                                  <a:moveTo>
                                    <a:pt x="2411" y="1229"/>
                                  </a:moveTo>
                                  <a:lnTo>
                                    <a:pt x="8144" y="1229"/>
                                  </a:lnTo>
                                  <a:lnTo>
                                    <a:pt x="8144" y="482"/>
                                  </a:lnTo>
                                  <a:lnTo>
                                    <a:pt x="2411" y="482"/>
                                  </a:lnTo>
                                  <a:lnTo>
                                    <a:pt x="2411" y="1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3641760" cy="4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4.05pt;width:286.75pt;height:37.4pt" coordorigin="2410,481" coordsize="5735,748">
                <v:group id="shape_0" style="position:absolute;left:2410;top:481;width:5735;height:748">
                  <v:shape id="shape_0" coordorigin="2411,482" coordsize="5734,746" path="m2411,1229l8144,1229l8144,482l2411,482l2411,1229xe" fillcolor="#415959" stroked="f" o:allowincell="f" style="position:absolute;left:2410;top:481;width:5732;height:744;mso-wrap-style:none;v-text-anchor:middle;mso-position-horizontal-relative:page">
                    <v:fill o:detectmouseclick="t" type="solid" color2="#bea6a6"/>
                    <v:stroke color="#3465a4" joinstyle="round" endcap="flat"/>
                    <w10:wrap type="none"/>
                  </v:shape>
                  <v:shape id="shape_0" stroked="f" o:allowincell="f" style="position:absolute;left:2410;top:481;width:5734;height:747;mso-wrap-style:none;v-text-anchor:middle;mso-position-horizontal-relative:pag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cs="Times" w:ascii="Times" w:hAnsi="Times"/>
          <w:bCs/>
          <w:sz w:val="24"/>
          <w:szCs w:val="24"/>
          <w:lang w:val="ru-RU"/>
        </w:rPr>
        <w:t>17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двухголосных диатонических секвенций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530350</wp:posOffset>
                </wp:positionH>
                <wp:positionV relativeFrom="paragraph">
                  <wp:posOffset>306705</wp:posOffset>
                </wp:positionV>
                <wp:extent cx="3035300" cy="56007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560160"/>
                          <a:chOff x="0" y="0"/>
                          <a:chExt cx="3035160" cy="56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516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03336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8" h="881">
                                  <a:moveTo>
                                    <a:pt x="2411" y="1365"/>
                                  </a:moveTo>
                                  <a:lnTo>
                                    <a:pt x="7189" y="1365"/>
                                  </a:lnTo>
                                  <a:lnTo>
                                    <a:pt x="7189" y="485"/>
                                  </a:lnTo>
                                  <a:lnTo>
                                    <a:pt x="2411" y="485"/>
                                  </a:lnTo>
                                  <a:lnTo>
                                    <a:pt x="2411" y="1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3035160" cy="56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4.15pt;width:239pt;height:44.1pt" coordorigin="2410,483" coordsize="4780,882">
                <v:group id="shape_0" style="position:absolute;left:2410;top:483;width:4780;height:882">
                  <v:shape id="shape_0" coordorigin="2411,485" coordsize="4778,881" path="m2411,1365l7189,1365l7189,485l2411,485l2411,1365xe" fillcolor="#495959" stroked="f" o:allowincell="f" style="position:absolute;left:2410;top:484;width:4776;height:879;mso-wrap-style:none;v-text-anchor:middle;mso-position-horizontal-relative:page">
                    <v:fill o:detectmouseclick="t" type="solid" color2="#b6a6a6"/>
                    <v:stroke color="#3465a4" joinstyle="round" endcap="flat"/>
                    <w10:wrap type="none"/>
                  </v:shape>
                  <v:shape id="shape_0" stroked="f" o:allowincell="f" style="position:absolute;left:2410;top:483;width:4779;height:881;mso-wrap-style:none;v-text-anchor:middle;mso-position-horizontal-relative:pag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cs="Times" w:ascii="Times" w:hAnsi="Times"/>
          <w:bCs/>
          <w:sz w:val="24"/>
          <w:szCs w:val="24"/>
          <w:lang w:val="ru-RU"/>
        </w:rPr>
        <w:t>18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ольфеджирование</w:t>
      </w:r>
      <w:r>
        <w:rPr>
          <w:rFonts w:cs="Times" w:ascii="Times" w:hAnsi="Times"/>
          <w:bCs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чтение с листа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выученных мелодий по нотам в пройденных тональностях и размерах с более сложными мелодическими и ритмическими оборотами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с листа мелодий в пройденных тональностях и размерах, включающих интонации тритонов, движение по звукам главных аккордов, доминантового септаккорда, уменьшенного трезвучия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двухголосных примеров с большей самостоятельностью каждого голоса (в ансамбле и с проигрыванием одного из голосов на фортепиано)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с листа канонов и несложных двухголосных примеров. Транспонирование выученных мелодий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итмические упражнения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ростукивание записанного ритмического рисунка в пройденных размерах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размера в прослушанном музыкальном построении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итм четверть с точкой и две шестнадцатых в размерах 2/4, 3/4, 4/4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родолжение работы над дирижерским жестом в размере 6/8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Дирижирование</w:t>
        <w:tab/>
        <w:t>в</w:t>
        <w:tab/>
        <w:t>простых</w:t>
        <w:tab/>
        <w:t>размерах</w:t>
        <w:tab/>
        <w:t>при</w:t>
        <w:tab/>
        <w:t>пении</w:t>
        <w:tab/>
        <w:t>двухголосия с собственным аккомпанементом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сполнение мелодий с ритмическим аккомпанементом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Двухголосные ритмические упражнения группами и индивидуально (двумя руками)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итмические диктанты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ольмизация выученных примеров и с листа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луховой анализ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 на  слух  и  осознание  в  прослушанном  музыкальном построении его формы (период, предложения, фразы, секвенции, каденции)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на слух и осознание мелодических оборотов, включающих движение по звукам обращений главных трезвучий, уменьшенному трезвучию, скачки на тритоны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 на  слух  интервалов  в  мелодическом  и  гармоническом звучании вне тональности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на  слух  последовательности  интервалов  в пройденных тональностях (до 6 интервалов)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530350</wp:posOffset>
                </wp:positionH>
                <wp:positionV relativeFrom="paragraph">
                  <wp:posOffset>313055</wp:posOffset>
                </wp:positionV>
                <wp:extent cx="2494280" cy="56007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560160"/>
                          <a:chOff x="0" y="0"/>
                          <a:chExt cx="2494440" cy="56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444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49228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6" h="881">
                                  <a:moveTo>
                                    <a:pt x="2411" y="1375"/>
                                  </a:moveTo>
                                  <a:lnTo>
                                    <a:pt x="6337" y="1375"/>
                                  </a:lnTo>
                                  <a:lnTo>
                                    <a:pt x="6337" y="495"/>
                                  </a:lnTo>
                                  <a:lnTo>
                                    <a:pt x="2411" y="495"/>
                                  </a:lnTo>
                                  <a:lnTo>
                                    <a:pt x="2411" y="1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2494440" cy="56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4.65pt;width:196.4pt;height:44.1pt" coordorigin="2410,493" coordsize="3928,882">
                <v:group id="shape_0" style="position:absolute;left:2410;top:493;width:3928;height:882">
                  <v:shape id="shape_0" coordorigin="2411,495" coordsize="3926,881" path="m2411,1375l6337,1375l6337,495l2411,495l2411,1375xe" fillcolor="#496262" stroked="f" o:allowincell="f" style="position:absolute;left:2410;top:494;width:3924;height:879;mso-wrap-style:none;v-text-anchor:middle;mso-position-horizontal-relative:page">
                    <v:fill o:detectmouseclick="t" type="solid" color2="#b69d9d"/>
                    <v:stroke color="#3465a4" joinstyle="round" endcap="flat"/>
                    <w10:wrap type="none"/>
                  </v:shape>
                  <v:shape id="shape_0" stroked="f" o:allowincell="f" style="position:absolute;left:2410;top:493;width:3927;height:881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cs="Times" w:ascii="Times" w:hAnsi="Times"/>
          <w:bCs/>
          <w:sz w:val="24"/>
          <w:szCs w:val="24"/>
          <w:lang w:val="ru-RU"/>
        </w:rPr>
        <w:t>19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 на  слух  аккордов  в  мелодическом  и  гармоническом звучании вне тональности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на слух последовательности из аккордов в пройденных тональностях  (до 6 аккордов)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530350</wp:posOffset>
                </wp:positionH>
                <wp:positionV relativeFrom="paragraph">
                  <wp:posOffset>313055</wp:posOffset>
                </wp:positionV>
                <wp:extent cx="2829560" cy="49149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491400"/>
                          <a:chOff x="0" y="0"/>
                          <a:chExt cx="2829600" cy="49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960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780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4" h="773">
                                  <a:moveTo>
                                    <a:pt x="2411" y="1267"/>
                                  </a:moveTo>
                                  <a:lnTo>
                                    <a:pt x="6865" y="1267"/>
                                  </a:lnTo>
                                  <a:lnTo>
                                    <a:pt x="6865" y="494"/>
                                  </a:lnTo>
                                  <a:lnTo>
                                    <a:pt x="2411" y="494"/>
                                  </a:lnTo>
                                  <a:lnTo>
                                    <a:pt x="2411" y="1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282960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4.65pt;width:222.8pt;height:38.7pt" coordorigin="2410,493" coordsize="4456,774">
                <v:group id="shape_0" style="position:absolute;left:2410;top:493;width:4456;height:774">
                  <v:shape id="shape_0" coordorigin="2411,494" coordsize="4454,773" path="m2411,1267l6865,1267l6865,494l2411,494l2411,1267xe" fillcolor="#495959" stroked="f" o:allowincell="f" style="position:absolute;left:2410;top:493;width:4452;height:771;mso-wrap-style:none;v-text-anchor:middle;mso-position-horizontal-relative:page">
                    <v:fill o:detectmouseclick="t" type="solid" color2="#b6a6a6"/>
                    <v:stroke color="#3465a4" joinstyle="round" endcap="flat"/>
                    <w10:wrap type="none"/>
                  </v:shape>
                  <v:shape id="shape_0" stroked="f" o:allowincell="f" style="position:absolute;left:2410;top:493;width:4455;height:773;mso-wrap-style:none;v-text-anchor:middle;mso-position-horizontal-relative:pag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cs="Times" w:ascii="Times" w:hAnsi="Times"/>
          <w:bCs/>
          <w:sz w:val="24"/>
          <w:szCs w:val="24"/>
          <w:lang w:val="ru-RU"/>
        </w:rPr>
        <w:t>20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Музыкальный диктант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азличные формы устного диктанта. Запись мелодий по памяти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исьменный диктант в пройденных тональностях в объеме 8 тактов, включающих пройденные мелодические обороты, скачки на пройденные интервалы, движение по звукам пройденных аккордов, изученные ритмические фигуры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eastAsia="Arial" w:cs="Times" w:ascii="Times" w:hAnsi="Times"/>
          <w:sz w:val="24"/>
          <w:szCs w:val="24"/>
        </w:rPr>
        <w:t xml:space="preserve">Пример </w:t>
      </w:r>
      <w:r>
        <w:rPr>
          <w:rFonts w:cs="Times" w:ascii="Times" w:hAnsi="Times"/>
          <w:bCs/>
          <w:sz w:val="24"/>
          <w:szCs w:val="24"/>
        </w:rPr>
        <w:t>21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drawing>
          <wp:inline distT="0" distB="0" distL="0" distR="0">
            <wp:extent cx="5793740" cy="52006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" w:hAnsi="Times" w:eastAsia="Arial" w:cs="Times"/>
          <w:sz w:val="24"/>
          <w:szCs w:val="24"/>
          <w:lang w:val="ru-RU"/>
        </w:rPr>
      </w:pPr>
      <w:r>
        <w:rPr>
          <w:rFonts w:eastAsia="Arial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80770</wp:posOffset>
                </wp:positionH>
                <wp:positionV relativeFrom="paragraph">
                  <wp:posOffset>306705</wp:posOffset>
                </wp:positionV>
                <wp:extent cx="5857875" cy="109664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1096560"/>
                          <a:chOff x="0" y="0"/>
                          <a:chExt cx="5857920" cy="109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920" cy="1096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856120" cy="10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3" h="1726">
                                  <a:moveTo>
                                    <a:pt x="1703" y="2210"/>
                                  </a:moveTo>
                                  <a:lnTo>
                                    <a:pt x="10926" y="2210"/>
                                  </a:lnTo>
                                  <a:lnTo>
                                    <a:pt x="10926" y="485"/>
                                  </a:lnTo>
                                  <a:lnTo>
                                    <a:pt x="1703" y="485"/>
                                  </a:lnTo>
                                  <a:lnTo>
                                    <a:pt x="1703" y="2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5857920" cy="109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4.15pt;width:461.25pt;height:86.35pt" coordorigin="1702,483" coordsize="9225,1727">
                <v:group id="shape_0" style="position:absolute;left:1702;top:483;width:9225;height:1727">
                  <v:shape id="shape_0" coordorigin="1703,485" coordsize="9223,1726" path="m1703,2210l10926,2210l10926,485l1703,485l1703,2210xe" fillcolor="#495151" stroked="f" o:allowincell="f" style="position:absolute;left:1702;top:484;width:9221;height:1724;mso-wrap-style:none;v-text-anchor:middle;mso-position-horizontal-relative:page">
                    <v:fill o:detectmouseclick="t" type="solid" color2="#b6aeae"/>
                    <v:stroke color="#3465a4" joinstyle="round" endcap="flat"/>
                    <w10:wrap type="none"/>
                  </v:shape>
                  <v:shape id="shape_0" stroked="f" o:allowincell="f" style="position:absolute;left:1702;top:483;width:9224;height:1726;mso-wrap-style:none;v-text-anchor:middle;mso-position-horizontal-relative:pag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cs="Times" w:ascii="Times" w:hAnsi="Times"/>
          <w:bCs/>
          <w:sz w:val="24"/>
          <w:szCs w:val="24"/>
          <w:lang w:val="ru-RU"/>
        </w:rPr>
        <w:t>22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Творческие задания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мпровизация  и сочинение мелодий различного характера и жанра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мпровизация  и  сочинение  мелодий  с  использованием  интонаций пройденных интервалов, движением по звукам пройденных аккордов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мпровизация и сочинение мелодий на заданный ритм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мпровизация  и  сочинение  мелодий  с  использованием  изученных ритмических  фигур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мпровизация и сочинение подголоска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одбор  аккомпанемента  к  выученным  мелодиям  с  использованием пройденных  аккордов.</w:t>
      </w:r>
    </w:p>
    <w:p>
      <w:pPr>
        <w:pStyle w:val="TextBody"/>
        <w:tabs>
          <w:tab w:val="clear" w:pos="720"/>
          <w:tab w:val="left" w:pos="10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/>
          <w:i/>
          <w:sz w:val="24"/>
          <w:szCs w:val="24"/>
          <w:lang w:val="ru-RU"/>
        </w:rPr>
      </w:pPr>
      <w:r>
        <w:rPr>
          <w:rFonts w:cs="Times" w:ascii="Times" w:hAnsi="Times"/>
          <w:b/>
          <w:i/>
          <w:sz w:val="24"/>
          <w:szCs w:val="24"/>
          <w:lang w:val="ru-RU"/>
        </w:rPr>
        <w:t>6 класс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нтонационные навыки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ение гамм до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6 </w:t>
      </w:r>
      <w:r>
        <w:rPr>
          <w:rFonts w:cs="Times" w:ascii="Times" w:hAnsi="Times"/>
          <w:sz w:val="24"/>
          <w:szCs w:val="24"/>
          <w:lang w:val="ru-RU"/>
        </w:rPr>
        <w:t xml:space="preserve">знаков в ключе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три вида минор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натуральный и гармонический вид мажора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 мелодических  оборотов  с  использованием  альтерированных ступеней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 тритонов  в  натуральном  и  гармоническом  виде  мажора  и минора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всех диатонических интервалов в тональности и от звука вверх и вниз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  <w:r>
        <w:rPr>
          <w:rFonts w:cs="Times" w:ascii="Times" w:hAnsi="Times"/>
          <w:sz w:val="24"/>
          <w:szCs w:val="24"/>
          <w:lang w:val="ru-RU"/>
        </w:rPr>
        <w:t xml:space="preserve"> Пение доминантового септаккорда и его обращений с разрешениями в пройденных тональностях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уменьшенного трезвучия в натуральном и гармоническом виде мажора и минора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ение последовательностей интервалов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мелодически и двухголосно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одного из голосов в двухголосных упражнениях с проигрыванием второго голоса на фортепиано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ение последовательностей аккордов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мелодическ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группам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 одновременной игрой на фортепиано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одноголосных диатонических и модулирующих секвенций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530350</wp:posOffset>
                </wp:positionH>
                <wp:positionV relativeFrom="paragraph">
                  <wp:posOffset>305435</wp:posOffset>
                </wp:positionV>
                <wp:extent cx="4181475" cy="5524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552600"/>
                          <a:chOff x="0" y="0"/>
                          <a:chExt cx="418140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14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3" h="869">
                                  <a:moveTo>
                                    <a:pt x="2411" y="1351"/>
                                  </a:moveTo>
                                  <a:lnTo>
                                    <a:pt x="8994" y="1351"/>
                                  </a:lnTo>
                                  <a:lnTo>
                                    <a:pt x="8994" y="482"/>
                                  </a:lnTo>
                                  <a:lnTo>
                                    <a:pt x="2411" y="482"/>
                                  </a:lnTo>
                                  <a:lnTo>
                                    <a:pt x="2411" y="1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418140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4.05pt;width:329.25pt;height:43.5pt" coordorigin="2410,481" coordsize="6585,870">
                <v:group id="shape_0" style="position:absolute;left:2410;top:481;width:6585;height:870">
                  <v:shape id="shape_0" coordorigin="2411,482" coordsize="6583,869" path="m2411,1351l8994,1351l8994,482l2411,482l2411,1351xe" fillcolor="#516262" stroked="f" o:allowincell="f" style="position:absolute;left:2410;top:481;width:6581;height:867;mso-wrap-style:none;v-text-anchor:middle;mso-position-horizontal-relative:page">
                    <v:fill o:detectmouseclick="t" type="solid" color2="#ae9d9d"/>
                    <v:stroke color="#3465a4" joinstyle="round" endcap="flat"/>
                    <w10:wrap type="none"/>
                  </v:shape>
                  <v:shape id="shape_0" stroked="f" o:allowincell="f" style="position:absolute;left:2410;top:481;width:6584;height:869;mso-wrap-style:none;v-text-anchor:middle;mso-position-horizontal-relative:pag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23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двухголосных диатонических и модулирующих секвенций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530350</wp:posOffset>
                </wp:positionH>
                <wp:positionV relativeFrom="paragraph">
                  <wp:posOffset>306705</wp:posOffset>
                </wp:positionV>
                <wp:extent cx="2567305" cy="584835"/>
                <wp:effectExtent l="127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585000"/>
                          <a:chOff x="0" y="0"/>
                          <a:chExt cx="2567160" cy="58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716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56608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2" h="919">
                                  <a:moveTo>
                                    <a:pt x="2411" y="1404"/>
                                  </a:moveTo>
                                  <a:lnTo>
                                    <a:pt x="6452" y="1404"/>
                                  </a:lnTo>
                                  <a:lnTo>
                                    <a:pt x="6452" y="485"/>
                                  </a:lnTo>
                                  <a:lnTo>
                                    <a:pt x="2411" y="485"/>
                                  </a:lnTo>
                                  <a:lnTo>
                                    <a:pt x="2411" y="1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256716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4.15pt;width:202.15pt;height:46.05pt" coordorigin="2410,483" coordsize="4043,921">
                <v:group id="shape_0" style="position:absolute;left:2410;top:483;width:4043;height:921">
                  <v:shape id="shape_0" coordorigin="2411,485" coordsize="4042,919" path="m2411,1404l6452,1404l6452,485l2411,485l2411,1404xe" fillcolor="#495959" stroked="f" o:allowincell="f" style="position:absolute;left:2410;top:484;width:4040;height:917;mso-wrap-style:none;v-text-anchor:middle;mso-position-horizontal-relative:page">
                    <v:fill o:detectmouseclick="t" type="solid" color2="#b6a6a6"/>
                    <v:stroke color="#3465a4" joinstyle="round" endcap="flat"/>
                    <w10:wrap type="none"/>
                  </v:shape>
                  <v:shape id="shape_0" stroked="f" o:allowincell="f" style="position:absolute;left:2410;top:483;width:4042;height:920;mso-wrap-style:none;v-text-anchor:middle;mso-position-horizontal-relative:pag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24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ольфеджирование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ение с листа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мелодий с более сложными мелодическими и ритмическими оборотам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элементами хроматизм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модуляциями в пройденных тональностях и размерах с дирижированием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Чтение с листа мелодий в пройденных тональностя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ключающих движение по звукам обращений доминантового септаккорд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 </w:t>
      </w:r>
      <w:r>
        <w:rPr>
          <w:rFonts w:cs="Times" w:ascii="Times" w:hAnsi="Times"/>
          <w:sz w:val="24"/>
          <w:szCs w:val="24"/>
          <w:lang w:val="ru-RU"/>
        </w:rPr>
        <w:t>уменьшенного трезвучия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качки на все пройденные интервалы</w:t>
      </w:r>
      <w:r>
        <w:rPr>
          <w:rFonts w:eastAsia="Times New Roman" w:cs="Times" w:ascii="Times" w:hAnsi="Times"/>
          <w:sz w:val="24"/>
          <w:szCs w:val="24"/>
          <w:lang w:val="ru-RU"/>
        </w:rPr>
        <w:t>, н</w:t>
      </w:r>
      <w:r>
        <w:rPr>
          <w:rFonts w:cs="Times" w:ascii="Times" w:hAnsi="Times"/>
          <w:sz w:val="24"/>
          <w:szCs w:val="24"/>
          <w:lang w:val="ru-RU"/>
        </w:rPr>
        <w:t>есложные виды хроматизма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двухголосных примеров дуэтами и с собственным исполнением второго голоса на фортепиано и дирижированием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мелоди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есен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романсов с собственным аккомпанементом по нотам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Транспонирование выученных мелоди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Транспонирование с листа на секунду вверх и вниз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итмические упражнения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итмические упражнения с использованием пройденных длительностей и ритмических групп</w:t>
      </w:r>
      <w:r>
        <w:rPr>
          <w:rFonts w:eastAsia="Times New Roman" w:cs="Times" w:ascii="Times" w:hAnsi="Times"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итмы с залигованными нотами</w:t>
      </w:r>
      <w:r>
        <w:rPr>
          <w:rFonts w:eastAsia="Times New Roman" w:cs="Times" w:ascii="Times" w:hAnsi="Times"/>
          <w:sz w:val="24"/>
          <w:szCs w:val="24"/>
          <w:lang w:val="ru-RU"/>
        </w:rPr>
        <w:t>,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итм триоль шестнадцатых</w:t>
      </w:r>
      <w:r>
        <w:rPr>
          <w:rFonts w:eastAsia="Times New Roman" w:cs="Times" w:ascii="Times" w:hAnsi="Times"/>
          <w:sz w:val="24"/>
          <w:szCs w:val="24"/>
          <w:lang w:val="ru-RU"/>
        </w:rPr>
        <w:t>,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ритмы с восьмыми в размерах </w:t>
      </w:r>
      <w:r>
        <w:rPr>
          <w:rFonts w:eastAsia="Times New Roman" w:cs="Times" w:ascii="Times" w:hAnsi="Times"/>
          <w:sz w:val="24"/>
          <w:szCs w:val="24"/>
          <w:lang w:val="ru-RU"/>
        </w:rPr>
        <w:t>3/8, 6/8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мелодий с ритмическим аккомпанементом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Двухголосные ритмические упражнения группами и индивидуально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Ритмические диктанты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ольмизация выученных примеров и с листа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луховой анализ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Определение  на  слух  и  осознание  в  прослушанном  музыкальном построении его формы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период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редложения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фразы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еквенци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каденции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мелодических оборот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ключающих движение по звукам обращений доминантового септаккорд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уменьшенного трезвучия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убдоминантовых аккордов в гармоническом мажоре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качки на пройденные интервалы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Определение альтерации в мелодии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eastAsia="Times New Roman" w:cs="Times" w:ascii="Times" w:hAnsi="Times"/>
          <w:sz w:val="24"/>
          <w:szCs w:val="24"/>
        </w:rPr>
        <w:t>IV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 </w:t>
      </w:r>
      <w:r>
        <w:rPr>
          <w:rFonts w:cs="Times" w:ascii="Times" w:hAnsi="Times"/>
          <w:sz w:val="24"/>
          <w:szCs w:val="24"/>
          <w:lang w:val="ru-RU"/>
        </w:rPr>
        <w:t>повышенная ступень в мажоре и в миноре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модуляции в параллельную тональность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 тональность доминанты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интервалов в ладу и от звук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 </w:t>
      </w:r>
      <w:r>
        <w:rPr>
          <w:rFonts w:cs="Times" w:ascii="Times" w:hAnsi="Times"/>
          <w:sz w:val="24"/>
          <w:szCs w:val="24"/>
          <w:lang w:val="ru-RU"/>
        </w:rPr>
        <w:t xml:space="preserve">последовательностей из интервалов в тональности 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(6-7 </w:t>
      </w:r>
      <w:r>
        <w:rPr>
          <w:rFonts w:cs="Times" w:ascii="Times" w:hAnsi="Times"/>
          <w:sz w:val="24"/>
          <w:szCs w:val="24"/>
          <w:lang w:val="ru-RU"/>
        </w:rPr>
        <w:t>интервалов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530350</wp:posOffset>
                </wp:positionH>
                <wp:positionV relativeFrom="paragraph">
                  <wp:posOffset>313690</wp:posOffset>
                </wp:positionV>
                <wp:extent cx="2583815" cy="58483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585000"/>
                          <a:chOff x="0" y="0"/>
                          <a:chExt cx="2583720" cy="58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372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58264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8" h="919">
                                  <a:moveTo>
                                    <a:pt x="2411" y="1415"/>
                                  </a:moveTo>
                                  <a:lnTo>
                                    <a:pt x="6479" y="1415"/>
                                  </a:lnTo>
                                  <a:lnTo>
                                    <a:pt x="6479" y="496"/>
                                  </a:lnTo>
                                  <a:lnTo>
                                    <a:pt x="2411" y="496"/>
                                  </a:lnTo>
                                  <a:lnTo>
                                    <a:pt x="2411" y="1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258372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4.7pt;width:203.45pt;height:46.05pt" coordorigin="2410,494" coordsize="4069,921">
                <v:group id="shape_0" style="position:absolute;left:2410;top:494;width:4069;height:921">
                  <v:shape id="shape_0" coordorigin="2411,496" coordsize="4068,919" path="m2411,1415l6479,1415l6479,496l2411,496l2411,1415xe" fillcolor="#516262" stroked="f" o:allowincell="f" style="position:absolute;left:2410;top:495;width:4066;height:917;mso-wrap-style:none;v-text-anchor:middle;mso-position-horizontal-relative:page">
                    <v:fill o:detectmouseclick="t" type="solid" color2="#ae9d9d"/>
                    <v:stroke color="#3465a4" joinstyle="round" endcap="flat"/>
                    <w10:wrap type="none"/>
                  </v:shape>
                  <v:shape id="shape_0" stroked="f" o:allowincell="f" style="position:absolute;left:2410;top:494;width:4068;height:920;mso-wrap-style:none;v-text-anchor:middle;mso-position-horizontal-relative:pag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25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 аккордов  в  ладу  и  от  звук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 </w:t>
      </w:r>
      <w:r>
        <w:rPr>
          <w:rFonts w:cs="Times" w:ascii="Times" w:hAnsi="Times"/>
          <w:sz w:val="24"/>
          <w:szCs w:val="24"/>
          <w:lang w:val="ru-RU"/>
        </w:rPr>
        <w:t xml:space="preserve">последовательностей  из нескольких аккордов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(6-7  </w:t>
      </w:r>
      <w:r>
        <w:rPr>
          <w:rFonts w:cs="Times" w:ascii="Times" w:hAnsi="Times"/>
          <w:sz w:val="24"/>
          <w:szCs w:val="24"/>
          <w:lang w:val="ru-RU"/>
        </w:rPr>
        <w:t>аккордов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530350</wp:posOffset>
                </wp:positionH>
                <wp:positionV relativeFrom="paragraph">
                  <wp:posOffset>313690</wp:posOffset>
                </wp:positionV>
                <wp:extent cx="2369185" cy="50673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160" cy="506880"/>
                          <a:chOff x="0" y="0"/>
                          <a:chExt cx="2369160" cy="50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916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36808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797">
                                  <a:moveTo>
                                    <a:pt x="2411" y="1292"/>
                                  </a:moveTo>
                                  <a:lnTo>
                                    <a:pt x="6140" y="1292"/>
                                  </a:lnTo>
                                  <a:lnTo>
                                    <a:pt x="6140" y="496"/>
                                  </a:lnTo>
                                  <a:lnTo>
                                    <a:pt x="2411" y="496"/>
                                  </a:lnTo>
                                  <a:lnTo>
                                    <a:pt x="2411" y="1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2369160" cy="50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4.7pt;width:186.55pt;height:39.9pt" coordorigin="2410,494" coordsize="3731,798">
                <v:group id="shape_0" style="position:absolute;left:2410;top:494;width:3731;height:798">
                  <v:shape id="shape_0" coordorigin="2411,496" coordsize="3730,797" path="m2411,1292l6140,1292l6140,496l2411,496l2411,1292xe" fillcolor="#496262" stroked="f" o:allowincell="f" style="position:absolute;left:2410;top:495;width:3728;height:795;mso-wrap-style:none;v-text-anchor:middle;mso-position-horizontal-relative:page">
                    <v:fill o:detectmouseclick="t" type="solid" color2="#b69d9d"/>
                    <v:stroke color="#3465a4" joinstyle="round" endcap="flat"/>
                    <w10:wrap type="none"/>
                  </v:shape>
                  <v:shape id="shape_0" stroked="f" o:allowincell="f" style="position:absolute;left:2410;top:494;width:3730;height:797;mso-wrap-style:none;v-text-anchor:middle;mso-position-horizontal-relative:pag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26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Музыкальный диктант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азличные формы устного диктант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запись мелодий по памяти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исьменный диктант в объеме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8 </w:t>
      </w:r>
      <w:r>
        <w:rPr>
          <w:rFonts w:cs="Times" w:ascii="Times" w:hAnsi="Times"/>
          <w:sz w:val="24"/>
          <w:szCs w:val="24"/>
          <w:lang w:val="ru-RU"/>
        </w:rPr>
        <w:t>такт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 пройденных тональностях и размера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 xml:space="preserve">включающий пройденные обороты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элементы гармонического мажор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 xml:space="preserve">повышение </w:t>
      </w:r>
      <w:r>
        <w:rPr>
          <w:rFonts w:eastAsia="Times New Roman" w:cs="Times" w:ascii="Times" w:hAnsi="Times"/>
          <w:sz w:val="24"/>
          <w:szCs w:val="24"/>
        </w:rPr>
        <w:t>IV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 </w:t>
      </w:r>
      <w:r>
        <w:rPr>
          <w:rFonts w:cs="Times" w:ascii="Times" w:hAnsi="Times"/>
          <w:sz w:val="24"/>
          <w:szCs w:val="24"/>
          <w:lang w:val="ru-RU"/>
        </w:rPr>
        <w:t>ступен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), </w:t>
      </w:r>
      <w:r>
        <w:rPr>
          <w:rFonts w:cs="Times" w:ascii="Times" w:hAnsi="Times"/>
          <w:sz w:val="24"/>
          <w:szCs w:val="24"/>
          <w:lang w:val="ru-RU"/>
        </w:rPr>
        <w:t>движение по звукам пройденных аккорд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качки на пройденные интервалы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изученные ритмические фигуры с залигованными нотам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триол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Возможно модулирующее построение в параллельную тональность или тональность доминанты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80770</wp:posOffset>
                </wp:positionH>
                <wp:positionV relativeFrom="paragraph">
                  <wp:posOffset>306705</wp:posOffset>
                </wp:positionV>
                <wp:extent cx="5942965" cy="57721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77080"/>
                          <a:chOff x="0" y="0"/>
                          <a:chExt cx="5942880" cy="57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88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94180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907">
                                  <a:moveTo>
                                    <a:pt x="1703" y="1392"/>
                                  </a:moveTo>
                                  <a:lnTo>
                                    <a:pt x="11060" y="1392"/>
                                  </a:lnTo>
                                  <a:lnTo>
                                    <a:pt x="11060" y="485"/>
                                  </a:lnTo>
                                  <a:lnTo>
                                    <a:pt x="1703" y="485"/>
                                  </a:lnTo>
                                  <a:lnTo>
                                    <a:pt x="1703" y="1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5942880" cy="57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4.15pt;width:467.95pt;height:45.45pt" coordorigin="1702,483" coordsize="9359,909">
                <v:group id="shape_0" style="position:absolute;left:1702;top:483;width:9359;height:909">
                  <v:shape id="shape_0" coordorigin="1703,485" coordsize="9358,907" path="m1703,1392l11060,1392l11060,485l1703,485l1703,1392xe" fillcolor="#415151" stroked="f" o:allowincell="f" style="position:absolute;left:1702;top:484;width:9356;height:905;mso-wrap-style:none;v-text-anchor:middle;mso-position-horizontal-relative:page">
                    <v:fill o:detectmouseclick="t" type="solid" color2="#beaeae"/>
                    <v:stroke color="#3465a4" joinstyle="round" endcap="flat"/>
                    <w10:wrap type="none"/>
                  </v:shape>
                  <v:shape id="shape_0" stroked="f" o:allowincell="f" style="position:absolute;left:1702;top:483;width:9358;height:908;mso-wrap-style:none;v-text-anchor:middle;mso-position-horizontal-relative:pag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27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80770</wp:posOffset>
                </wp:positionH>
                <wp:positionV relativeFrom="paragraph">
                  <wp:posOffset>349885</wp:posOffset>
                </wp:positionV>
                <wp:extent cx="5857875" cy="117411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1173960"/>
                          <a:chOff x="0" y="0"/>
                          <a:chExt cx="5857920" cy="117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920" cy="117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6120" cy="11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3" h="1848">
                                  <a:moveTo>
                                    <a:pt x="1703" y="2400"/>
                                  </a:moveTo>
                                  <a:lnTo>
                                    <a:pt x="10926" y="2400"/>
                                  </a:lnTo>
                                  <a:lnTo>
                                    <a:pt x="10926" y="552"/>
                                  </a:lnTo>
                                  <a:lnTo>
                                    <a:pt x="1703" y="552"/>
                                  </a:lnTo>
                                  <a:lnTo>
                                    <a:pt x="1703" y="2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5857920" cy="117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7.55pt;width:461.25pt;height:92.45pt" coordorigin="1702,551" coordsize="9225,1849">
                <v:group id="shape_0" style="position:absolute;left:1702;top:551;width:9225;height:1849">
                  <v:shape id="shape_0" coordorigin="1703,552" coordsize="9223,1848" path="m1703,2400l10926,2400l10926,552l1703,552l1703,2400xe" fillcolor="#515959" stroked="f" o:allowincell="f" style="position:absolute;left:1702;top:551;width:9221;height:1846;mso-wrap-style:none;v-text-anchor:middle;mso-position-horizontal-relative:page">
                    <v:fill o:detectmouseclick="t" type="solid" color2="#aea6a6"/>
                    <v:stroke color="#3465a4" joinstyle="round" endcap="flat"/>
                    <w10:wrap type="none"/>
                  </v:shape>
                  <v:shape id="shape_0" stroked="f" o:allowincell="f" style="position:absolute;left:1702;top:551;width:9224;height:1848;mso-wrap-style:none;v-text-anchor:middle;mso-position-horizontal-relative:pag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28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Творческие задания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мпровизация и сочинение мелодий в пройденных тональностя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 том числе в гармоническом виде мажор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 xml:space="preserve">включающих обороты с альтерацией </w:t>
      </w:r>
      <w:r>
        <w:rPr>
          <w:rFonts w:eastAsia="Times New Roman" w:cs="Times" w:ascii="Times" w:hAnsi="Times"/>
          <w:sz w:val="24"/>
          <w:szCs w:val="24"/>
        </w:rPr>
        <w:t>IV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 </w:t>
      </w:r>
      <w:r>
        <w:rPr>
          <w:rFonts w:cs="Times" w:ascii="Times" w:hAnsi="Times"/>
          <w:sz w:val="24"/>
          <w:szCs w:val="24"/>
          <w:lang w:val="ru-RU"/>
        </w:rPr>
        <w:t>ступен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 </w:t>
      </w:r>
      <w:r>
        <w:rPr>
          <w:rFonts w:cs="Times" w:ascii="Times" w:hAnsi="Times"/>
          <w:sz w:val="24"/>
          <w:szCs w:val="24"/>
          <w:lang w:val="ru-RU"/>
        </w:rPr>
        <w:t>модулирующих  построений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мпровизация и сочинение мелоди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ключающих движения по звукам пройденных аккорд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качки на изученные интервалы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мпровизация и сочинение мелодий с использованием ритмических фигур с залигованными нотам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триолей шестнадцаты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 xml:space="preserve">ритмических фигур с восьмыми в размерах </w:t>
      </w:r>
      <w:r>
        <w:rPr>
          <w:rFonts w:eastAsia="Times New Roman" w:cs="Times" w:ascii="Times" w:hAnsi="Times"/>
          <w:sz w:val="24"/>
          <w:szCs w:val="24"/>
          <w:lang w:val="ru-RU"/>
        </w:rPr>
        <w:t>3/8, 6/8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мпровизация и сочинение мелодий на заданный ритмический рисунок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очинение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одбор подголоска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очинение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одбор аккомпанемента к мелодии с использованием пройденных аккордов в разной фактуре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1020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/>
          <w:i/>
          <w:sz w:val="24"/>
          <w:szCs w:val="24"/>
          <w:lang w:val="ru-RU"/>
        </w:rPr>
      </w:pPr>
      <w:r>
        <w:rPr>
          <w:rFonts w:cs="Times" w:ascii="Times" w:hAnsi="Times"/>
          <w:b/>
          <w:i/>
          <w:sz w:val="24"/>
          <w:szCs w:val="24"/>
          <w:lang w:val="ru-RU"/>
        </w:rPr>
        <w:t>7 класс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нтонационные упражнения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ение гамм до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7 </w:t>
      </w:r>
      <w:r>
        <w:rPr>
          <w:rFonts w:cs="Times" w:ascii="Times" w:hAnsi="Times"/>
          <w:sz w:val="24"/>
          <w:szCs w:val="24"/>
          <w:lang w:val="ru-RU"/>
        </w:rPr>
        <w:t xml:space="preserve">знаков в ключе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три вида минор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натуральный и гармонический вид мажора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мелодических оборотов с использованием альтерированных ступеней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диатонических ладов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мажорной и минорной пентатоники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всех пройденных диатонических интервалов от звука и в тональности вверх и вниз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характерных интервалов в гармоническом виде  мажора  и минора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ройденных интервалов от звука и в тональности двухголосно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вводных септаккордов в натуральном и гармоническом виде мажора и минора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</w:t>
        <w:tab/>
        <w:t>одного</w:t>
        <w:tab/>
        <w:t>из</w:t>
        <w:tab/>
        <w:t>голосов</w:t>
        <w:tab/>
        <w:t>аккордовой</w:t>
        <w:tab/>
        <w:t>или</w:t>
        <w:tab/>
        <w:t>интервальной последовательности с проигрыванием остальных голосов на фортепиано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ение  секвенций 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одноголосны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 </w:t>
      </w:r>
      <w:r>
        <w:rPr>
          <w:rFonts w:cs="Times" w:ascii="Times" w:hAnsi="Times"/>
          <w:sz w:val="24"/>
          <w:szCs w:val="24"/>
          <w:lang w:val="ru-RU"/>
        </w:rPr>
        <w:t>двухголосны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 </w:t>
      </w:r>
      <w:r>
        <w:rPr>
          <w:rFonts w:cs="Times" w:ascii="Times" w:hAnsi="Times"/>
          <w:sz w:val="24"/>
          <w:szCs w:val="24"/>
          <w:lang w:val="ru-RU"/>
        </w:rPr>
        <w:t>однотональных  или модулирующих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530350</wp:posOffset>
                </wp:positionH>
                <wp:positionV relativeFrom="paragraph">
                  <wp:posOffset>314325</wp:posOffset>
                </wp:positionV>
                <wp:extent cx="3731895" cy="474980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760" cy="474840"/>
                          <a:chOff x="0" y="0"/>
                          <a:chExt cx="373176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176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996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5" h="746">
                                  <a:moveTo>
                                    <a:pt x="2411" y="1243"/>
                                  </a:moveTo>
                                  <a:lnTo>
                                    <a:pt x="8286" y="1243"/>
                                  </a:lnTo>
                                  <a:lnTo>
                                    <a:pt x="8286" y="496"/>
                                  </a:lnTo>
                                  <a:lnTo>
                                    <a:pt x="2411" y="496"/>
                                  </a:lnTo>
                                  <a:lnTo>
                                    <a:pt x="2411" y="1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3731760" cy="4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4.75pt;width:293.85pt;height:37.4pt" coordorigin="2410,495" coordsize="5877,748">
                <v:group id="shape_0" style="position:absolute;left:2410;top:495;width:5877;height:748">
                  <v:shape id="shape_0" coordorigin="2411,496" coordsize="5875,746" path="m2411,1243l8286,1243l8286,496l2411,496l2411,1243xe" fillcolor="#495959" stroked="f" o:allowincell="f" style="position:absolute;left:2410;top:495;width:5873;height:744;mso-wrap-style:none;v-text-anchor:middle;mso-position-horizontal-relative:page">
                    <v:fill o:detectmouseclick="t" type="solid" color2="#b6a6a6"/>
                    <v:stroke color="#3465a4" joinstyle="round" endcap="flat"/>
                    <w10:wrap type="none"/>
                  </v:shape>
                  <v:shape id="shape_0" stroked="f" o:allowincell="f" style="position:absolute;left:2410;top:495;width:5876;height:747;mso-wrap-style:none;v-text-anchor:middle;mso-position-horizontal-relative:pag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29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530350</wp:posOffset>
                </wp:positionH>
                <wp:positionV relativeFrom="paragraph">
                  <wp:posOffset>347980</wp:posOffset>
                </wp:positionV>
                <wp:extent cx="2583815" cy="53594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536040"/>
                          <a:chOff x="0" y="0"/>
                          <a:chExt cx="2583720" cy="53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3720" cy="536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5826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8" h="842">
                                  <a:moveTo>
                                    <a:pt x="2411" y="1392"/>
                                  </a:moveTo>
                                  <a:lnTo>
                                    <a:pt x="6479" y="1392"/>
                                  </a:lnTo>
                                  <a:lnTo>
                                    <a:pt x="6479" y="550"/>
                                  </a:lnTo>
                                  <a:lnTo>
                                    <a:pt x="2411" y="550"/>
                                  </a:lnTo>
                                  <a:lnTo>
                                    <a:pt x="2411" y="1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2583720" cy="53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7.4pt;width:203.45pt;height:42.2pt" coordorigin="2410,548" coordsize="4069,844">
                <v:group id="shape_0" style="position:absolute;left:2410;top:548;width:4069;height:844">
                  <v:shape id="shape_0" coordorigin="2411,550" coordsize="4068,842" path="m2411,1392l6479,1392l6479,550l2411,550l2411,1392xe" fillcolor="#495959" stroked="f" o:allowincell="f" style="position:absolute;left:2410;top:549;width:4066;height:840;mso-wrap-style:none;v-text-anchor:middle;mso-position-horizontal-relative:page">
                    <v:fill o:detectmouseclick="t" type="solid" color2="#b6a6a6"/>
                    <v:stroke color="#3465a4" joinstyle="round" endcap="flat"/>
                    <w10:wrap type="none"/>
                  </v:shape>
                  <v:shape id="shape_0" stroked="f" o:allowincell="f" style="position:absolute;left:2410;top:548;width:4068;height:843;mso-wrap-style:none;v-text-anchor:middle;mso-position-horizontal-relative:pag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30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ольфеджирование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чтение с листа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азучивание и пение с дирижированием мелодий в пройденных тональностя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ключающих альтерированные ступен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отклонения и модуляции в родственные тональност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интонации пройденных интервалов и аккорд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 использованием пройденных ритмических фигур в изученных размера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 xml:space="preserve">в том числе в размерах </w:t>
      </w:r>
      <w:r>
        <w:rPr>
          <w:rFonts w:eastAsia="Times New Roman" w:cs="Times" w:ascii="Times" w:hAnsi="Times"/>
          <w:sz w:val="24"/>
          <w:szCs w:val="24"/>
          <w:lang w:val="ru-RU"/>
        </w:rPr>
        <w:t>3/2, 6/4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азучивание и пение мелодий в диатонических ладах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Чтение с листа мелоди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 </w:t>
      </w:r>
      <w:r>
        <w:rPr>
          <w:rFonts w:cs="Times" w:ascii="Times" w:hAnsi="Times"/>
          <w:sz w:val="24"/>
          <w:szCs w:val="24"/>
          <w:lang w:val="ru-RU"/>
        </w:rPr>
        <w:t>включающих пройденные интонационные и ритмические  трудности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двухголосных примеров дуэтом и с собственным исполнением второго голоса на фортепиано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выученных</w:t>
        <w:tab/>
        <w:t>мелоди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есен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романсов с собственным аккомпанементом на фортепиано по нотам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Транспонирование выученных мелодий на секунду и терцию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итмические упражнения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итмические упражнения с использованием всех пройденных длительностей и размеров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азличные виды внутритактовых синкоп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 xml:space="preserve">Дирижерский жест в размерах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3/2, 6/4. </w:t>
      </w:r>
      <w:r>
        <w:rPr>
          <w:rFonts w:cs="Times" w:ascii="Times" w:hAnsi="Times"/>
          <w:sz w:val="24"/>
          <w:szCs w:val="24"/>
          <w:lang w:val="ru-RU"/>
        </w:rPr>
        <w:t>Дирижерский жест в переменных размерах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итмические диктанты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ольмизация выученных примеров и при чтении с листа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луховой анализ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Определение на слух и осознание в прослушанном музыкальном построении его формы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период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редложения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фразы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еквенци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каденци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), </w:t>
      </w:r>
      <w:r>
        <w:rPr>
          <w:rFonts w:cs="Times" w:ascii="Times" w:hAnsi="Times"/>
          <w:sz w:val="24"/>
          <w:szCs w:val="24"/>
          <w:lang w:val="ru-RU"/>
        </w:rPr>
        <w:t>размер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ритмических особенностей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мелодических оборот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ключающих движение по звукам вводных септаккорд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обращений доминантового  септаккорд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качки на пройденные диатонические и характерные  интервалы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Определение альтерации в мелодии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eastAsia="Times New Roman" w:cs="Times" w:ascii="Times" w:hAnsi="Times"/>
          <w:sz w:val="24"/>
          <w:szCs w:val="24"/>
        </w:rPr>
        <w:t>IV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 </w:t>
      </w:r>
      <w:r>
        <w:rPr>
          <w:rFonts w:cs="Times" w:ascii="Times" w:hAnsi="Times"/>
          <w:sz w:val="24"/>
          <w:szCs w:val="24"/>
          <w:lang w:val="ru-RU"/>
        </w:rPr>
        <w:t>повышенная в мажоре и в миноре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eastAsia="Times New Roman" w:cs="Times" w:ascii="Times" w:hAnsi="Times"/>
          <w:sz w:val="24"/>
          <w:szCs w:val="24"/>
        </w:rPr>
        <w:t>VI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 </w:t>
      </w:r>
      <w:r>
        <w:rPr>
          <w:rFonts w:cs="Times" w:ascii="Times" w:hAnsi="Times"/>
          <w:sz w:val="24"/>
          <w:szCs w:val="24"/>
          <w:lang w:val="ru-RU"/>
        </w:rPr>
        <w:t>пониженная в мажоре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eastAsia="Times New Roman" w:cs="Times" w:ascii="Times" w:hAnsi="Times"/>
          <w:sz w:val="24"/>
          <w:szCs w:val="24"/>
        </w:rPr>
        <w:t>II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 </w:t>
      </w:r>
      <w:r>
        <w:rPr>
          <w:rFonts w:cs="Times" w:ascii="Times" w:hAnsi="Times"/>
          <w:sz w:val="24"/>
          <w:szCs w:val="24"/>
          <w:lang w:val="ru-RU"/>
        </w:rPr>
        <w:t>пониженная в миноре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eastAsia="Times New Roman" w:cs="Times" w:ascii="Times" w:hAnsi="Times"/>
          <w:sz w:val="24"/>
          <w:szCs w:val="24"/>
        </w:rPr>
        <w:t>II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 </w:t>
      </w:r>
      <w:r>
        <w:rPr>
          <w:rFonts w:cs="Times" w:ascii="Times" w:hAnsi="Times"/>
          <w:sz w:val="24"/>
          <w:szCs w:val="24"/>
          <w:lang w:val="ru-RU"/>
        </w:rPr>
        <w:t>повышенная в мажоре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модуляции в родственные тональност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Определение диатонических лад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ентатоники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всех пройденных интервалов в ладу и от звук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 xml:space="preserve">последовательностей из интервалов в тональности 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(7-8 </w:t>
      </w:r>
      <w:r>
        <w:rPr>
          <w:rFonts w:cs="Times" w:ascii="Times" w:hAnsi="Times"/>
          <w:sz w:val="24"/>
          <w:szCs w:val="24"/>
          <w:lang w:val="ru-RU"/>
        </w:rPr>
        <w:t>интервалов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530350</wp:posOffset>
                </wp:positionH>
                <wp:positionV relativeFrom="paragraph">
                  <wp:posOffset>314325</wp:posOffset>
                </wp:positionV>
                <wp:extent cx="2178685" cy="62420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624240"/>
                          <a:chOff x="0" y="0"/>
                          <a:chExt cx="2178720" cy="62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8720" cy="62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728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0" h="982">
                                  <a:moveTo>
                                    <a:pt x="2411" y="1478"/>
                                  </a:moveTo>
                                  <a:lnTo>
                                    <a:pt x="5840" y="1478"/>
                                  </a:lnTo>
                                  <a:lnTo>
                                    <a:pt x="5840" y="496"/>
                                  </a:lnTo>
                                  <a:lnTo>
                                    <a:pt x="2411" y="496"/>
                                  </a:lnTo>
                                  <a:lnTo>
                                    <a:pt x="2411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2178720" cy="62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4.75pt;width:171.55pt;height:49.15pt" coordorigin="2410,495" coordsize="3431,983">
                <v:group id="shape_0" style="position:absolute;left:2410;top:495;width:3431;height:983">
                  <v:shape id="shape_0" coordorigin="2411,496" coordsize="3430,982" path="m2411,1478l5840,1478l5840,496l2411,496l2411,1478xe" fillcolor="#496262" stroked="f" o:allowincell="f" style="position:absolute;left:2410;top:495;width:3428;height:980;mso-wrap-style:none;v-text-anchor:middle;mso-position-horizontal-relative:page">
                    <v:fill o:detectmouseclick="t" type="solid" color2="#b69d9d"/>
                    <v:stroke color="#3465a4" joinstyle="round" endcap="flat"/>
                    <w10:wrap type="none"/>
                  </v:shape>
                  <v:shape id="shape_0" stroked="f" o:allowincell="f" style="position:absolute;left:2410;top:495;width:3430;height:982;mso-wrap-style:none;v-text-anchor:middle;mso-position-horizontal-relative:pag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31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530350</wp:posOffset>
                </wp:positionH>
                <wp:positionV relativeFrom="paragraph">
                  <wp:posOffset>346710</wp:posOffset>
                </wp:positionV>
                <wp:extent cx="2273300" cy="62420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624240"/>
                          <a:chOff x="0" y="0"/>
                          <a:chExt cx="2273400" cy="62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3400" cy="62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2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8" h="982">
                                  <a:moveTo>
                                    <a:pt x="2411" y="1529"/>
                                  </a:moveTo>
                                  <a:lnTo>
                                    <a:pt x="5989" y="1529"/>
                                  </a:lnTo>
                                  <a:lnTo>
                                    <a:pt x="5989" y="547"/>
                                  </a:lnTo>
                                  <a:lnTo>
                                    <a:pt x="2411" y="547"/>
                                  </a:lnTo>
                                  <a:lnTo>
                                    <a:pt x="2411" y="1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0"/>
                              <a:ext cx="2273400" cy="62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7.3pt;width:179pt;height:49.15pt" coordorigin="2410,546" coordsize="3580,983">
                <v:group id="shape_0" style="position:absolute;left:2410;top:546;width:3580;height:983">
                  <v:shape id="shape_0" coordorigin="2411,547" coordsize="3578,982" path="m2411,1529l5989,1529l5989,547l2411,547l2411,1529xe" fillcolor="#496262" stroked="f" o:allowincell="f" style="position:absolute;left:2410;top:546;width:3576;height:980;mso-wrap-style:none;v-text-anchor:middle;mso-position-horizontal-relative:page">
                    <v:fill o:detectmouseclick="t" type="solid" color2="#b69d9d"/>
                    <v:stroke color="#3465a4" joinstyle="round" endcap="flat"/>
                    <w10:wrap type="none"/>
                  </v:shape>
                  <v:shape id="shape_0" stroked="f" o:allowincell="f" style="position:absolute;left:2410;top:546;width:3579;height:982;mso-wrap-style:none;v-text-anchor:middle;mso-position-horizontal-relative:pag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32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всех пройденных аккордов от звук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функций аккордов в ладу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 xml:space="preserve">последовательностей из нескольких аккордов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(7-8 </w:t>
      </w:r>
      <w:r>
        <w:rPr>
          <w:rFonts w:cs="Times" w:ascii="Times" w:hAnsi="Times"/>
          <w:sz w:val="24"/>
          <w:szCs w:val="24"/>
          <w:lang w:val="ru-RU"/>
        </w:rPr>
        <w:t>аккордов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530350</wp:posOffset>
                </wp:positionH>
                <wp:positionV relativeFrom="paragraph">
                  <wp:posOffset>312420</wp:posOffset>
                </wp:positionV>
                <wp:extent cx="2498725" cy="50355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760" cy="503640"/>
                          <a:chOff x="0" y="0"/>
                          <a:chExt cx="2498760" cy="50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876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732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4" h="792">
                                  <a:moveTo>
                                    <a:pt x="2411" y="1285"/>
                                  </a:moveTo>
                                  <a:lnTo>
                                    <a:pt x="6344" y="1285"/>
                                  </a:lnTo>
                                  <a:lnTo>
                                    <a:pt x="6344" y="493"/>
                                  </a:lnTo>
                                  <a:lnTo>
                                    <a:pt x="2411" y="493"/>
                                  </a:lnTo>
                                  <a:lnTo>
                                    <a:pt x="2411" y="1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2498760" cy="50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4.6pt;width:196.75pt;height:39.65pt" coordorigin="2410,492" coordsize="3935,793">
                <v:group id="shape_0" style="position:absolute;left:2410;top:492;width:3935;height:793">
                  <v:shape id="shape_0" coordorigin="2411,493" coordsize="3934,792" path="m2411,1285l6344,1285l6344,493l2411,493l2411,1285xe" fillcolor="#415959" stroked="f" o:allowincell="f" style="position:absolute;left:2410;top:492;width:3932;height:790;mso-wrap-style:none;v-text-anchor:middle;mso-position-horizontal-relative:page">
                    <v:fill o:detectmouseclick="t" type="solid" color2="#bea6a6"/>
                    <v:stroke color="#3465a4" joinstyle="round" endcap="flat"/>
                    <w10:wrap type="none"/>
                  </v:shape>
                  <v:shape id="shape_0" stroked="f" o:allowincell="f" style="position:absolute;left:2410;top:492;width:3934;height:792;mso-wrap-style:none;v-text-anchor:middle;mso-position-horizontal-relative:page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33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Arial" w:cs="Times"/>
          <w:sz w:val="24"/>
          <w:szCs w:val="24"/>
          <w:lang w:val="ru-RU"/>
        </w:rPr>
      </w:pPr>
      <w:r>
        <w:rPr>
          <w:rFonts w:eastAsia="Arial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530350</wp:posOffset>
                </wp:positionH>
                <wp:positionV relativeFrom="paragraph">
                  <wp:posOffset>347980</wp:posOffset>
                </wp:positionV>
                <wp:extent cx="2419350" cy="5772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577080"/>
                          <a:chOff x="0" y="0"/>
                          <a:chExt cx="2419200" cy="57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920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41812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9" h="907">
                                  <a:moveTo>
                                    <a:pt x="2411" y="1457"/>
                                  </a:moveTo>
                                  <a:lnTo>
                                    <a:pt x="6220" y="1457"/>
                                  </a:lnTo>
                                  <a:lnTo>
                                    <a:pt x="6220" y="550"/>
                                  </a:lnTo>
                                  <a:lnTo>
                                    <a:pt x="2411" y="550"/>
                                  </a:lnTo>
                                  <a:lnTo>
                                    <a:pt x="2411" y="1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0"/>
                              <a:ext cx="2419200" cy="57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7.4pt;width:190.5pt;height:45.45pt" coordorigin="2410,548" coordsize="3810,909">
                <v:group id="shape_0" style="position:absolute;left:2410;top:548;width:3810;height:909">
                  <v:shape id="shape_0" coordorigin="2411,550" coordsize="3809,907" path="m2411,1457l6220,1457l6220,550l2411,550l2411,1457xe" fillcolor="#415959" stroked="f" o:allowincell="f" style="position:absolute;left:2410;top:549;width:3807;height:905;mso-wrap-style:none;v-text-anchor:middle;mso-position-horizontal-relative:page">
                    <v:fill o:detectmouseclick="t" type="solid" color2="#bea6a6"/>
                    <v:stroke color="#3465a4" joinstyle="round" endcap="flat"/>
                    <w10:wrap type="none"/>
                  </v:shape>
                  <v:shape id="shape_0" stroked="f" o:allowincell="f" style="position:absolute;left:2410;top:548;width:3809;height:908;mso-wrap-style:none;v-text-anchor:middle;mso-position-horizontal-relative:pag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34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Музыкальный диктант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азличные формы устного диктант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запись мелодий по памяти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исьменный диктант в объеме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8-10 </w:t>
      </w:r>
      <w:r>
        <w:rPr>
          <w:rFonts w:cs="Times" w:ascii="Times" w:hAnsi="Times"/>
          <w:sz w:val="24"/>
          <w:szCs w:val="24"/>
          <w:lang w:val="ru-RU"/>
        </w:rPr>
        <w:t>такт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 пройденных тональностях и размера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ключающий пройденные мелодические обороты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альтерации неустойчивых ступене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движение  по  звукам  пройденных  аккорд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 </w:t>
      </w:r>
      <w:r>
        <w:rPr>
          <w:rFonts w:cs="Times" w:ascii="Times" w:hAnsi="Times"/>
          <w:sz w:val="24"/>
          <w:szCs w:val="24"/>
          <w:lang w:val="ru-RU"/>
        </w:rPr>
        <w:t>скачки на пройденные интервалы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изученные ритмические фигуры с различными видами синкоп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Возможно модулирующее построение в родственные тональности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80770</wp:posOffset>
                </wp:positionH>
                <wp:positionV relativeFrom="paragraph">
                  <wp:posOffset>312420</wp:posOffset>
                </wp:positionV>
                <wp:extent cx="5942965" cy="123063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230480"/>
                          <a:chOff x="0" y="0"/>
                          <a:chExt cx="5942880" cy="123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88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1800" cy="12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1937">
                                  <a:moveTo>
                                    <a:pt x="1703" y="2430"/>
                                  </a:moveTo>
                                  <a:lnTo>
                                    <a:pt x="11060" y="2430"/>
                                  </a:lnTo>
                                  <a:lnTo>
                                    <a:pt x="11060" y="493"/>
                                  </a:lnTo>
                                  <a:lnTo>
                                    <a:pt x="1703" y="493"/>
                                  </a:lnTo>
                                  <a:lnTo>
                                    <a:pt x="1703" y="2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5942880" cy="123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4.6pt;width:467.95pt;height:96.9pt" coordorigin="1702,492" coordsize="9359,1938">
                <v:group id="shape_0" style="position:absolute;left:1702;top:492;width:9359;height:1938">
                  <v:shape id="shape_0" coordorigin="1703,493" coordsize="9358,1937" path="m1703,2430l11060,2430l11060,493l1703,493l1703,2430xe" fillcolor="#515959" stroked="f" o:allowincell="f" style="position:absolute;left:1702;top:492;width:9356;height:1935;mso-wrap-style:none;v-text-anchor:middle;mso-position-horizontal-relative:page">
                    <v:fill o:detectmouseclick="t" type="solid" color2="#aea6a6"/>
                    <v:stroke color="#3465a4" joinstyle="round" endcap="flat"/>
                    <w10:wrap type="none"/>
                  </v:shape>
                  <v:shape id="shape_0" stroked="f" o:allowincell="f" style="position:absolute;left:1702;top:492;width:9358;height:1937;mso-wrap-style:none;v-text-anchor:middle;mso-position-horizontal-relative:pag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35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80770</wp:posOffset>
                </wp:positionH>
                <wp:positionV relativeFrom="paragraph">
                  <wp:posOffset>347980</wp:posOffset>
                </wp:positionV>
                <wp:extent cx="5857875" cy="11620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1162080"/>
                          <a:chOff x="0" y="0"/>
                          <a:chExt cx="585792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92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856120" cy="116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3" h="1829">
                                  <a:moveTo>
                                    <a:pt x="1703" y="2378"/>
                                  </a:moveTo>
                                  <a:lnTo>
                                    <a:pt x="10926" y="2378"/>
                                  </a:lnTo>
                                  <a:lnTo>
                                    <a:pt x="10926" y="550"/>
                                  </a:lnTo>
                                  <a:lnTo>
                                    <a:pt x="1703" y="550"/>
                                  </a:lnTo>
                                  <a:lnTo>
                                    <a:pt x="1703" y="2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0"/>
                              <a:ext cx="5857920" cy="11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7.4pt;width:461.25pt;height:91.5pt" coordorigin="1702,548" coordsize="9225,1830">
                <v:group id="shape_0" style="position:absolute;left:1702;top:548;width:9225;height:1830">
                  <v:shape id="shape_0" coordorigin="1703,550" coordsize="9223,1829" path="m1703,2378l10926,2378l10926,550l1703,550l1703,2378xe" fillcolor="#495151" stroked="f" o:allowincell="f" style="position:absolute;left:1702;top:549;width:9221;height:1827;mso-wrap-style:none;v-text-anchor:middle;mso-position-horizontal-relative:page">
                    <v:fill o:detectmouseclick="t" type="solid" color2="#b6aeae"/>
                    <v:stroke color="#3465a4" joinstyle="round" endcap="flat"/>
                    <w10:wrap type="none"/>
                  </v:shape>
                  <v:shape id="shape_0" stroked="f" o:allowincell="f" style="position:absolute;left:1702;top:548;width:9224;height:1829;mso-wrap-style:none;v-text-anchor:middle;mso-position-horizontal-relative:pag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36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Запись простейших двухголосных пример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оследовательности интервалов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Запись аккордовой последовательности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Творческие задания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мпровизация и сочинение мелодий в пройденных тональностях и размера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ключающих интонации пройденных интервалов и аккорд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альтерированных ступене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отклонений и модуляций в первую степень родств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ройденные ритмические фигуры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мпровизация и сочинение мелодий на заданный ритмический рисунок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мпровизация  и  сочинение  мелодий  различного  характер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 </w:t>
      </w:r>
      <w:r>
        <w:rPr>
          <w:rFonts w:cs="Times" w:ascii="Times" w:hAnsi="Times"/>
          <w:sz w:val="24"/>
          <w:szCs w:val="24"/>
          <w:lang w:val="ru-RU"/>
        </w:rPr>
        <w:t>формы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жанра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мпровизация и сочинение мелодий в диатонических лада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в пентатонике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одбор подголоска к мелоди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Подбор аккомпанемента к мелодии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kern w:val="2"/>
          <w:sz w:val="24"/>
          <w:szCs w:val="24"/>
          <w:lang w:val="ru-RU"/>
        </w:rPr>
      </w:pPr>
      <w:r>
        <w:rPr>
          <w:rFonts w:cs="Times" w:ascii="Times" w:hAnsi="Times"/>
          <w:kern w:val="2"/>
          <w:sz w:val="24"/>
          <w:szCs w:val="24"/>
          <w:lang w:val="ru-RU"/>
        </w:rPr>
        <w:t>Сочинение и запись двухголосных построений</w:t>
      </w:r>
      <w:r>
        <w:rPr>
          <w:rFonts w:eastAsia="Times New Roman" w:cs="Times" w:ascii="Times" w:hAnsi="Times"/>
          <w:kern w:val="2"/>
          <w:sz w:val="24"/>
          <w:szCs w:val="24"/>
          <w:lang w:val="ru-RU"/>
        </w:rPr>
        <w:t xml:space="preserve">. </w:t>
      </w:r>
      <w:r>
        <w:rPr>
          <w:rFonts w:cs="Times" w:ascii="Times" w:hAnsi="Times"/>
          <w:kern w:val="2"/>
          <w:sz w:val="24"/>
          <w:szCs w:val="24"/>
          <w:lang w:val="ru-RU"/>
        </w:rPr>
        <w:t>Сочинение и запись аккордовых последовательностей</w:t>
      </w:r>
      <w:r>
        <w:rPr>
          <w:rFonts w:eastAsia="Times New Roman" w:cs="Times" w:ascii="Times" w:hAnsi="Times"/>
          <w:kern w:val="2"/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1020" w:leader="none"/>
        </w:tabs>
        <w:spacing w:lineRule="auto" w:line="360"/>
        <w:ind w:left="0" w:hanging="0"/>
        <w:jc w:val="both"/>
        <w:rPr>
          <w:rFonts w:ascii="Times" w:hAnsi="Times" w:eastAsia="Times New Roman" w:cs="Times"/>
          <w:b/>
          <w:b/>
          <w:kern w:val="2"/>
          <w:sz w:val="24"/>
          <w:szCs w:val="24"/>
          <w:u w:val="single"/>
          <w:lang w:val="ru-RU"/>
        </w:rPr>
      </w:pPr>
      <w:r>
        <w:rPr>
          <w:rFonts w:eastAsia="Times New Roman" w:cs="Times" w:ascii="Times" w:hAnsi="Times"/>
          <w:b/>
          <w:kern w:val="2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/>
          <w:i/>
          <w:sz w:val="24"/>
          <w:szCs w:val="24"/>
          <w:lang w:val="ru-RU"/>
        </w:rPr>
      </w:pPr>
      <w:r>
        <w:rPr>
          <w:rFonts w:cs="Times" w:ascii="Times" w:hAnsi="Times"/>
          <w:b/>
          <w:i/>
          <w:sz w:val="24"/>
          <w:szCs w:val="24"/>
          <w:lang w:val="ru-RU"/>
        </w:rPr>
        <w:t>8 класс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нтонационные упражнения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ение гамм до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7 </w:t>
      </w:r>
      <w:r>
        <w:rPr>
          <w:rFonts w:cs="Times" w:ascii="Times" w:hAnsi="Times"/>
          <w:sz w:val="24"/>
          <w:szCs w:val="24"/>
          <w:lang w:val="ru-RU"/>
        </w:rPr>
        <w:t xml:space="preserve">знаков в ключе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три вида минор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натуральный и гармонический вид мажор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 xml:space="preserve">в продвинутых группах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– </w:t>
      </w:r>
      <w:r>
        <w:rPr>
          <w:rFonts w:cs="Times" w:ascii="Times" w:hAnsi="Times"/>
          <w:sz w:val="24"/>
          <w:szCs w:val="24"/>
          <w:lang w:val="ru-RU"/>
        </w:rPr>
        <w:t>мелодический вид мажора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мелодических оборотов с использованием хроматических вспомогательны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 </w:t>
      </w:r>
      <w:r>
        <w:rPr>
          <w:rFonts w:cs="Times" w:ascii="Times" w:hAnsi="Times"/>
          <w:sz w:val="24"/>
          <w:szCs w:val="24"/>
          <w:lang w:val="ru-RU"/>
        </w:rPr>
        <w:t>хроматических проходящих звуков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хроматической гаммы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оборотов с ее фрагментами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всех пройденных интервалов от звука и в тональности вверх и вниз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пройденных интервалов от звука и в тональности двухголосно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 xml:space="preserve">Пение  септаккордов 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малый  мажорны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 </w:t>
      </w:r>
      <w:r>
        <w:rPr>
          <w:rFonts w:cs="Times" w:ascii="Times" w:hAnsi="Times"/>
          <w:sz w:val="24"/>
          <w:szCs w:val="24"/>
          <w:lang w:val="ru-RU"/>
        </w:rPr>
        <w:t>малый  минорны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малый с уменьшенной квинто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уменьшенный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обращений малого мажорного септаккорд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Пение увеличенного трезвучия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одного из голосов аккордовой или интервальной последовательности с проигрыванием остальных голосов на фортепиано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ение секвенций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одноголосных</w:t>
      </w:r>
      <w:r>
        <w:rPr>
          <w:rFonts w:eastAsia="Times New Roman" w:cs="Times" w:ascii="Times" w:hAnsi="Times"/>
          <w:sz w:val="24"/>
          <w:szCs w:val="24"/>
          <w:lang w:val="ru-RU"/>
        </w:rPr>
        <w:t>, д</w:t>
      </w:r>
      <w:r>
        <w:rPr>
          <w:rFonts w:cs="Times" w:ascii="Times" w:hAnsi="Times"/>
          <w:sz w:val="24"/>
          <w:szCs w:val="24"/>
          <w:lang w:val="ru-RU"/>
        </w:rPr>
        <w:t>вухголосны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диатонических или модулирующих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Arial" w:cs="Times"/>
          <w:sz w:val="24"/>
          <w:szCs w:val="24"/>
          <w:lang w:val="ru-RU"/>
        </w:rPr>
      </w:pPr>
      <w:r>
        <w:rPr>
          <w:rFonts w:eastAsia="Arial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Arial" w:cs="Times"/>
          <w:sz w:val="24"/>
          <w:szCs w:val="24"/>
          <w:lang w:val="ru-RU"/>
        </w:rPr>
      </w:pPr>
      <w:r>
        <w:rPr>
          <w:rFonts w:eastAsia="Arial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530350</wp:posOffset>
                </wp:positionH>
                <wp:positionV relativeFrom="paragraph">
                  <wp:posOffset>346710</wp:posOffset>
                </wp:positionV>
                <wp:extent cx="5374640" cy="528320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800" cy="528480"/>
                          <a:chOff x="0" y="0"/>
                          <a:chExt cx="5374800" cy="52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480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64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2" h="830">
                                  <a:moveTo>
                                    <a:pt x="2411" y="1378"/>
                                  </a:moveTo>
                                  <a:lnTo>
                                    <a:pt x="10873" y="1378"/>
                                  </a:lnTo>
                                  <a:lnTo>
                                    <a:pt x="10873" y="547"/>
                                  </a:lnTo>
                                  <a:lnTo>
                                    <a:pt x="2411" y="547"/>
                                  </a:lnTo>
                                  <a:lnTo>
                                    <a:pt x="2411" y="1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0"/>
                              <a:ext cx="537480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7.3pt;width:423.2pt;height:41.6pt" coordorigin="2410,546" coordsize="8464,832">
                <v:group id="shape_0" style="position:absolute;left:2410;top:546;width:8464;height:832">
                  <v:shape id="shape_0" coordorigin="2411,547" coordsize="8462,830" path="m2411,1378l10873,1378l10873,547l2411,547l2411,1378xe" fillcolor="#596262" stroked="f" o:allowincell="f" style="position:absolute;left:2410;top:546;width:8460;height:828;mso-wrap-style:none;v-text-anchor:middle;mso-position-horizontal-relative:page">
                    <v:fill o:detectmouseclick="t" type="solid" color2="#a69d9d"/>
                    <v:stroke color="#3465a4" joinstyle="round" endcap="flat"/>
                    <w10:wrap type="none"/>
                  </v:shape>
                  <v:shape id="shape_0" stroked="f" o:allowincell="f" style="position:absolute;left:2410;top:546;width:8463;height:831;mso-wrap-style:none;v-text-anchor:middle;mso-position-horizontal-relative:pag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37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530350</wp:posOffset>
                </wp:positionH>
                <wp:positionV relativeFrom="paragraph">
                  <wp:posOffset>347980</wp:posOffset>
                </wp:positionV>
                <wp:extent cx="4812030" cy="6623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62400"/>
                          <a:chOff x="0" y="0"/>
                          <a:chExt cx="4812120" cy="66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810680" cy="6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7" h="1042">
                                  <a:moveTo>
                                    <a:pt x="2411" y="1591"/>
                                  </a:moveTo>
                                  <a:lnTo>
                                    <a:pt x="9988" y="1591"/>
                                  </a:lnTo>
                                  <a:lnTo>
                                    <a:pt x="9988" y="550"/>
                                  </a:lnTo>
                                  <a:lnTo>
                                    <a:pt x="2411" y="550"/>
                                  </a:lnTo>
                                  <a:lnTo>
                                    <a:pt x="2411" y="1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0"/>
                              <a:ext cx="4812120" cy="6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7.4pt;width:378.9pt;height:52.15pt" coordorigin="2410,548" coordsize="7578,1043">
                <v:group id="shape_0" style="position:absolute;left:2410;top:548;width:7578;height:1043">
                  <v:shape id="shape_0" coordorigin="2411,550" coordsize="7577,1042" path="m2411,1591l9988,1591l9988,550l2411,550l2411,1591xe" fillcolor="#495151" stroked="f" o:allowincell="f" style="position:absolute;left:2410;top:549;width:7575;height:1040;mso-wrap-style:none;v-text-anchor:middle;mso-position-horizontal-relative:page">
                    <v:fill o:detectmouseclick="t" type="solid" color2="#b6aeae"/>
                    <v:stroke color="#3465a4" joinstyle="round" endcap="flat"/>
                    <w10:wrap type="none"/>
                  </v:shape>
                  <v:shape id="shape_0" stroked="f" o:allowincell="f" style="position:absolute;left:2410;top:548;width:7577;height:1042;mso-wrap-style:none;v-text-anchor:middle;mso-position-horizontal-relative:page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38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ольфеджирование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чтение с листа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азучивание и пение с дирижированием мелодий в пройденных тональностя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ключающих хроматические вспомогательные и проходящие звук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элементы хроматической гаммы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отклонения и модуляции в родственные тональност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интонации пройденных интервалов и аккорд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 использованием пройденных ритмических фигур в  изученных  размера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 </w:t>
      </w:r>
      <w:r>
        <w:rPr>
          <w:rFonts w:cs="Times" w:ascii="Times" w:hAnsi="Times"/>
          <w:sz w:val="24"/>
          <w:szCs w:val="24"/>
          <w:lang w:val="ru-RU"/>
        </w:rPr>
        <w:t xml:space="preserve">в том числе в размерах </w:t>
      </w:r>
      <w:r>
        <w:rPr>
          <w:rFonts w:eastAsia="Times New Roman" w:cs="Times" w:ascii="Times" w:hAnsi="Times"/>
          <w:sz w:val="24"/>
          <w:szCs w:val="24"/>
          <w:lang w:val="ru-RU"/>
        </w:rPr>
        <w:t>9/8, 12/8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Закрепление навыка чтения с листа и дирижирования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двухголосных примеров дуэтом и с собственным исполнением второго голоса на фортепиано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ение выученных</w:t>
        <w:tab/>
        <w:t>мелоди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есен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романсов с собственным аккомпанементом на фортепиано по нотам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Транспонирование выученных мелодий на</w:t>
        <w:tab/>
        <w:t>секунду и терцию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закрепление навыка транспонирования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итмические упражнения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итмические упражнения с использованием всех пройденных длительностей и размеров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азличные виды междутактовых синкоп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 xml:space="preserve">Размеры </w:t>
      </w:r>
      <w:r>
        <w:rPr>
          <w:rFonts w:eastAsia="Times New Roman" w:cs="Times" w:ascii="Times" w:hAnsi="Times"/>
          <w:sz w:val="24"/>
          <w:szCs w:val="24"/>
          <w:lang w:val="ru-RU"/>
        </w:rPr>
        <w:t>9/8, 12/8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итмические диктанты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ольмизация выученных примеров и при чтении с листа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луховой анализ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Определение на слух и осознание в прослушанном музыкальном построении его формы </w:t>
      </w:r>
      <w:r>
        <w:rPr>
          <w:rFonts w:eastAsia="Times New Roman" w:cs="Times" w:ascii="Times" w:hAnsi="Times"/>
          <w:sz w:val="24"/>
          <w:szCs w:val="24"/>
          <w:lang w:val="ru-RU"/>
        </w:rPr>
        <w:t>(</w:t>
      </w:r>
      <w:r>
        <w:rPr>
          <w:rFonts w:cs="Times" w:ascii="Times" w:hAnsi="Times"/>
          <w:sz w:val="24"/>
          <w:szCs w:val="24"/>
          <w:lang w:val="ru-RU"/>
        </w:rPr>
        <w:t>период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редложения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фразы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еквенци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каденци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), </w:t>
      </w:r>
      <w:r>
        <w:rPr>
          <w:rFonts w:cs="Times" w:ascii="Times" w:hAnsi="Times"/>
          <w:sz w:val="24"/>
          <w:szCs w:val="24"/>
          <w:lang w:val="ru-RU"/>
        </w:rPr>
        <w:t>размер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ритмических особенностей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мелодических оборот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ключающих движение по звукам пройденных септаккорд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увеличенного трезвучия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качки на пройденные интервалы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хроматических вспомогательных и проходящих звук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фрагментов хроматической гаммы  в мелодии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отклонений и модуляций в родственные тональности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всех пройденных интервалов в ладу и от звук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 мелодическом и гармоническом звучани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 xml:space="preserve">последовательностей из интервалов в тональности 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(8-10 </w:t>
      </w:r>
      <w:r>
        <w:rPr>
          <w:rFonts w:cs="Times" w:ascii="Times" w:hAnsi="Times"/>
          <w:sz w:val="24"/>
          <w:szCs w:val="24"/>
          <w:lang w:val="ru-RU"/>
        </w:rPr>
        <w:t>интервалов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530350</wp:posOffset>
                </wp:positionH>
                <wp:positionV relativeFrom="paragraph">
                  <wp:posOffset>314325</wp:posOffset>
                </wp:positionV>
                <wp:extent cx="2419350" cy="59372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593640"/>
                          <a:chOff x="0" y="0"/>
                          <a:chExt cx="241920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92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812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9" h="934">
                                  <a:moveTo>
                                    <a:pt x="2411" y="1430"/>
                                  </a:moveTo>
                                  <a:lnTo>
                                    <a:pt x="6220" y="1430"/>
                                  </a:lnTo>
                                  <a:lnTo>
                                    <a:pt x="6220" y="496"/>
                                  </a:lnTo>
                                  <a:lnTo>
                                    <a:pt x="2411" y="496"/>
                                  </a:lnTo>
                                  <a:lnTo>
                                    <a:pt x="2411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0"/>
                              <a:ext cx="241920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4.75pt;width:190.5pt;height:46.75pt" coordorigin="2410,495" coordsize="3810,935">
                <v:group id="shape_0" style="position:absolute;left:2410;top:495;width:3810;height:935">
                  <v:shape id="shape_0" coordorigin="2411,496" coordsize="3809,934" path="m2411,1430l6220,1430l6220,496l2411,496l2411,1430xe" fillcolor="#495959" stroked="f" o:allowincell="f" style="position:absolute;left:2410;top:495;width:3807;height:932;mso-wrap-style:none;v-text-anchor:middle;mso-position-horizontal-relative:page">
                    <v:fill o:detectmouseclick="t" type="solid" color2="#b6a6a6"/>
                    <v:stroke color="#3465a4" joinstyle="round" endcap="flat"/>
                    <w10:wrap type="none"/>
                  </v:shape>
                  <v:shape id="shape_0" stroked="f" o:allowincell="f" style="position:absolute;left:2410;top:495;width:3809;height:934;mso-wrap-style:none;v-text-anchor:middle;mso-position-horizontal-relative:page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39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530350</wp:posOffset>
                </wp:positionH>
                <wp:positionV relativeFrom="paragraph">
                  <wp:posOffset>346710</wp:posOffset>
                </wp:positionV>
                <wp:extent cx="2853690" cy="59372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593640"/>
                          <a:chOff x="0" y="0"/>
                          <a:chExt cx="285372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372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228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3" h="934">
                                  <a:moveTo>
                                    <a:pt x="2411" y="1481"/>
                                  </a:moveTo>
                                  <a:lnTo>
                                    <a:pt x="6904" y="1481"/>
                                  </a:lnTo>
                                  <a:lnTo>
                                    <a:pt x="6904" y="547"/>
                                  </a:lnTo>
                                  <a:lnTo>
                                    <a:pt x="2411" y="547"/>
                                  </a:lnTo>
                                  <a:lnTo>
                                    <a:pt x="2411" y="1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0"/>
                              <a:ext cx="285372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7.3pt;width:224.7pt;height:46.75pt" coordorigin="2410,546" coordsize="4494,935">
                <v:group id="shape_0" style="position:absolute;left:2410;top:546;width:4494;height:935">
                  <v:shape id="shape_0" coordorigin="2411,547" coordsize="4493,934" path="m2411,1481l6904,1481l6904,547l2411,547l2411,1481xe" fillcolor="#495959" stroked="f" o:allowincell="f" style="position:absolute;left:2410;top:546;width:4491;height:932;mso-wrap-style:none;v-text-anchor:middle;mso-position-horizontal-relative:page">
                    <v:fill o:detectmouseclick="t" type="solid" color2="#b6a6a6"/>
                    <v:stroke color="#3465a4" joinstyle="round" endcap="flat"/>
                    <w10:wrap type="none"/>
                  </v:shape>
                  <v:shape id="shape_0" stroked="f" o:allowincell="f" style="position:absolute;left:2410;top:546;width:4493;height:934;mso-wrap-style:none;v-text-anchor:middle;mso-position-horizontal-relative:pag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40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пределение всех пройденных аккордов от звук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функций аккордов в ладу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 xml:space="preserve">последовательностей из нескольких аккордов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(8-10 </w:t>
      </w:r>
      <w:r>
        <w:rPr>
          <w:rFonts w:cs="Times" w:ascii="Times" w:hAnsi="Times"/>
          <w:sz w:val="24"/>
          <w:szCs w:val="24"/>
          <w:lang w:val="ru-RU"/>
        </w:rPr>
        <w:t>аккордов</w:t>
      </w:r>
      <w:r>
        <w:rPr>
          <w:rFonts w:eastAsia="Times New Roman" w:cs="Times" w:ascii="Times" w:hAnsi="Times"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530350</wp:posOffset>
                </wp:positionH>
                <wp:positionV relativeFrom="paragraph">
                  <wp:posOffset>312420</wp:posOffset>
                </wp:positionV>
                <wp:extent cx="2878455" cy="5937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593640"/>
                          <a:chOff x="0" y="0"/>
                          <a:chExt cx="287856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856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1" h="934">
                                  <a:moveTo>
                                    <a:pt x="2411" y="1427"/>
                                  </a:moveTo>
                                  <a:lnTo>
                                    <a:pt x="6942" y="1427"/>
                                  </a:lnTo>
                                  <a:lnTo>
                                    <a:pt x="6942" y="493"/>
                                  </a:lnTo>
                                  <a:lnTo>
                                    <a:pt x="2411" y="493"/>
                                  </a:lnTo>
                                  <a:lnTo>
                                    <a:pt x="2411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0"/>
                              <a:ext cx="28785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4.6pt;width:226.65pt;height:46.75pt" coordorigin="2410,492" coordsize="4533,935">
                <v:group id="shape_0" style="position:absolute;left:2410;top:492;width:4533;height:935">
                  <v:shape id="shape_0" coordorigin="2411,493" coordsize="4531,934" path="m2411,1427l6942,1427l6942,493l2411,493l2411,1427xe" fillcolor="#495959" stroked="f" o:allowincell="f" style="position:absolute;left:2410;top:492;width:4529;height:932;mso-wrap-style:none;v-text-anchor:middle;mso-position-horizontal-relative:page">
                    <v:fill o:detectmouseclick="t" type="solid" color2="#b6a6a6"/>
                    <v:stroke color="#3465a4" joinstyle="round" endcap="flat"/>
                    <w10:wrap type="none"/>
                  </v:shape>
                  <v:shape id="shape_0" stroked="f" o:allowincell="f" style="position:absolute;left:2410;top:492;width:4532;height:934;mso-wrap-style:none;v-text-anchor:middle;mso-position-horizontal-relative:page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41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530350</wp:posOffset>
                </wp:positionH>
                <wp:positionV relativeFrom="paragraph">
                  <wp:posOffset>346710</wp:posOffset>
                </wp:positionV>
                <wp:extent cx="3146425" cy="50673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6400" cy="506880"/>
                          <a:chOff x="0" y="0"/>
                          <a:chExt cx="3146400" cy="50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640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532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4" h="797">
                                  <a:moveTo>
                                    <a:pt x="2411" y="1344"/>
                                  </a:moveTo>
                                  <a:lnTo>
                                    <a:pt x="7364" y="1344"/>
                                  </a:lnTo>
                                  <a:lnTo>
                                    <a:pt x="7364" y="547"/>
                                  </a:lnTo>
                                  <a:lnTo>
                                    <a:pt x="2411" y="547"/>
                                  </a:lnTo>
                                  <a:lnTo>
                                    <a:pt x="2411" y="1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0"/>
                              <a:ext cx="3146400" cy="50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7.3pt;width:247.75pt;height:39.9pt" coordorigin="2410,546" coordsize="4955,798">
                <v:group id="shape_0" style="position:absolute;left:2410;top:546;width:4955;height:798">
                  <v:shape id="shape_0" coordorigin="2411,547" coordsize="4954,797" path="m2411,1344l7364,1344l7364,547l2411,547l2411,1344xe" fillcolor="#415959" stroked="f" o:allowincell="f" style="position:absolute;left:2410;top:546;width:4952;height:795;mso-wrap-style:none;v-text-anchor:middle;mso-position-horizontal-relative:page">
                    <v:fill o:detectmouseclick="t" type="solid" color2="#bea6a6"/>
                    <v:stroke color="#3465a4" joinstyle="round" endcap="flat"/>
                    <w10:wrap type="none"/>
                  </v:shape>
                  <v:shape id="shape_0" stroked="f" o:allowincell="f" style="position:absolute;left:2410;top:546;width:4954;height:797;mso-wrap-style:none;v-text-anchor:middle;mso-position-horizontal-relative:page" type="_x0000_t75">
                    <v:imagedata r:id="rId8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42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Музыкальный диктант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азличные формы устного диктант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запись мелодий по памяти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исьменный диктант в объеме 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8-10 </w:t>
      </w:r>
      <w:r>
        <w:rPr>
          <w:rFonts w:cs="Times" w:ascii="Times" w:hAnsi="Times"/>
          <w:sz w:val="24"/>
          <w:szCs w:val="24"/>
          <w:lang w:val="ru-RU"/>
        </w:rPr>
        <w:t>тактов в пройденных тональностях и размера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ключающий пройденные мелодические обороты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хроматические вспомогательные и хроматические проходящие звук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движение по звукам пройденных аккорд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скачки на пройденные интервалы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изученные ритмические фигуры с различными видами синкоп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триоле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залигованных нот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Возможно модулирующее построение в родственные тональности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80770</wp:posOffset>
                </wp:positionH>
                <wp:positionV relativeFrom="paragraph">
                  <wp:posOffset>313690</wp:posOffset>
                </wp:positionV>
                <wp:extent cx="5942965" cy="45656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56480"/>
                          <a:chOff x="0" y="0"/>
                          <a:chExt cx="5942880" cy="4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8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94180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718">
                                  <a:moveTo>
                                    <a:pt x="1703" y="1213"/>
                                  </a:moveTo>
                                  <a:lnTo>
                                    <a:pt x="11060" y="1213"/>
                                  </a:lnTo>
                                  <a:lnTo>
                                    <a:pt x="11060" y="496"/>
                                  </a:lnTo>
                                  <a:lnTo>
                                    <a:pt x="1703" y="496"/>
                                  </a:lnTo>
                                  <a:lnTo>
                                    <a:pt x="1703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594288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4.7pt;width:467.95pt;height:35.95pt" coordorigin="1702,494" coordsize="9359,719">
                <v:group id="shape_0" style="position:absolute;left:1702;top:494;width:9359;height:719">
                  <v:shape id="shape_0" coordorigin="1703,496" coordsize="9358,718" path="m1703,1213l11060,1213l11060,496l1703,496l1703,1213xe" fillcolor="#415151" stroked="f" o:allowincell="f" style="position:absolute;left:1702;top:495;width:9356;height:716;mso-wrap-style:none;v-text-anchor:middle;mso-position-horizontal-relative:page">
                    <v:fill o:detectmouseclick="t" type="solid" color2="#beaeae"/>
                    <v:stroke color="#3465a4" joinstyle="round" endcap="flat"/>
                    <w10:wrap type="none"/>
                  </v:shape>
                  <v:shape id="shape_0" stroked="f" o:allowincell="f" style="position:absolute;left:1702;top:494;width:9358;height:718;mso-wrap-style:none;v-text-anchor:middle;mso-position-horizontal-relative:page" type="_x0000_t75">
                    <v:imagedata r:id="rId8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43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80770</wp:posOffset>
                </wp:positionH>
                <wp:positionV relativeFrom="paragraph">
                  <wp:posOffset>346710</wp:posOffset>
                </wp:positionV>
                <wp:extent cx="5857875" cy="13144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1314360"/>
                          <a:chOff x="0" y="0"/>
                          <a:chExt cx="5857920" cy="131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920" cy="131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6120" cy="13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3" h="2069">
                                  <a:moveTo>
                                    <a:pt x="1703" y="2616"/>
                                  </a:moveTo>
                                  <a:lnTo>
                                    <a:pt x="10926" y="2616"/>
                                  </a:lnTo>
                                  <a:lnTo>
                                    <a:pt x="10926" y="547"/>
                                  </a:lnTo>
                                  <a:lnTo>
                                    <a:pt x="1703" y="547"/>
                                  </a:lnTo>
                                  <a:lnTo>
                                    <a:pt x="1703" y="2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49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0"/>
                              <a:ext cx="5857920" cy="131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7.3pt;width:461.25pt;height:103.5pt" coordorigin="1702,546" coordsize="9225,2070">
                <v:group id="shape_0" style="position:absolute;left:1702;top:546;width:9225;height:2070">
                  <v:shape id="shape_0" coordorigin="1703,547" coordsize="9223,2069" path="m1703,2616l10926,2616l10926,547l1703,547l1703,2616xe" fillcolor="#494949" stroked="f" o:allowincell="f" style="position:absolute;left:1702;top:546;width:9221;height:2067;mso-wrap-style:none;v-text-anchor:middle;mso-position-horizontal-relative:page">
                    <v:fill o:detectmouseclick="t" type="solid" color2="#b6b6b6"/>
                    <v:stroke color="#3465a4" joinstyle="round" endcap="flat"/>
                    <w10:wrap type="none"/>
                  </v:shape>
                  <v:shape id="shape_0" stroked="f" o:allowincell="f" style="position:absolute;left:1702;top:546;width:9224;height:2069;mso-wrap-style:none;v-text-anchor:middle;mso-position-horizontal-relative:pag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" w:ascii="Times" w:hAnsi="Times"/>
          <w:sz w:val="24"/>
          <w:szCs w:val="24"/>
          <w:lang w:val="ru-RU"/>
        </w:rPr>
        <w:t xml:space="preserve">Пример </w:t>
      </w:r>
      <w:r>
        <w:rPr>
          <w:rFonts w:eastAsia="Times New Roman" w:cs="Times" w:ascii="Times" w:hAnsi="Times"/>
          <w:bCs/>
          <w:sz w:val="24"/>
          <w:szCs w:val="24"/>
          <w:lang w:val="ru-RU"/>
        </w:rPr>
        <w:t>44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Запись простейших двухголосных пример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оследовательности интервалов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Запись аккордовых последовательностей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Творческие задания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мпровизация и сочинение мелодий в пройденных тональностях и размерах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включающих интонации пройденных интервалов и аккордов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хроматические проходящие и вспомогательные звук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отклонения  и модуляции в тональности первой степени родств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пройденные ритмические фигуры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мпровизация и сочинение мелодий на заданный ритмический рисунок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Импровизация и сочинение мелодий различного характера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формы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, </w:t>
      </w:r>
      <w:r>
        <w:rPr>
          <w:rFonts w:cs="Times" w:ascii="Times" w:hAnsi="Times"/>
          <w:sz w:val="24"/>
          <w:szCs w:val="24"/>
          <w:lang w:val="ru-RU"/>
        </w:rPr>
        <w:t>жанра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одбор подголоска к мелодии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Подбор аккомпанемента к мелодии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Сочинениеи запись двухголосных построений</w:t>
      </w:r>
      <w:r>
        <w:rPr>
          <w:rFonts w:eastAsia="Times New Roman" w:cs="Times" w:ascii="Times" w:hAnsi="Times"/>
          <w:sz w:val="24"/>
          <w:szCs w:val="24"/>
          <w:lang w:val="ru-RU"/>
        </w:rPr>
        <w:t xml:space="preserve">. </w:t>
      </w:r>
      <w:r>
        <w:rPr>
          <w:rFonts w:cs="Times" w:ascii="Times" w:hAnsi="Times"/>
          <w:sz w:val="24"/>
          <w:szCs w:val="24"/>
          <w:lang w:val="ru-RU"/>
        </w:rPr>
        <w:t>Сочинение и запись аккордовых последовательностей</w:t>
      </w:r>
      <w:r>
        <w:rPr>
          <w:rFonts w:eastAsia="Times New Roman" w:cs="Times" w:ascii="Times" w:hAnsi="Times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2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Методические рекомендации по организации самостоятельной работы учащихся.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амостоятельная работа учащихся по сольфеджио основана на выполнении домашнего зад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едусмотренное на выполнение домашнего зад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ассчитывается исходя из затрат времени на отдельные виды заданий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онационные упражн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еоретические зад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ворческие задания и д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)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и составляе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0,5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аса в неделю – в 1 и 2 класса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1 час в неделю – в 3-8 классах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Целесообразно равномерно распределять время на выполнение домашнего задания в течение недел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 урока до уро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машнюю подготовку рекомендуется начинать с зад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в которых прорабатывается новый теоретический материал и с упражнений на развитие музыкальной памят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ыучивание примеров наизус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ранспон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тобы иметь возможность несколько раз вернуться к этим заданиям на протяжении недели между занятиями в класс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лжное время необходимо уделить интонационным упражнениям и сольфеджирован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Ученик должен иметь возможность проверить чистоту своей интонации и научиться это делать самостоятельно на фортепиа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ли на своем инструмент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.</w:t>
      </w:r>
    </w:p>
    <w:p>
      <w:pPr>
        <w:pStyle w:val="TextBody"/>
        <w:spacing w:lineRule="auto" w:line="360"/>
        <w:ind w:left="3701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Организация занятий</w:t>
      </w:r>
    </w:p>
    <w:p>
      <w:pPr>
        <w:pStyle w:val="TextBody"/>
        <w:spacing w:lineRule="auto" w:line="360"/>
        <w:ind w:left="101" w:right="100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амостоятельные занятия по сольфеджио являются необходимым условием для успешного овладения теоретическими  знания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ормирования умений и навы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амостоятельная работа опирается на домашнее зад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оторое должно содержать новый изучаемый в данный момент материал и закрепление пройден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 также включать разные формы рабо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60"/>
        <w:ind w:left="984" w:hanging="164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выполнение теоретическог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озможно письмен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д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60"/>
        <w:ind w:left="984" w:hanging="16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льфеджирование мелодий по нотам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60"/>
        <w:ind w:left="984" w:hanging="16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учивание мелодий наизус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60"/>
        <w:ind w:left="984" w:hanging="16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ранспон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821" w:right="122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интонационные   упражнения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ние   гам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боро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ервал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ккорд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33" w:leader="none"/>
          <w:tab w:val="left" w:pos="3353" w:leader="none"/>
          <w:tab w:val="left" w:pos="5563" w:leader="none"/>
          <w:tab w:val="left" w:pos="7239" w:leader="none"/>
          <w:tab w:val="left" w:pos="7879" w:leader="none"/>
        </w:tabs>
        <w:spacing w:lineRule="auto" w:line="360"/>
        <w:ind w:left="821" w:right="120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сполнение</w:t>
        <w:tab/>
        <w:t>двухголосных</w:t>
        <w:tab/>
        <w:t>примеров</w:t>
        <w:tab/>
        <w:t>с</w:t>
        <w:tab/>
        <w:t>собственным аккомпанемент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60"/>
        <w:ind w:left="984" w:hanging="164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гру на фортепиано интервал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ккорд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следовательност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60"/>
        <w:ind w:left="984" w:hanging="16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итмические  упражн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59" w:leader="none"/>
          <w:tab w:val="left" w:pos="2739" w:leader="none"/>
          <w:tab w:val="left" w:pos="3912" w:leader="none"/>
          <w:tab w:val="left" w:pos="5103" w:leader="none"/>
          <w:tab w:val="left" w:pos="5931" w:leader="none"/>
          <w:tab w:val="left" w:pos="8203" w:leader="none"/>
        </w:tabs>
        <w:spacing w:lineRule="auto" w:line="360"/>
        <w:ind w:left="821" w:right="121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ворческие</w:t>
        <w:tab/>
        <w:t>задания</w:t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дбор</w:t>
        <w:tab/>
        <w:t>бас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  <w:tab/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ккомпанемен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</w:t>
        <w:tab/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чинение мелод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итмического рисун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).</w:t>
      </w:r>
    </w:p>
    <w:p>
      <w:pPr>
        <w:pStyle w:val="TextBody"/>
        <w:spacing w:lineRule="auto" w:line="360"/>
        <w:ind w:left="101" w:right="120" w:firstLine="643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бъем задания должен быть посильным для учени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еобходимо разъяснить учащимс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то домашние занятия должны быть регулярными от урока к урок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дания должны выполняться в полном объем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чинать подготовку к следующему уроку лучше с той части зад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оторая предусматривает проработку новых теоретических свед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 упражнений на развитие музыкальной памят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учивание наизус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ранспонир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ли с тех форм рабо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оторые вызывают у ученика наибольшие труд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тобы иметь возможность в течение недели проработать данное задание несколько ра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а уроках нужно показывать ученика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как работать над каждым видом домашнего зада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к разучить одноголосны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вухголосный приме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к прорабатывать интервальны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ккордовые последовате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онационные упражн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ченикам надо объясни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к можно самостоятельно работать над развитием музыкального слуха и памя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дбирая по слуху различные музыкальные пример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исывая мелодии по памя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чиняя и записывая музыкальные постро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01" w:right="120" w:firstLine="643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64" w:leader="none"/>
        </w:tabs>
        <w:spacing w:lineRule="auto" w:line="360"/>
        <w:ind w:left="1464" w:hanging="737"/>
        <w:jc w:val="left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Список рекомендуемой учебно</w:t>
      </w:r>
      <w:r>
        <w:rPr>
          <w:rFonts w:eastAsia="Times New Roman" w:cs="Times New Roman" w:ascii="Times New Roman" w:hAnsi="Times New Roman"/>
          <w:b/>
          <w:bCs/>
          <w:kern w:val="2"/>
          <w:lang w:val="ru-RU"/>
        </w:rPr>
        <w:t>-</w:t>
      </w:r>
      <w:r>
        <w:rPr>
          <w:rFonts w:cs="Times New Roman" w:ascii="Times New Roman" w:hAnsi="Times New Roman"/>
          <w:b/>
          <w:kern w:val="2"/>
          <w:lang w:val="ru-RU"/>
        </w:rPr>
        <w:t>методической литературы</w:t>
      </w:r>
    </w:p>
    <w:p>
      <w:pPr>
        <w:pStyle w:val="TextBody"/>
        <w:tabs>
          <w:tab w:val="clear" w:pos="720"/>
          <w:tab w:val="left" w:pos="1464" w:leader="none"/>
        </w:tabs>
        <w:spacing w:lineRule="auto" w:line="360"/>
        <w:ind w:left="1464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TextBody"/>
        <w:spacing w:lineRule="auto" w:line="360"/>
        <w:ind w:left="0" w:right="2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чебная литература</w:t>
      </w:r>
    </w:p>
    <w:p>
      <w:pPr>
        <w:pStyle w:val="TextBody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. Баева 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ебряк 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ольфеджи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1 -2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ифар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», 2006. </w:t>
      </w:r>
    </w:p>
    <w:p>
      <w:pPr>
        <w:pStyle w:val="TextBody"/>
        <w:spacing w:lineRule="auto" w:line="360"/>
        <w:ind w:lef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2. Давыдова  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порожец  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 3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 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1993</w:t>
      </w:r>
    </w:p>
    <w:p>
      <w:pPr>
        <w:pStyle w:val="TextBody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Давыдова 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ольфеджи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, 2007</w:t>
      </w:r>
    </w:p>
    <w:p>
      <w:pPr>
        <w:pStyle w:val="TextBody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Давыдова 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ольфеджи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, 1991</w:t>
      </w:r>
    </w:p>
    <w:p>
      <w:pPr>
        <w:pStyle w:val="TextBody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Драгомиров 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чебник 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 2010.</w:t>
      </w:r>
    </w:p>
    <w:p>
      <w:pPr>
        <w:pStyle w:val="TextBody"/>
        <w:spacing w:lineRule="auto" w:line="36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Золина 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Домашние задания по сольфеджи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1-7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О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ест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, 2007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  <w:tab w:val="left" w:pos="2339" w:leader="none"/>
          <w:tab w:val="left" w:pos="2867" w:leader="none"/>
          <w:tab w:val="left" w:pos="4079" w:leader="none"/>
          <w:tab w:val="left" w:pos="4627" w:leader="none"/>
          <w:tab w:val="left" w:pos="5810" w:leader="none"/>
          <w:tab w:val="left" w:pos="6287" w:leader="none"/>
          <w:tab w:val="left" w:pos="8104" w:leader="none"/>
        </w:tabs>
        <w:spacing w:lineRule="auto" w:line="360"/>
        <w:ind w:left="0" w:right="14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олина 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иняева</w:t>
        <w:tab/>
        <w:t>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устова 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тервал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ккорд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 </w:t>
      </w:r>
    </w:p>
    <w:p>
      <w:pPr>
        <w:pStyle w:val="TextBody"/>
        <w:tabs>
          <w:tab w:val="clear" w:pos="720"/>
          <w:tab w:val="left" w:pos="284" w:leader="none"/>
          <w:tab w:val="left" w:pos="2339" w:leader="none"/>
          <w:tab w:val="left" w:pos="2867" w:leader="none"/>
          <w:tab w:val="left" w:pos="4079" w:leader="none"/>
          <w:tab w:val="left" w:pos="4627" w:leader="none"/>
          <w:tab w:val="left" w:pos="5810" w:leader="none"/>
          <w:tab w:val="left" w:pos="6287" w:leader="none"/>
          <w:tab w:val="left" w:pos="8104" w:leader="none"/>
        </w:tabs>
        <w:spacing w:lineRule="auto" w:line="360"/>
        <w:ind w:left="0" w:right="140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6-8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 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Классик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XX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,  2004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144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олина 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иняева 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устова 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льный синтакси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етрорит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6-8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Классик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XX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, 2004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right="14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олина 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иняева 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Чустова 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иатони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а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Хромати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одуляц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6-8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Классик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XX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, 2004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линина Г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абочие тетради по сольфеджи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1-7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   2000-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200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лмыков  Б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ридкин  Г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Часть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1.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дноголос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left="141" w:hanging="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 1971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7463" w:leader="none"/>
        </w:tabs>
        <w:spacing w:lineRule="auto" w:line="360"/>
        <w:ind w:left="0" w:right="142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лмыков Б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ридкин Г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Часть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вухголос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, 1970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1274" w:hanging="1274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лужская 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ольфеджи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, 200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1274" w:hanging="1274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адухин Н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Одноголосное 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еталлиди Ж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ы игра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чиняем и по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1-7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ов детской музыкальной школ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б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: "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омпозито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, 2008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икитина 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ольфеджи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(1-7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, 2009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right="143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стровский 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овьев 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Шокин 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и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XX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 2003</w:t>
      </w:r>
    </w:p>
    <w:p>
      <w:pPr>
        <w:pStyle w:val="TextBody"/>
        <w:numPr>
          <w:ilvl w:val="1"/>
          <w:numId w:val="2"/>
        </w:numPr>
        <w:spacing w:lineRule="auto" w:line="360"/>
        <w:ind w:left="0" w:right="143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анова</w:t>
        <w:tab/>
        <w:t>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онспекты по элементарной теории музы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Прест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» 2003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анова 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описи по сольфеджио для дошкольни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Прест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», 2001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убец А. Одноголосное сольфеджио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токлицкая Т. 100 уроков сольфеджио для маленьких. Приложение для детей, ч.1 и 2.  </w:t>
      </w:r>
      <w:r>
        <w:rPr>
          <w:rFonts w:cs="Times New Roman" w:ascii="Times New Roman" w:hAnsi="Times New Roman"/>
          <w:kern w:val="2"/>
          <w:sz w:val="24"/>
          <w:szCs w:val="24"/>
        </w:rPr>
        <w:t>М.: «Музыка», 1999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Фридкин Г. Чтение с листа на уроках сольфеджио. </w:t>
      </w:r>
      <w:r>
        <w:rPr>
          <w:rFonts w:cs="Times New Roman" w:ascii="Times New Roman" w:hAnsi="Times New Roman"/>
          <w:kern w:val="2"/>
          <w:sz w:val="24"/>
          <w:szCs w:val="24"/>
        </w:rPr>
        <w:t>М., 1982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еонова Е. Полифоническое сольфеджио. Ленинград,Музыка,1990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асленкова Л. Сокровища родных мелодий. Хрестоматия-сольфеджио.Л.,Музыка,1988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. Двухголосие. Сборник примеров из музыкальной литературы (сост. В.Рукавишников, В.Слетов, В.Хвостенко). М.,Музыка,1967</w:t>
      </w:r>
    </w:p>
    <w:p>
      <w:pPr>
        <w:pStyle w:val="TextBody"/>
        <w:tabs>
          <w:tab w:val="clear" w:pos="720"/>
          <w:tab w:val="left" w:pos="123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чебно-методическая литература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0" w:right="10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лексеев Б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Блюм 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истематический курс музыкального диктан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, 1991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Базарнова 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100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иктантов по 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, 1993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0" w:right="10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Быканова  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токлицкая  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Музыкальные  диктант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1-4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ДМШ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   </w:t>
      </w:r>
      <w:r>
        <w:rPr>
          <w:rFonts w:cs="Times New Roman" w:ascii="Times New Roman" w:hAnsi="Times New Roman"/>
          <w:kern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, 1979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Музыкальные диктанты для детской музыкальной школ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с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еталлид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рцовска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б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», 1995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  <w:tab w:val="left" w:pos="2487" w:leader="none"/>
          <w:tab w:val="left" w:pos="3108" w:leader="none"/>
          <w:tab w:val="left" w:pos="4023" w:leader="none"/>
          <w:tab w:val="left" w:pos="5527" w:leader="none"/>
          <w:tab w:val="left" w:pos="7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адухин 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1000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меров музыкального диктан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Композитор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», 1993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Лопатина 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борник диктан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дноголосие и  двухголос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: «</w:t>
      </w:r>
      <w:r>
        <w:rPr>
          <w:rFonts w:cs="Times New Roman" w:ascii="Times New Roman" w:hAnsi="Times New Roman"/>
          <w:kern w:val="2"/>
          <w:sz w:val="24"/>
          <w:szCs w:val="24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», 1985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усяева 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дноголосные диктан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, 1999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0" w:right="10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усяева 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звитие гармонического слуха на уроках 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, 1993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0" w:right="10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Жуковская  Г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закова  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етрова  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борник  диктантов  по 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, 2007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152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тодическая литература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095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авыдова 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3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МШ Методическое пособ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», 1976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095" w:leader="none"/>
          <w:tab w:val="left" w:pos="1234" w:leader="none"/>
        </w:tabs>
        <w:spacing w:lineRule="auto" w:line="360"/>
        <w:ind w:left="0" w:right="10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авыдова 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4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МШ Методическое пособ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,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, 2005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095" w:leader="none"/>
          <w:tab w:val="left" w:pos="1234" w:leader="none"/>
        </w:tabs>
        <w:spacing w:lineRule="auto" w:line="360"/>
        <w:ind w:left="0" w:right="10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авыдова 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льфеджи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5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МШ Методическое пособ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,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, 1981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095" w:leader="none"/>
          <w:tab w:val="left" w:pos="1234" w:leader="none"/>
        </w:tabs>
        <w:spacing w:lineRule="auto" w:line="360"/>
        <w:ind w:left="0" w:right="103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алужская 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ольфеджи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ласс ДМШ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чеб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етодическое пособ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., «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», 1988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095" w:leader="none"/>
          <w:tab w:val="left" w:pos="123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токлицкая 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100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роков сольфеджио для самых маленьки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1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«</w:t>
      </w:r>
      <w:r>
        <w:rPr>
          <w:rFonts w:cs="Times New Roman" w:ascii="Times New Roman" w:hAnsi="Times New Roman"/>
          <w:kern w:val="2"/>
          <w:sz w:val="24"/>
          <w:szCs w:val="24"/>
        </w:rPr>
        <w:t>Му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» 1999</w:t>
      </w:r>
    </w:p>
    <w:sectPr>
      <w:headerReference w:type="default" r:id="rId92"/>
      <w:footerReference w:type="default" r:id="rId93"/>
      <w:type w:val="nextPage"/>
      <w:pgSz w:w="11906" w:h="16838"/>
      <w:pgMar w:left="1701" w:right="851" w:gutter="0" w:header="74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24040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>
                              <w:rFonts w:ascii="Arial" w:hAnsi="Arial" w:eastAsia="Arial" w:cs="Arial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>
                        <w:rFonts w:ascii="Arial" w:hAnsi="Arial" w:eastAsia="Arial" w:cs="Arial"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/>
      </w:rPr>
    </w:pPr>
    <w:r>
      <w:rPr>
        <w:sz w:val="20"/>
        <w:szCs w:val="20"/>
        <w:lang w:val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95135</wp:posOffset>
              </wp:positionH>
              <wp:positionV relativeFrom="page">
                <wp:posOffset>462915</wp:posOffset>
              </wp:positionV>
              <wp:extent cx="238125" cy="165735"/>
              <wp:effectExtent l="0" t="0" r="0" b="0"/>
              <wp:wrapNone/>
              <wp:docPr id="4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9.05pt;mso-wrap-distance-right:9.05pt;mso-wrap-distance-top:0pt;mso-wrap-distance-bottom:0pt;margin-top:36.45pt;mso-position-vertical-relative:page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248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8"/>
        <w:spacing w:val="1"/>
        <w:i/>
        <w:b/>
        <w:szCs w:val="28"/>
        <w:bCs/>
        <w:rFonts w:ascii="Times New Roman" w:hAnsi="Times New Roman" w:eastAsia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425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341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173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i/>
        <w:szCs w:val="24"/>
        <w:w w:val="99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286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286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8"/>
        <w:spacing w:val="1"/>
        <w:i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315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737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i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538"/>
      </w:pPr>
      <w:rPr>
        <w:sz w:val="28"/>
        <w:spacing w:val="1"/>
        <w:i/>
        <w:b/>
        <w:szCs w:val="28"/>
        <w:bCs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425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286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428"/>
      </w:pPr>
      <w:rPr>
        <w:rFonts w:ascii="Arial" w:hAnsi="Arial" w:cs="Arial" w:hint="default"/>
        <w:sz w:val="28"/>
        <w:szCs w:val="28"/>
        <w:w w:val="13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8"/>
        <w:szCs w:val="28"/>
        <w:w w:val="13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szCs w:val="28"/>
        <w:w w:val="131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737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  <w:lang w:val="ru-RU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spacing w:val="1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  <w:spacing w:val="1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spacing w:val="1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131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Arial" w:cs="Arial"/>
      <w:w w:val="131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1"/>
      <w:sz w:val="28"/>
      <w:szCs w:val="28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4z3">
    <w:name w:val="WW8Num24z3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Calibri" w:hAnsi="Calibri" w:cs="Calibri"/>
      <w:sz w:val="31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9" w:hanging="0"/>
    </w:pPr>
    <w:rPr>
      <w:rFonts w:ascii="Arial" w:hAnsi="Arial" w:eastAsia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4.png"/><Relationship Id="rId92" Type="http://schemas.openxmlformats.org/officeDocument/2006/relationships/header" Target="header3.xml"/><Relationship Id="rId93" Type="http://schemas.openxmlformats.org/officeDocument/2006/relationships/footer" Target="footer3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42:00Z</dcterms:created>
  <dc:creator>admin</dc:creator>
  <dc:description/>
  <cp:keywords/>
  <dc:language>en-US</dc:language>
  <cp:lastModifiedBy>Ольга</cp:lastModifiedBy>
  <cp:lastPrinted>2014-02-04T10:55:00Z</cp:lastPrinted>
  <dcterms:modified xsi:type="dcterms:W3CDTF">2018-10-22T08:27:00Z</dcterms:modified>
  <cp:revision>15</cp:revision>
  <dc:subject/>
  <dc:title>&lt;4D6963726F736F667420576F7264202D20D1EEEBFCF4E5E4E6E8EE20EEE1EBEEE6EAE0203120F1F2F0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16T00:00:00Z</vt:filetime>
  </property>
  <property fmtid="{D5CDD505-2E9C-101B-9397-08002B2CF9AE}" pid="3" name="LastSaved">
    <vt:filetime>2013-10-25T00:00:00Z</vt:filetime>
  </property>
</Properties>
</file>