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БУДО «Детская школа искусств № 6» города Смоленска                              </w:t>
      </w:r>
    </w:p>
    <w:p>
      <w:pPr>
        <w:pStyle w:val="Style18"/>
        <w:rPr>
          <w:rFonts w:ascii="Courier New" w:hAnsi="Courier New" w:cs="Courier New"/>
          <w:bCs/>
          <w:sz w:val="24"/>
          <w:szCs w:val="24"/>
        </w:rPr>
      </w:pPr>
      <w:r>
        <w:rPr>
          <w:rFonts w:eastAsia="Calibri" w:cs="Calibri"/>
          <w:bCs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Style18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«Музыкальный фолькл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.03.УП.03. СОЛЬНОЕ ПЕНИ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. Смоленс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2018 г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63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ок реализации учебного предмета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реждения на реализацию учебного предмета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ль и задачи учебного предмета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структуры программы учебного предмета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;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Календарно-тематические планы по годам обучения (классам);</w:t>
      </w:r>
    </w:p>
    <w:p>
      <w:pPr>
        <w:pStyle w:val="Normal"/>
        <w:spacing w:before="280" w:after="20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  <w:tab/>
        <w:tab/>
        <w:tab/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Аттестация: цели, виды, форма, содержание;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ьные требования на разных этапах обучения;</w:t>
      </w:r>
    </w:p>
    <w:p>
      <w:pPr>
        <w:pStyle w:val="Style18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</w:t>
      </w:r>
      <w:r>
        <w:rPr/>
        <w:t>;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ки рекомендуемой методической  и нотной литературы, аудио и видеоматериалов</w:t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методической литературы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нотной литературы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ых аудио и видеоматериал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дополнительного образования детей по предмету "Сольное пение" в рамках предмета фольклор составлена на основании Методических рекомендаций методического комитета по учебным заведениям искусств и культуры города Москвы и нормативных документов Министерства образования РФ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художественно - эстетическую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, стимулирует творческий потенциал учащихся, мотивирует их познавательную активность. Сольное народное пение в ДМШ и ДШИ занимает важное место в системе музыкального воспитания и образования, развивает художественный вкус детей, расширяет и обогащает их музыкальный кругозор, способствует повышению культурного уровня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уважая свою культуру, зная ее национальные истоки, наши дети смогут с пониманием относиться к культуре других народов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детям любовь к фольклору, интерес и уважение к своим национальным истокам - не только эстетическая, но и, прежде всего, идейно-нравственная задача современного образования и культуры. Актуальность этой задачи, на наш взгляд, бесспорна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, внесенные в эту программу связаны с тем, что в силу исторических и социальных причин в России была разорвана цепочка преемственности, нарушен один из главных принципов фольклора – «народной мудрости» - передача отшлифованного веками народного опыта из поколения в поколение, из уст в уста, от взрослых к детям. Городские родители нынешних пяти-шестилеток сами были лишены всех ценностей народной культуры, ибо уже несколько поколений россиян были от нее отторгнуты. Имеющий высочайшую художественную ценность русский фольклор рискует постепенно превратиться в искусство элитарное, понятное и нужное немногим избранным. Между тем, во многих европейских странах народная культура составляет неотъемлемую часть общего эстетического воспитания детей, так как оторванность от национальной традиции компенсируется только высоким уровнем ее знания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ориентирована на воспитание ребенка в традициях отечественной народной культуры, формирование бережного отношения и любви к ней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- коллективное творчество народа, вобравшее в себя его вековой жизненный опыт и знание. Обращение к фольклору сегодня имеет глубокий социальный смысл, являясь средством эстетического, нравственного и патриотического воспитания детей и юношества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педагогическая практика имеет глубочайшие исторические корни. Она выработала многочисленные нормы, приемы, традиции воспитания. Слушая еще в колыбели песни матери, сказки и потешки, загадки и поговорки, малыш естественным образом усваивал народный музыкально-поэтический язык, постигал основы традиционной культуры. Взрослея, ребенок так же естественно включался в систему трудовой и празднично-обрядовой жизни взрослых, крестьянской общины. Связь детей с родителями, с семьей, общиной была тесной и глубокой. При этом взрослое население общины относилось к малышам с любовью, заботой и терпимостью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же условия городской жизни приводят ко все большей разобщенности детей и родителей. Основное время ребята проводят среди сверстников. Уходит из жизни детей (особенно городского ребенка, живущего в условиях такого крупного мегаполиса, как Москва) и «живой» фольклор; ребята не слышат ни колыбельных песен, ни «сказок на ночь»; утрачиваются и традиционные детские игры, столь необходимые для разностороннего, полноценного развития личности ребенка.</w:t>
      </w:r>
    </w:p>
    <w:p>
      <w:pPr>
        <w:pStyle w:val="Normal"/>
        <w:shd w:fill="FFFFFF" w:val="clear"/>
        <w:spacing w:lineRule="auto" w:line="360" w:before="0" w:after="0"/>
        <w:ind w:left="57" w:right="5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сциплина «Сольное народное пение» призвана занять достойное место в ряду предметов «Музыкального фольклора». 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, обладающие наиболее яркими вокальными и артистическими способностями, помимо занятий в группе, имеют возможность индивидуально совершенствовать свое исполнительское мастерство. Дисциплина «Сольное народное пение» ставит своей целью максимально раскрыть творческий потенциал ученика в области народно-певческого исполнительства.</w:t>
      </w:r>
    </w:p>
    <w:p>
      <w:pPr>
        <w:pStyle w:val="Normal"/>
        <w:shd w:fill="FFFFFF" w:val="clear"/>
        <w:spacing w:lineRule="auto" w:line="360" w:before="0" w:after="0"/>
        <w:ind w:left="57" w:right="57" w:firstLine="72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онкий, естественный, выразительный, глубокий, сильный человеческий голос с древнейших времен означал для русского человека проявление жизненной силы человека, служил средством коммуникации и самореализации. Возможности каждого отдельного голоса многообразны и порой не известны даже самому обладателю этого уникального природного инструмента, находящегося внутри нас. Открытие и реализация голосового потенциала неизбежно приведут человека к познанию своей сущности, преумножению творческих возможностей, осуществлению коммуникативных потребностей.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 достижений классической и современной педагогики, построена с учетом возрастных и психологических особенностей детей, направлена на развитие эмоциональной сферы ребенка, его эстетического чутья, а также на стимулирование творческой деятельности по освоению народной культуры.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и простота, органично сочетающиеся в фольклоре, помогают донести до учащихся высокие нравственные идеалы русского народа. Воспитание трудолюбия, милосердия, терпимости, честности; уважение к старшим, забота о младших - заповеди народной педагогики, которые служат духовным ориентиром данной программы.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сквозного воспитания», взятый из жизни, естественным путем помогает решать задачи не только музыкального развития и эстетического воспитания, но и нравственного совершенствования личности: дети старшего возраста передают усвоенное малышам, заботятся о них; дети младшего возраста осваивают все более сложный материал, стремясь подражать старшим.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создание русской традиционной среды для духовно-эстетического формирования личности учащихся, раскрытие творческого потенциала учеников через их собственную художественную деятельность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с целью осущест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аются и совершенствуются теоретические знания и практические навыки в области народного пения: 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 части традиционной народной культуры; 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к разновидности вокального искусства; 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предмета обучения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уется вокальное мышление на основе теоретического и практического овладения школой русского народного пения как системы специальных знаний, навыков и умений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яются и устраняются певческие недостатки с помощью различных вокально-технических приемов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ется музыкальный, вокальный, тембровый, фонетический слух.</w:t>
      </w:r>
    </w:p>
    <w:p>
      <w:pPr>
        <w:pStyle w:val="Normal"/>
        <w:spacing w:lineRule="auto" w:line="360" w:before="0" w:after="0"/>
        <w:ind w:firstLine="8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гается искусство резонансного пения, сочетающего в себе высокую степень вокальности со спецификой народной манеры интонирования-артикулирования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ются умения самостоятельных занятий народным пением (распевание, поиск оригинальных произведений)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атывается исполнительская культура на основе развития певческих и артистических навыков, вокально-образного и ассоциативного мышления, художественного вкуса, чувства стиля и формы исполняемых произведений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уется активное восприятие музыки посредством музыкального фольклора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гащается сфера чувств и эмоций ребенка;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ется чувство причастности к своему народу, к его истории и культуре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яются нравственные, духовные и культурные принципы личност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уется культура речи, поведения и общения учащихся;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активизируется проявление творческих способностей.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цене.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- один год (8 класс).  </w:t>
      </w:r>
    </w:p>
    <w:p>
      <w:pPr>
        <w:pStyle w:val="Normal"/>
        <w:shd w:fill="FFFFFF" w:val="clear"/>
        <w:spacing w:lineRule="auto" w:line="360" w:before="0" w:after="0"/>
        <w:ind w:left="57" w:right="57" w:firstLine="72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занятия проводятся индивидуально, с учетом возрастной психо-физиологической специфики каждого учащегося. Наряду с общевозрастными закономерностями развития во внимание обязательно принимаются индивидуальные проявления, такие как: характер, темперамент, круг интересов, особенности самопроявления, степень готовности к обучению на отделении фольклорного искус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й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ется урок - репетиц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рректируется индивидуальными планами, которые составляются (на каждое полугодие), исходя из уровня вокально-технических возможностей учеников, особенностей их природных (музыкально-артистических) данных, учебно-педагогических задач на текущий период обучения. Наряду с посильным репертуаром изучаются произведения «на перспективу», т.е. способствующие вокально-техническому росту ученика, достаточно сложные для него как по форме, так и по музыкальному языку, но полезные на данном обучающем этапе. Такие сочинения могут осваиваться дольше одного полугодия, при этом допускается перенесение их в последующие этапы индивидуального плана работы с учен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тическая оценка усвоенных воспитанниками знаний, умений и навыков дает возможность не только определить уровень освоения программы каждым ребенком, но и обнаружить наиболее трудные для усвоения ее разделы и адаптировать их с учетом возможностей де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бразовательной программы предполагается воспитание творчески активного, грамотного, обладающего развитым художественным вкусом певца, владеющего исполнительскими навыками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оверки</w:t>
      </w:r>
      <w:r>
        <w:rPr>
          <w:rFonts w:cs="Times New Roman" w:ascii="Times New Roman" w:hAnsi="Times New Roman"/>
          <w:sz w:val="24"/>
          <w:szCs w:val="24"/>
        </w:rPr>
        <w:t xml:space="preserve"> уровня исполнительского мастерства - академический зачет, проводимый два раза в год – в декабре (конец I полугодия) и в мае (конец II полугодия). Оценивается положительная динамика в усвоении вокальных навыков, выразительность, эмоциональная вовлеченность в процесс исполнительства, техника речи (дикция), музыкальность (пение), точное выполнение танцевальных движений. Так же учитывается участие учащихся в концертных выступлениях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конце I и III четвертей выставляются четвертные оцен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репертуар складывается из народных песен, их редакций, обработок и аранжировок, а также из авторских произведений, удобных для пения народным голосом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7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1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 (в часа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на аудиторн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на внеаудиторную (самостоятельную) рабо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hd w:fill="FFFFFF" w:val="clear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-4"/>
          <w:sz w:val="4"/>
          <w:szCs w:val="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662"/>
        <w:gridCol w:w="199"/>
        <w:gridCol w:w="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№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ы – 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интонирования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рпуса и постановка дыхания.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  четвер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чальный этап развития малообъемного певческого интонирования.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е детских фольклорных песен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  четвер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артикуляционного аппарата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бода, естественность и выразительность речевого и певческого интонирования.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ирокий диапазон и разнообразие эмоциональной окраски речевого интонирования.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ние гласных звуков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ние гласных звуков в сочетании с согласными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е календарных песен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4  четверть</w:t>
            </w:r>
          </w:p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епенное расширение диапазона певческого интонирования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рагментарное введение элементов северовеликорусского говора в речевое звучание голоса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окая певческая позиция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роговорочный тип артикулирования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е семейно бытовых и обрядовых песен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е шуточных и плясовых весен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ценическое воплощение народных песен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ль голоса в жизни человека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11" w:righ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right="57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упкий, нежный детский и подростковый голос, прежде чем он окрепнет и приобретет максимально яркую тембровую, динамическую, интонационную палитру, нужно пестовать, лелеять, воспитывать – это кропотливый процесс, требующий от педагога чуткости и особого внимания. Самая, казалось бы, незаметная небрежность, допущенная в работе, может повлечь за собой серьезные последствия. Поиск естественности, мягкости и свободы звукового и эмоционального самовыражения учащегося – доминирующая позиция, которой следует придерживаться в процессе обучения народному пению. Индивидуальные достоинства, несомненно, присущие каждому ученику, их выявление, знание и развитие – вот на что нужно ориентироваться на пути к постижению премудростей народного вокала; недостатки – исключить из поля зрения, не фиксировать на них свое внимание. Именно на этом строятся разнообразные упражнения, декламации, скандирования, пропевания и, в конечном счете, исполнение лучших образцов песенных традиций различных регионов России.</w:t>
      </w:r>
    </w:p>
    <w:p>
      <w:pPr>
        <w:pStyle w:val="Normal"/>
        <w:spacing w:lineRule="auto" w:line="360" w:before="0" w:after="0"/>
        <w:ind w:firstLine="855"/>
        <w:contextualSpacing/>
        <w:jc w:val="center"/>
        <w:rPr>
          <w:rFonts w:ascii="Times New Roman" w:hAnsi="Times New Roman" w:cs="Times New Roman"/>
          <w:color w:val="000000"/>
          <w:spacing w:val="-1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1"/>
          <w:sz w:val="4"/>
          <w:szCs w:val="4"/>
        </w:rPr>
      </w:r>
    </w:p>
    <w:p>
      <w:pPr>
        <w:pStyle w:val="Normal"/>
        <w:spacing w:lineRule="auto" w:line="360" w:before="0" w:after="0"/>
        <w:ind w:firstLine="85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5"/>
        <w:contextualSpacing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в течение 1 четверти обучения происходит уточнение вокально-исполнительской природы ученика, определение его художественно-технических возможностей, выявление певческих недостатков (если таковые имеются). Необходимо дать ученику начальные теоретические знания о вокальном искусстве и его разновидности – народном пении, кратко ознакомить ученика со строением голосового аппарата, выявить естественный тембр голоса способом открытого.</w:t>
      </w:r>
    </w:p>
    <w:p>
      <w:pPr>
        <w:pStyle w:val="Normal"/>
        <w:shd w:fill="FFFFFF" w:val="clear"/>
        <w:spacing w:lineRule="auto" w:line="360" w:before="0" w:after="0"/>
        <w:ind w:left="24" w:right="10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певческих навыков - певческого дыхания, обучение входу «в живот»; работы мышц живота; умение брать дыхание незаметно; добиваться о</w:t>
      </w:r>
      <w:r>
        <w:rPr>
          <w:rFonts w:cs="Times New Roman" w:ascii="Times New Roman" w:hAnsi="Times New Roman"/>
          <w:sz w:val="24"/>
          <w:szCs w:val="24"/>
        </w:rPr>
        <w:t>ткрытого типа звукоизвлечения, объемного звука, формирования точной гласной.</w:t>
      </w:r>
    </w:p>
    <w:p>
      <w:pPr>
        <w:pStyle w:val="Normal"/>
        <w:shd w:fill="FFFFFF" w:val="clear"/>
        <w:spacing w:lineRule="auto" w:line="360" w:before="0" w:after="0"/>
        <w:ind w:left="19" w:right="5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ираются образцы песен небольшого диапазона со скороговорочным способом произношения слов (небылицы, прибаутки, потешки, дразнилки, </w:t>
      </w:r>
      <w:r>
        <w:rPr>
          <w:rFonts w:cs="Times New Roman" w:ascii="Times New Roman" w:hAnsi="Times New Roman"/>
          <w:spacing w:val="-1"/>
          <w:sz w:val="24"/>
          <w:szCs w:val="24"/>
        </w:rPr>
        <w:t>поговорки, скороговорки). В течение года планируется изучить 8-10 песен. На академический зачет представляется 2 пес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й репертуар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2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Небылица «А где же это видан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Небылица «Ай, чу-ч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рибаутка «Чок, чок, светляч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рибаутка «Стрекотунья-белобо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отешка «Скок, скок, поск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отешка «Ай, тюшки-тюш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разнилка «Федорок с верш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разнилка «Дора-помид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right="3226" w:firstLine="851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короговорка «Шел Егор через дво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right="3226" w:firstLine="851"/>
        <w:contextualSpacing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Скороговорка «Три сороки таратор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right="3226" w:firstLine="851"/>
        <w:contextualSpacing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 течении 2 четвер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крепляются навыки, приобретенные в течение первого года обучения, запускаются процессы самоконтроля и самоанализа ученика, знакомство с понятиями певческий «фокус», певческая «формант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нимание уделяется общевокальным навыкам исполнен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естественному, целесообразному, экономному певческому дыханию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сокой певческой позиции (через активную работу «зевка», направленную на «точку головного фокуса»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близкому формированию гласных в «точке произносительного фокуса» (на кончике языка), сохраняющемуся на протяжении всего диапазона голоса и в динамически различных уровнях звучания (от </w:t>
      </w:r>
      <w:r>
        <w:rPr>
          <w:rFonts w:cs="Times New Roman" w:ascii="Times New Roman" w:hAnsi="Times New Roman"/>
          <w:i/>
          <w:sz w:val="24"/>
          <w:szCs w:val="24"/>
        </w:rPr>
        <w:t>пиано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форт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оре голоса (гласными буквами) на «точку грудного фоку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тонационному посылу звука. Предлагается спеть попевку с разной интонацией, выразить свое эмоциональное отношение.</w:t>
      </w:r>
    </w:p>
    <w:p>
      <w:pPr>
        <w:pStyle w:val="Normal"/>
        <w:shd w:fill="FFFFFF" w:val="clear"/>
        <w:spacing w:lineRule="auto" w:line="360" w:before="0" w:after="0"/>
        <w:ind w:left="14" w:right="1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ртуар составляют календарные песни, так как этот материал очень удобен для становления открытой манеры. Песни простые по мелодике и ритму, небольшие по диапазону и объему.</w:t>
      </w:r>
    </w:p>
    <w:p>
      <w:pPr>
        <w:pStyle w:val="Normal"/>
        <w:shd w:fill="FFFFFF" w:val="clear"/>
        <w:spacing w:lineRule="auto" w:line="360" w:before="0" w:after="0"/>
        <w:ind w:left="14"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академический зачет выносится 2 песни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й репертуар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2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лендарная «Коляда, коля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лендарная «Жаворонуш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лендарная «Солнце низк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лясовая «Красная деви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лясовая «Что за горниц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лясовая «Ой утица лугов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гровая «Вью, вью, вью я капусточк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гровая «Да мы к вам пришл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Шуточная «Дома ли кума воробей?»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.Шуточная, скоморошина «Как наварил воробей пива»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 течении третьей четверт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над укреплением и развитием вокально-технических (направленных на достижение резонансного пения) и художественно-исполнительских навы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енируется певческое дыхание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яется высокая певческая позиция и близкая подача звука</w:t>
      </w:r>
    </w:p>
    <w:p>
      <w:pPr>
        <w:pStyle w:val="Normal"/>
        <w:spacing w:lineRule="auto" w:line="360" w:before="0" w:after="0"/>
        <w:ind w:firstLine="8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корректируются основополагающие признаки народной манеры пения – способы открытого голосообразования и речевого характера голосоведения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тся навык народно-певческого мышления «пою как говорю» или «распевная речь», т.е. во время пения мыслить словом, а не звуком. Это правило обусловлено приоритетной ролью смысловой части над музыкальной в народном песнетворчестве.</w:t>
      </w:r>
    </w:p>
    <w:p>
      <w:pPr>
        <w:pStyle w:val="Normal"/>
        <w:spacing w:lineRule="auto" w:line="360" w:before="0" w:after="0"/>
        <w:ind w:firstLine="8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больше внимания отводится развитию подвижности и пластичности голосового аппарата. В учебный репертуар включаются произведения на скороговорочный тип артикулирования, даются специальные упражнения на филирование звука (от </w:t>
      </w:r>
      <w:r>
        <w:rPr>
          <w:rFonts w:cs="Times New Roman" w:ascii="Times New Roman" w:hAnsi="Times New Roman"/>
          <w:i/>
          <w:sz w:val="24"/>
          <w:szCs w:val="24"/>
        </w:rPr>
        <w:t>пиано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>форте</w:t>
      </w:r>
      <w:r>
        <w:rPr>
          <w:rFonts w:cs="Times New Roman" w:ascii="Times New Roman" w:hAnsi="Times New Roman"/>
          <w:sz w:val="24"/>
          <w:szCs w:val="24"/>
        </w:rPr>
        <w:t xml:space="preserve"> и обратно).</w:t>
      </w:r>
    </w:p>
    <w:p>
      <w:pPr>
        <w:pStyle w:val="Normal"/>
        <w:shd w:fill="FFFFFF" w:val="clear"/>
        <w:spacing w:lineRule="auto" w:line="360" w:before="0" w:after="0"/>
        <w:ind w:right="638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ртуар составляют обрядовые, семейно-бытовые, шуточные и плясовые песни. Учиться координировать движения рук, ног, корпуса (использовать шумовые инструменты).</w:t>
      </w:r>
    </w:p>
    <w:p>
      <w:pPr>
        <w:pStyle w:val="Normal"/>
        <w:shd w:fill="FFFFFF" w:val="clear"/>
        <w:spacing w:lineRule="auto" w:line="36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ечение года планируется изучить 5-7 песен. На академический зачет выносится 2 песни.</w:t>
      </w:r>
    </w:p>
    <w:p>
      <w:pPr>
        <w:pStyle w:val="Normal"/>
        <w:shd w:fill="FFFFFF" w:val="clear"/>
        <w:spacing w:lineRule="auto" w:line="360" w:before="0" w:after="0"/>
        <w:ind w:left="6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й репертуар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лясовая «Я на горку ш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лясовая «Как на горке кал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лендарная «На дворе не ра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лендарная «Кукареку петуш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лендарная «На горе, го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емейно-бытовая «На море утушка купала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о-бытовая «Как за речкою, да за быстро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четвертой четверти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восприятие учеником акустических каналов своего голоса в сочетании с неакустическими ощущениями вибрации, давления работающих мышц голосообразующего аппарата. Оттачивается осознанное отношение к процессу пения с точки зрения причинно-следственных связей: устанавливается прямая зависимость качества звучания голоса от правильности и реактивности мыслительных операции певца, режима работы его певческого дыхания и т.п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</w:tabs>
        <w:autoSpaceDE w:val="false"/>
        <w:spacing w:lineRule="auto" w:line="360" w:before="0" w:after="0"/>
        <w:ind w:right="624" w:firstLine="85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рганизующей роли СЛОВА в народном пении. Достижение акустически полноценного (музыкального и смысло-выразительного (речевого) интонирования с помощью четкой работы артикуляционного аппарата, ориентированного на резонансное (вертикальное) пение. Отрабатываются навыки удержания чистоты гласных букв в вертикальном положении резонансного звука. Особое внимание обращается на мелодическое движение, ладовую структуру, фразировку, вытекающую из музыкального и текстового содержания; совершенствуется артикуляция в песнях быстрого темпа.</w:t>
      </w:r>
    </w:p>
    <w:p>
      <w:pPr>
        <w:pStyle w:val="Normal"/>
        <w:shd w:fill="FFFFFF" w:val="clear"/>
        <w:spacing w:lineRule="auto" w:line="360" w:before="0" w:after="0"/>
        <w:ind w:left="14" w:right="6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 составляют разнохарактерные песни с более широким диапазоном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b/>
          <w:sz w:val="24"/>
          <w:szCs w:val="24"/>
        </w:rPr>
        <w:t>репертуа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Лирическая «В лесу канарей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Лирическая «Соловей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вяточная «Щедрый веч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вадебная «У Иванова у подворьи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вадебная «Ой, ходила, ой, Катюш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Шуточная «Чечет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ушки «Ой беда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НЦЕРТНЫХ ПРОГРАММ ДЛЯ ВЫПУСКНОГО ЭКЗАМЕНА</w:t>
      </w:r>
    </w:p>
    <w:p>
      <w:pPr>
        <w:pStyle w:val="Normal"/>
        <w:shd w:fill="FFFFFF" w:val="clear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ко мне девице», лирическая песня из репертуара О.Ковалевой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ая пташка в клетке сидит», духовный стих линейных казаков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ила, верила, верю», городской романс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ушки-коротушки», из репертуара М.Мордасо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ом и шла», свадебная песня в обработке М.Фирсов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ченонька по гаю ходила», песня Брянской област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куры, куры», величальная песн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ов цвет», муз. А.Аверкина, сл. В.Бо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поздно из лесочка», народная песня в обработке М.Коваля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най-речка», лирическая песня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пу-тапу», свадебная песня Витебской области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нюшка мой», шуточная-игровая песня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й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ется урок - репетиция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ародным пением желательно и полезно сопровождать (когда это требуется) теоретическими комментариями педагога, содержащими как общие понятия об устройстве и работе голосового аппарата, общевокальных принципах голосообразования и технологии процесса фонации, так и об особенностях народной манеры пения, методике достижения открытого звука и речевой подачи народно-песенного материала. Закрепление теоретических знаний в ходе практической работы над конкретным репертуаром помогает формированию и совершенствованию вокального мышления певца и упрочению осознанности его отношения к процессу пения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складывается из народных песен, их редакций, обработок и аранжировок, а также из авторских произведений, удобных для пения народным голосом.</w:t>
      </w:r>
    </w:p>
    <w:p>
      <w:pPr>
        <w:pStyle w:val="Normal"/>
        <w:spacing w:lineRule="auto" w:line="360" w:before="0" w:after="0"/>
        <w:ind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ледует проводить в атмосфере неформального творчества, духовного напряжения и высоких художественно-исполнительских задач. Вся вокально-техническая сторона обучения должна быть направлена на осуществление основной концепции обучения – сохранение и развитие традиционной народно-певческой культуры, художественно-образную передачу национального характера средствами народно-песенного искусства.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требует от преподавателя особенных личностных качеств - развитого чувства ответственности, терпения, быстрой ориентировки в ситуации, способности увлечь и заинтересовать учащихся, находить нестандартное решение проблем и индивидуальный подход к воспитанникам.</w:t>
      </w:r>
    </w:p>
    <w:p>
      <w:pPr>
        <w:pStyle w:val="Normal"/>
        <w:shd w:fill="FFFFFF" w:val="clear"/>
        <w:spacing w:lineRule="auto" w:line="36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едагогических, предусматриваются концертмейстерские часы.</w:t>
      </w:r>
    </w:p>
    <w:p>
      <w:pPr>
        <w:pStyle w:val="Normal"/>
        <w:shd w:fill="FFFFFF" w:val="clear"/>
        <w:spacing w:lineRule="auto" w:line="360" w:before="0" w:after="0"/>
        <w:ind w:right="57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дровое обеспечение – педагог в сотрудничестве с аккомпаниатором (баян, фортепиано, балалайка, гусли, окарина, свирель и т.д.)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о-техническое обеспечение – специально оборудованное помещение для занятий; музыкальные инструменты: баян, гармонь, фортепиано, шумовые и другие инструменты (в соответствии со сценическим решением той или иной песни); технические средства обучения: магнитофон, видео- и аудиоаппаратура, наборы аудио- и видеокассет, CD, микрофон и др.; зал для проведения праздников и концертов; народные костю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вокального класса активно участвуют в концертной деятельности школы, города, в конкурсах и показах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н А. Частушки, припевки, страдания. – М.: Сов. Композитор, 199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Русская народная песня и ее место в школьном музыкальном воспитании и образовании// Избр. статьи о музыкальном просвещении и образовании. – Л., 1973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Г. Русские народные певцы. – М., 199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В.В. Коси, коса… Песни для народного голоса в сопровождении баяна (фортепиано). – М., 1999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В.В. Над милою сторонушкой. Песни для народного голоса в сопровождении баяна. – М., 1999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 В. Истоки искусства сценографии// Художник и сцена/ Сост. В.Н. Кулешова. – М.. 1988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 С.Л. Песни земли Вятской. – М., 2001.Бурлаков В.А. Десять севернорусских былин в переложении для народного голоса (соло) и гуслей. – М.. 2000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ов В.А. Русские народные песни в обработке для народного голоса (соло). – М., 200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овский Б.Б. Песни певцов-самородков Ивана Фомина и Ивана Молчанова в собрании В.Ф. Одоевского. – М., 1998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д и Фаминцын А. Баян. 150 одноголосных и двухголосных песен для детей младшего и среднего возрастов с напевами разных народностей. – С-Пб., 1886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В. Развитие  голоса. Координация и тренаж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 В.Г., Лебедева Н.Ф., Морозов В.П. Руководство по фониатрии. – Л., 1970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В. Девичья песня. – Новосибирск, 198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серпы Русские народные сказки/ Запись, обработка и коммент. Г.Науменко. – М.: Детская литература, 1988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ндреевна Федосова. – Петрозаводск, 1988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есни. Баллады. – М.: Современник, 198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а. Русские народные песни для высокого голоса в сопровождении фортепиано. – М., 198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ова Н. Русские частушки, страдания, припевки. – М., 196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есни русского народа. В обработке для одного голоса и фортепиано. – М.: Музгиз, 1959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Л.В., Шамина Л.В. Режиссура народной песни. – М., 1984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М.В. Духовные стихи русского народа. – М, 1998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 Н.К. Искусство народного пения. Практическое руководство и методика обучения искусству народного пения. Части 1, 2. – М., 1996, 2000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Е.М. С песней по жизни. – Воронеж, 2000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П. Искусство резонансного пения. – М., 200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ирев И., Харьков В.. Браз С. Народные песни Кировской области. – М., 196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з репертуара Л.А. Руслановой. – М., 1973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русских цыган/ Сост. Е.Друц, А.Гесслер. – М., 1988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Г.М. Русские народные сказки, скороговорки и загадки с напевами. – М., 1977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ы, вздохи мои… Народные песни и частушки Свердловской области// Сост. Калужникова Т.И., - Екатеринбург, 1995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Аграфены Оленичевой/ Под общ.ред. С.В. Аксюка, сост. А.Копосова. – М.: Сов.композитор, 1960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Ольги Ковалевой/ Сост. Г.Павлова. – М., 197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Уральских казаков, собрали Александра и Владимир Железновы. – С-Пб., 1899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Ясной поляны в записи Б.Ф. Смирнова. – М.: Сов.композитор, 198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ские былины и песни/  Записал и составил Н.П. Леонтьев. – Архангельск: Северо-Западное книжное изд., 1979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Г.Ф. Я обязательно вернусь… Собрание песен/ Сост. В.Журавлева. – Краснодар, 1997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С. Русские народные песни для голоса в сопровождении фортепиано. – М., 196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народного певца/ Сост. Л.Шамина. Вып. 1-5. – М., 1988-1997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в обработке Л.Шимкова/ Сост. В.Сивова, А.Дугушин. – С-Пб, 2000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в обработке М.Коваля для голоса в сопровождении фортепиано. – М, 1987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и частушки, записанные от М.Н. Мордасовой. – М., 1983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Красноярского края/ Под общ.ред С.В. Аксюка. – М.: Сов.композитор, 1958. – Вып.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Красноярского края – М., 1962. – Вып.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о крестьянских войнах и восстаниях/ Сост. Б.Добровольский и А.Самойлов. Общ.ред. и вступ.статья А.Лозановой. – М.-Л., 195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Подмосковья для ансамблей и хоров русской песни// Сост. С.И. Пушкина. – М., 1998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Песенник/ Сост. Ю.Зацарный. – М.: Сов.композитор, 1987. – Вып.7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Песенник/ Сост. Ю.Зацарный. – М.: Сов.композитор, 1990. – Вып.9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Сибири в обработке Михаила Фирсова. – М., 198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частушки/ Ред. М.А. Матвеев. – Л.: Музгиз, 1956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нцын А. Русский детский песенник.- Лейпциг, 1875. – Вып.1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русской народной песни: Для учащихся 1-7 классов/ Сост. Л.Меканина. Изд. 3-е. – М.: Музыка, 19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асова Л.В., Волков Л.А. Театральная педагогика. – М., 199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Л. Музыкальный фольклор и дети. – М., 1992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Л.В. Сольное пение//Учебно-методические материалы для студентов-заочников музыкальных ВУЗов. Специальность 051000 «Вокальное искусство», специализация 051000-02 «Народное пение». – М., 2003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Л.В. Школа русского народного пения. – М., 1997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.В. Физиологические закономерности певческой атаки. – Л., 1971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9:00Z</dcterms:created>
  <dc:creator>Масальская</dc:creator>
  <dc:description/>
  <cp:keywords/>
  <dc:language>en-US</dc:language>
  <cp:lastModifiedBy>Ольга</cp:lastModifiedBy>
  <cp:lastPrinted>2009-06-11T13:50:00Z</cp:lastPrinted>
  <dcterms:modified xsi:type="dcterms:W3CDTF">2018-10-22T08:29:00Z</dcterms:modified>
  <cp:revision>23</cp:revision>
  <dc:subject/>
  <dc:title>1</dc:title>
</cp:coreProperties>
</file>