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МБУДО «Детская школа искусств № 6» города Смоленска 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«Хоровое п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.01.УП.03. ОСНОВЫ ДИРИЖИРОВАНИЯ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rPr/>
      </w:pPr>
      <w:r>
        <w:rPr/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</w:t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sz w:val="28"/>
        </w:rPr>
        <w:t>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9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;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Normal"/>
        <w:spacing w:before="280" w:after="2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нтрольные требования на разных этапах обучения;</w:t>
      </w:r>
    </w:p>
    <w:p>
      <w:pPr>
        <w:pStyle w:val="Style2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Style20"/>
        <w:rPr>
          <w:rFonts w:ascii="Calibri" w:hAnsi="Calibri" w:cs="Times New Roman"/>
        </w:rPr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Calibri" w:hAnsi="Calibri"/>
        </w:rPr>
        <w:t>;</w:t>
      </w:r>
    </w:p>
    <w:p>
      <w:pPr>
        <w:pStyle w:val="Style20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нотной литературы;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литературы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</w:rPr>
      </w:pPr>
      <w:r>
        <w:rPr>
          <w:rFonts w:eastAsia="ヒラギノ角ゴ Pro W3"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</w:r>
    </w:p>
    <w:p>
      <w:pPr>
        <w:pStyle w:val="Body11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Основы дирижирова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Основы дирижирования» в старших классах помогают ярче раскрыть творческую индивидуальность учащегося, расширить его музыкальный кругозор и познакомить  с профессией «дирижер хорового коллектив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ходят исторические сведения о хоровом исполнительстве, сведения о великих хоровых дирижерах и лучших хоровых коллективах. Рассматриваются некоторые вопросы хороведения, анализ задач, стоящих перед дирижером как исполнителем, в задачу предмета входит обучение работе с хоровыми партитурами, а также практические занятия по технике дирижирования, направленными на овладение необходимыми умениями и навыками в применении дирижерского жеста.</w:t>
      </w:r>
    </w:p>
    <w:p>
      <w:pPr>
        <w:pStyle w:val="Body11"/>
        <w:numPr>
          <w:ilvl w:val="0"/>
          <w:numId w:val="1"/>
        </w:numPr>
        <w:spacing w:lineRule="auto" w:line="360"/>
        <w:ind w:left="11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 «Основы дирижирован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едмет рекомендуется реализовывать в 7-8 классах.  В соответствии с ФГТ  на предмет «Основы дирижирования» отводится 25 часов. В 9 классе для учащихся, поступающих в профессиональные учебные заведения на предмет «Основы дирижирования» предусмотрено 33 аудиторных часа. </w:t>
      </w:r>
    </w:p>
    <w:p>
      <w:pPr>
        <w:pStyle w:val="Body1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Основы дирижирования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66"/>
        <w:gridCol w:w="199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/класс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8 клас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left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ая, продолжительность академического часа может составлять 45 мину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 психологические особенности.</w:t>
      </w:r>
    </w:p>
    <w:p>
      <w:pPr>
        <w:pStyle w:val="Body11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Цель и задачи учебного предмета </w:t>
      </w:r>
    </w:p>
    <w:p>
      <w:pPr>
        <w:pStyle w:val="Body11"/>
        <w:spacing w:lineRule="auto" w:line="360"/>
        <w:rPr/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ихся на основе приобретенных ими знаний, умений и навыков в области хорового дирижирования, а также их подготовка к поступлению в средние или высшие учебные заведени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ить учащегося с лучшими образцами  хоровой музыки, выдающимися дирижерами и хоровыми коллектив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ь интерес к хоровому искусст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ь необходимые теоретические знания по технике дирижир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работать технические и исполнительские навыки дирижирования хоровым коллектив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ь анализировать хоровые партитуры.</w:t>
      </w:r>
    </w:p>
    <w:p>
      <w:pPr>
        <w:pStyle w:val="Body11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1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есный (рассказ, беседа, объяснение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ый (наблюдение, демонстрац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упражнения воспроизводящие и творческие)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нятия должны проходить в учебной аудитории с соответствующим освещением, температурным режимом и вентиляцией. Обязательно наличие рояля или фортепиано, а также дирижерского пуль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олжна включать в себя достаточное количество нотных хоровых изданий, необходимых для занятий по дирижированию (хрестоматии по дирижированию, клавиры), а также справочно-библиографическую литературу, необходимую для подготовки учащихся к заняти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ля занятий по дирижированию должны быть оснащены звукотехническим оборудованием (аудио и видео аппаратурой), так как при проведении занятий желательно прослушивание видеозаписей с выступлениями выдающихся хоровых дирижеров. Такой вид работы способствует расширению кругозора учащихся, а также вызывает интерес к профессии дириже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на освоение предмета «Основы дирижирования», на максимальную, самостоятельную нагрузку обучающихся и аудиторные занятия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обучения – 8 (9) лет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8"/>
        <w:gridCol w:w="709"/>
        <w:gridCol w:w="709"/>
        <w:gridCol w:w="708"/>
        <w:gridCol w:w="851"/>
        <w:gridCol w:w="850"/>
        <w:gridCol w:w="851"/>
      </w:tblGrid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ительность учебных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</w:tr>
    </w:tbl>
    <w:p>
      <w:pPr>
        <w:pStyle w:val="Body11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ка  к  концертным  выступления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 w:before="0" w:after="0"/>
        <w:ind w:firstLine="5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о годам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полугодия преподаватель составляет индивидуальный план по предмету «Основы дирижирования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требованием для всех учащихся является выполнение минимального плана по количеству пройденных произведений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 класс - 6 партитур во втором полугод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 класс - 6 партитур в первом полугодии. Поурочная работа строится на проверке домашнего задания и освоения технических навы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6 партитур в первом и втором полугод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аемом репертуаре должны быть предусмотрены как народные песни в обработке разных композиторов, так и произведения русской и западноевропейской классики. В полугодовом учебном плане должны быть предусмотрен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без сопровожде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 сопровождение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различных составов х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водный курс: исторические сведения о профессии «хоровой дирижер», возникновение и развитие хорового искусства в России и западноевропейских стран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хороведения: типы и виды хоров. Классификация хоровых партий. Понятия «диапазон», «тесситура», «певческое дыха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Теоретические сведения о технике дирижирования: анализ задач, поставленных перед дирижер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зучение и анализ хоровой партитуры: виды хоровых партитур. Техника и особенности исполнения партитуры на фортепиано. Исполнение хоровых партий голосом. Анализ партитуры - музыкально-теоретический и исполнитель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а дирижирования: изучение простых схем дирижирования на 3/4, 4/4, 2/4. Понятие «ауфтакт». Прием «тактирование». Дирижерский жест «внимание», показ начала и окончания музыкальных фраз. Овладение звуковедением «lega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 Виды  и  исполнение фер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Русская народная песня  в обработке А.Лядова «Я вечор в лужках гуля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ая народная песня в обработке В.Орлова «Возле реч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Польская народная песня в обработке А.Свешникова «Пой, певунья пти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сская народная песня в обработке М.Анцева «Соловьем залетны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Новиков «При долине куст калин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.А.Моцарт «Летний вече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М.Ипполитов-Иванов «О край родно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.Глиэр «Травка зеленее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Л.Бетховен «Походная песн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Й.Брамс  в переложении А.Цахе «Колыбельна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.Туликов «Песня о Волг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.Струве «Черемух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.Локтев «Родная стра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.Глинка «Воет ветер в  чистом поле» в переложении В.Благообраз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Исторические сведения об известных дирижерах разных стран. Стиль и традиции в дирижерском искусст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Вопросы хороведения: типы и виды певческих голосов. Вокально-хоровая работа дирижера. Понятия «певческое дыхание», «атака звук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Техника дирижирования: закрепление навыков, полученных в 7 классе. Дирижерские показы вступлений на разные доли такта, показ динамических изменений, агогика. Показ различных видов звук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хоровой партитуры: закрепление ранее полученных навыков. Фразировка при исполнении партитуры на фортепиано. Игра партитур без педали. Сведения о композиторе или авторе обработки изучаемой партитуры. Исполнение голосов в партитурах с одновременным тактированием. Пение голосов по вертикали. Показ  четырех музыкальных примеров произведений одного композитора. Исполнительский анализ партитуры, анализ формы произведения. Выявление  ансамблевых, динамических трудностей. Анализ поэтического текста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в обработке М.Анцева «Лен зелены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Чичков «В небе тают обла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.Мендельсон «Лес», «На юг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.Танеев «Венеция ночь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.Речкунов «Осе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Брамс «Розмар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.Бетховен «Гимн ноч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.Гречанинов «Пришла весна», «Урожа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.Рубинштейн «Горные верши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Ц.Кюи  «Заря лениво догорает», «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Бородин «Улетай на крыльях ветра» из оперы «Князь Игор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.Глиэр «Над цветами и трав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.Бизе «Хор мальчиков» из оперы «Карме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.Дунаевский «Спой нам вет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.Чесноков «Солнце, солнце вста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хоровед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артитуры, типы хоровой фактуры, понятие «ансамбль» в хоре и его основные вид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учащегося над партитурой - изучение формы сочинения и его разделов, анализ выразительных средств, с помощью которых воплощается художественный образ (лад, темп, метр, динамика, штрихи, фактура и.т.п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ирижир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новных размеров  и освоение 6/4 и 6/8 по шестидольной и двухдольной схеме, переменные разме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 различных характерах звуковед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емпа, агогические измен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опированный рит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астная динам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дготовки учащегося рекомендуется включать в программу произведения с элементами полифо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в программу по учебному предмету «Основы дирижирования» обязательным является работа с хором на основе выбранной партитуры.  Практика работы с хором в 9 классе возможна на среднем хоре, с учетом возможностей данного х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.Глиэр «Травка зелене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.Веккерлен «Менуэт Экзод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Брамс «Колыб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.Гречанинов «Призыв вес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.Бетховен «Походна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.Григ «Заход солн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.Локтев «Родная страна», «Ты лети, ветер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Ц.Кюи «Осе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>«Основы дириж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основного вокально-хорового репертуара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по разучиванию музыкальных произведений с хоровым коллектив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необходимыми навыками и умениями в использовании дирижерского жеста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едмета предусматривается промежуточная аттестация в виде контрольного урока  в конце каждого полугодия. Оценка выставляется по результатам контрольного урока и с учетом текущей успеваемости учащего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уроке ученик должен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Исполнить партитуру  без сопровождения наизусть (предлагаемый вариант рассчитан на продвинутых учащихся, возможно изменение требований в сторону упрощения задания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- двухстрочную партитуру для женского  х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- двухстрочную для однородного х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- двухстрочную для смешанного хо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ирижировать произ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7 классе  на контрольном уроке ученик должен дирижировать одним произведением без сопрово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учащийся дирижирует двумя партитурами - с сопровождением и без сопрово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учащийся также дирижирует двумя партитурами - с сопровождением и без сопрово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Петь голоса наизу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Ответить на вопросы по творчеству композитора  представленной партиту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8 и 9 классах учащиеся рассказывают о творчестве композиторов  и авторов текста по двум представленным партитурам: с  сопровождением и без сопровождения. Так как в программе 9 класса включаются хоры из опер, учащийся должен рассказать об истории создания данной оперы и знать  ее либретт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В 8 и 9 классах учащиеся должны играть не менее 4 примеров по творчеству данного композитора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 по предмету «Основы дирижирования»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форма аттестаци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Основы дирижирования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 знание голосов наизусть в представленных партитурах. Чистое интонирование хоровых пар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ссказ о творчестве композитора и авторе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8 и 9 классах - музыкальное исполнение не менее 4-х примеров.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лосов наизусть, но не всегда точное интониро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олный рассказ о творчестве композитора и авторе текст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ирование произведений с техническими неточностями, ошибками. Маловыразительное донесение художественного обр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режное исполнение голосов. Незнание некоторых пар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е, безынициативное дирижирование,  много технических замеч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стематическое посещение текущих занятий по дирижирова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лосов по нот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ы  музыкальные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 рассказ о композито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 минимальный план по количеству пройденных в классе произведен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, разрабатываемые образовательным учреждением,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ждого полугодия педагог составляет индивидуальные планы по дирижированию, учитывая обязательные требования для всех учащихся, а также опираясь на индивидуальные особенности и навыки уче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дьмом и восьмом классах ознакомление с хоровой партитурой ведется обязательно под наблюдением педагога. Перед разучиванием произведения, преподаватель должен позаботиться о правильной аппликатуре, под его наблюдением ученик выразительно исполняет нотный текст, поет голоса, точно интонируя каждую хоровую партию. Такой первоначальный разбор  предупреждает появление многих ошибок, которые могут возникнуть при самостоятельном ознакомлении с нотным материалом, которые затем переходят в процесс дирижир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изучением голосов и игрой партитуры следует углублять музыкально-теоретический, вокально-хоровой и исполнительский анализ изучаемого произ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дирижированию целесообразно переходить только тогда, когда музыкально-художественное содержание произведения достаточно глубоко осознано учеником. Овладение основными видами звуковедения в дирижировании возможны только при проработке их на фортепиано. Развитие пальцевого мышечного легато при игре партитуры и умение следовать логике образного содержания музыкального и литературного текста -  основная задача при игре хоровой партитуры. Педагогу необходимо следить за этим и как можно чаще показывать самостоятельным примером грамотное исполнение хорового произведения. Необходимо добиваться вокально-хорового характера звучания на фортепиан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щихся девятого класса, в зависимости от уровня музыкального развития, педагог может требовать большей самостоятельности в ознакомлении изучаемого произведения и его анализа.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машней подготовки учащемуся необходим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ельно исполнить изучаемую партиту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ь партии изучаемого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казать о творчестве композитора и авторе текст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Сделать устный анализ партитуры.</w:t>
      </w:r>
    </w:p>
    <w:p>
      <w:pPr>
        <w:pStyle w:val="Style21"/>
        <w:spacing w:lineRule="auto" w:line="360" w:before="0" w:after="0"/>
        <w:ind w:left="928" w:hanging="0"/>
        <w:contextualSpacing/>
        <w:jc w:val="lef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Списки рекомендуемой методической и нотной 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методическая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митревский Г. Хороведение и управление хором. М.,195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Егоров А. Очерки по методике преподавания дирижерско-хоровых дисциплин. Л.,195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Живов В. Теория хорового исполнительства. - М.,199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Краснощеков В. Вопросы хороведения.- М.,19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есса Н. Основы техники дирижирования. Киев,19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льхов К. Теоретические основы дирижерской техники. - Л.,19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тица К. Очерки по технике дирижирования. - М.,19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арин В. Хороведение: учебное пособие. - М.,19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колова Л. Дирижирование: учебное пособие для студентов учреждений среднего профессионального образования. М., 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сборники хоровых произвед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иблиотека студента-хормейстера. Вып 1, 2, 3 - М.,19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Глиэр Р. Избранные хоры. Сост. А.Луканин - М.,19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урс чтения хоровых партитур. Сост. И.Полтавцев, М.Светозарова - Ч.1.-М.,19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рестоматия по дирижированию хором. Сост. Е.Красотина, К.Рюмина, Ю.Левит. Вып.1,2 - М.,1968,19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Хрестоматия по дирижированию хором. Сост. Л.Заливухина- М.,19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Хрестоматия по чтению хоровых партитур. Сост. Н.Шелков - Л.,1963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Helvetic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Helvetica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Helvetic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Times New Roman" w:cs="Times New Roman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4:00Z</dcterms:created>
  <dc:creator>Samsung</dc:creator>
  <dc:description/>
  <cp:keywords/>
  <dc:language>en-US</dc:language>
  <cp:lastModifiedBy>Ольга</cp:lastModifiedBy>
  <dcterms:modified xsi:type="dcterms:W3CDTF">2018-10-22T08:36:00Z</dcterms:modified>
  <cp:revision>13</cp:revision>
  <dc:subject/>
  <dc:title/>
</cp:coreProperties>
</file>