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ПЕДАГОГИЧЕСКИХ КАД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83838"/>
          <w:spacing w:val="-12"/>
          <w:sz w:val="29"/>
          <w:szCs w:val="29"/>
        </w:rPr>
      </w:pPr>
      <w:r>
        <w:rPr>
          <w:color w:val="383838"/>
          <w:spacing w:val="-12"/>
          <w:sz w:val="29"/>
          <w:szCs w:val="29"/>
        </w:rPr>
      </w:r>
    </w:p>
    <w:p>
      <w:pPr>
        <w:pStyle w:val="Normal"/>
        <w:shd w:fill="FFFFFF" w:val="clear"/>
        <w:rPr>
          <w:color w:val="383838"/>
          <w:spacing w:val="-6"/>
          <w:sz w:val="29"/>
          <w:szCs w:val="29"/>
        </w:rPr>
      </w:pPr>
      <w:r>
        <w:rPr>
          <w:color w:val="383838"/>
          <w:spacing w:val="-6"/>
          <w:sz w:val="29"/>
          <w:szCs w:val="29"/>
        </w:rPr>
        <w:t xml:space="preserve">2.1. Образование:                                                                                                                             Всего препод. -  11, из них:  9 - штат., 2- совм.  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776"/>
        <w:gridCol w:w="2083"/>
        <w:gridCol w:w="1210"/>
        <w:gridCol w:w="1531"/>
        <w:gridCol w:w="1569"/>
      </w:tblGrid>
      <w:tr>
        <w:trPr>
          <w:trHeight w:val="125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8"/>
              <w:ind w:right="586" w:firstLine="43"/>
              <w:rPr>
                <w:sz w:val="28"/>
                <w:szCs w:val="28"/>
              </w:rPr>
            </w:pPr>
            <w:r>
              <w:rPr>
                <w:color w:val="383838"/>
                <w:spacing w:val="-13"/>
                <w:sz w:val="28"/>
                <w:szCs w:val="28"/>
              </w:rPr>
              <w:t xml:space="preserve">Всего </w:t>
            </w:r>
            <w:r>
              <w:rPr>
                <w:color w:val="383838"/>
                <w:spacing w:val="-15"/>
                <w:sz w:val="28"/>
                <w:szCs w:val="28"/>
              </w:rPr>
              <w:t>препод.    11 чел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5"/>
              <w:ind w:right="125" w:hanging="0"/>
              <w:rPr/>
            </w:pPr>
            <w:r>
              <w:rPr>
                <w:spacing w:val="-6"/>
                <w:sz w:val="29"/>
                <w:szCs w:val="29"/>
              </w:rPr>
              <w:t xml:space="preserve">Высшее </w:t>
            </w:r>
            <w:r>
              <w:rPr>
                <w:spacing w:val="-9"/>
                <w:sz w:val="29"/>
                <w:szCs w:val="29"/>
              </w:rPr>
              <w:t>специально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5"/>
              <w:ind w:right="139" w:hanging="0"/>
              <w:rPr>
                <w:spacing w:val="-12"/>
                <w:sz w:val="29"/>
                <w:szCs w:val="29"/>
              </w:rPr>
            </w:pPr>
            <w:r>
              <w:rPr>
                <w:spacing w:val="-12"/>
                <w:sz w:val="29"/>
                <w:szCs w:val="29"/>
              </w:rPr>
              <w:t>Высшее педагогическо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  <w:t>Высше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8"/>
              <w:ind w:right="211" w:hanging="0"/>
              <w:rPr/>
            </w:pPr>
            <w:r>
              <w:rPr>
                <w:spacing w:val="-7"/>
                <w:sz w:val="29"/>
                <w:szCs w:val="29"/>
              </w:rPr>
              <w:t xml:space="preserve">Среднее </w:t>
            </w:r>
            <w:r>
              <w:rPr>
                <w:spacing w:val="-13"/>
                <w:sz w:val="29"/>
                <w:szCs w:val="29"/>
              </w:rPr>
              <w:t>специальн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5"/>
              <w:ind w:right="199" w:hanging="0"/>
              <w:rPr/>
            </w:pPr>
            <w:r>
              <w:rPr>
                <w:spacing w:val="-15"/>
                <w:sz w:val="29"/>
                <w:szCs w:val="29"/>
              </w:rPr>
              <w:t xml:space="preserve">Незаконч. </w:t>
            </w:r>
            <w:r>
              <w:rPr>
                <w:spacing w:val="-12"/>
                <w:sz w:val="29"/>
                <w:szCs w:val="29"/>
              </w:rPr>
              <w:t>высш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15"/>
              <w:ind w:right="199" w:hanging="0"/>
              <w:rPr>
                <w:spacing w:val="-12"/>
                <w:sz w:val="29"/>
                <w:szCs w:val="29"/>
              </w:rPr>
            </w:pPr>
            <w:r>
              <w:rPr>
                <w:spacing w:val="-12"/>
                <w:sz w:val="29"/>
                <w:szCs w:val="29"/>
              </w:rPr>
              <w:t>специальн..</w:t>
            </w:r>
          </w:p>
        </w:tc>
      </w:tr>
      <w:tr>
        <w:trPr>
          <w:trHeight w:val="32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7"/>
                <w:sz w:val="29"/>
                <w:szCs w:val="29"/>
              </w:rPr>
            </w:pPr>
            <w:r>
              <w:rPr>
                <w:color w:val="383838"/>
                <w:spacing w:val="-7"/>
                <w:sz w:val="29"/>
                <w:szCs w:val="29"/>
              </w:rPr>
              <w:t>Штатных   9 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 xml:space="preserve">4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9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</w:t>
            </w:r>
            <w:r>
              <w:rPr>
                <w:color w:val="000000"/>
                <w:sz w:val="29"/>
                <w:szCs w:val="29"/>
              </w:rPr>
              <w:t>-</w:t>
            </w:r>
          </w:p>
        </w:tc>
      </w:tr>
      <w:tr>
        <w:trPr>
          <w:trHeight w:val="51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17"/>
                <w:sz w:val="29"/>
                <w:szCs w:val="29"/>
              </w:rPr>
            </w:pPr>
            <w:r>
              <w:rPr>
                <w:color w:val="383838"/>
                <w:spacing w:val="-17"/>
                <w:sz w:val="29"/>
                <w:szCs w:val="29"/>
              </w:rPr>
              <w:t>Совместит.  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46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8"/>
                <w:sz w:val="29"/>
                <w:szCs w:val="29"/>
              </w:rPr>
            </w:pPr>
            <w:r>
              <w:rPr>
                <w:color w:val="383838"/>
                <w:spacing w:val="-8"/>
                <w:sz w:val="29"/>
                <w:szCs w:val="29"/>
              </w:rPr>
              <w:t xml:space="preserve">ИТОГО:    11   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</w:t>
            </w: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900" w:after="0"/>
        <w:rPr>
          <w:sz w:val="20"/>
          <w:szCs w:val="20"/>
        </w:rPr>
      </w:pPr>
      <w:r>
        <w:rPr>
          <w:color w:val="383838"/>
          <w:spacing w:val="-8"/>
          <w:sz w:val="20"/>
          <w:szCs w:val="20"/>
          <w:u w:val="single"/>
        </w:rPr>
        <w:t>2.2. Стаж педагогической работы: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682"/>
        <w:gridCol w:w="1344"/>
        <w:gridCol w:w="1526"/>
        <w:gridCol w:w="1469"/>
        <w:gridCol w:w="1104"/>
      </w:tblGrid>
      <w:tr>
        <w:trPr>
          <w:trHeight w:val="10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rPr>
                <w:iCs/>
                <w:color w:val="383838"/>
                <w:spacing w:val="-15"/>
                <w:sz w:val="28"/>
                <w:szCs w:val="28"/>
              </w:rPr>
            </w:pPr>
            <w:r>
              <w:rPr>
                <w:iCs/>
                <w:color w:val="383838"/>
                <w:spacing w:val="-15"/>
                <w:sz w:val="28"/>
                <w:szCs w:val="28"/>
              </w:rPr>
              <w:t xml:space="preserve">От  2 лет </w:t>
            </w:r>
          </w:p>
          <w:p>
            <w:pPr>
              <w:pStyle w:val="Normal"/>
              <w:shd w:fill="FFFFFF" w:val="clear"/>
              <w:spacing w:lineRule="exact" w:line="336"/>
              <w:rPr>
                <w:iCs/>
                <w:color w:val="383838"/>
                <w:spacing w:val="-15"/>
                <w:sz w:val="28"/>
                <w:szCs w:val="28"/>
              </w:rPr>
            </w:pPr>
            <w:r>
              <w:rPr>
                <w:iCs/>
                <w:color w:val="383838"/>
                <w:spacing w:val="-15"/>
                <w:sz w:val="28"/>
                <w:szCs w:val="28"/>
              </w:rPr>
              <w:t>до  6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rPr>
                <w:sz w:val="28"/>
                <w:szCs w:val="28"/>
              </w:rPr>
            </w:pPr>
            <w:r>
              <w:rPr>
                <w:iCs/>
                <w:color w:val="383838"/>
                <w:spacing w:val="-15"/>
                <w:sz w:val="28"/>
                <w:szCs w:val="28"/>
              </w:rPr>
              <w:t>6 ле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ind w:right="9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т  6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94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о  10 ле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ind w:right="170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от 10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170" w:hanging="0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20 л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37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т 20 лет   до  </w:t>
            </w:r>
            <w:r>
              <w:rPr>
                <w:color w:val="000000"/>
                <w:spacing w:val="1"/>
                <w:sz w:val="28"/>
                <w:szCs w:val="28"/>
              </w:rPr>
              <w:t>30 л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65" w:hanging="0"/>
              <w:jc w:val="center"/>
              <w:rPr>
                <w:sz w:val="28"/>
                <w:szCs w:val="28"/>
              </w:rPr>
            </w:pPr>
            <w:r>
              <w:rPr>
                <w:color w:val="545454"/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 xml:space="preserve">свыше </w:t>
            </w:r>
            <w:r>
              <w:rPr>
                <w:spacing w:val="-9"/>
                <w:sz w:val="28"/>
                <w:szCs w:val="28"/>
              </w:rPr>
              <w:t>30 лет</w:t>
            </w:r>
          </w:p>
        </w:tc>
      </w:tr>
      <w:tr>
        <w:trPr>
          <w:trHeight w:val="1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right="1262" w:firstLine="2"/>
              <w:rPr>
                <w:color w:val="383838"/>
                <w:spacing w:val="-18"/>
              </w:rPr>
            </w:pPr>
            <w:r>
              <w:rPr>
                <w:color w:val="383838"/>
                <w:spacing w:val="-3"/>
                <w:sz w:val="29"/>
                <w:szCs w:val="29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383838"/>
                <w:spacing w:val="-18"/>
              </w:rPr>
            </w:pPr>
            <w:r>
              <w:rPr>
                <w:color w:val="383838"/>
                <w:spacing w:val="-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10"/>
                <w:sz w:val="29"/>
                <w:szCs w:val="29"/>
              </w:rPr>
            </w:pPr>
            <w:r>
              <w:rPr>
                <w:color w:val="383838"/>
                <w:spacing w:val="-10"/>
                <w:sz w:val="29"/>
                <w:szCs w:val="29"/>
              </w:rPr>
              <w:t>Штатные:      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   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     </w:t>
            </w:r>
            <w:r>
              <w:rPr>
                <w:color w:val="000000"/>
                <w:sz w:val="29"/>
                <w:szCs w:val="29"/>
              </w:rPr>
              <w:t>5</w:t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17"/>
                <w:sz w:val="29"/>
                <w:szCs w:val="29"/>
              </w:rPr>
            </w:pPr>
            <w:r>
              <w:rPr>
                <w:color w:val="383838"/>
                <w:spacing w:val="-17"/>
                <w:sz w:val="29"/>
                <w:szCs w:val="29"/>
              </w:rPr>
              <w:t>Совместит.     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     </w:t>
            </w: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7"/>
                <w:sz w:val="29"/>
                <w:szCs w:val="29"/>
              </w:rPr>
            </w:pPr>
            <w:r>
              <w:rPr>
                <w:color w:val="383838"/>
                <w:spacing w:val="-7"/>
                <w:sz w:val="29"/>
                <w:szCs w:val="29"/>
              </w:rPr>
              <w:t xml:space="preserve">  </w:t>
            </w:r>
            <w:r>
              <w:rPr>
                <w:color w:val="383838"/>
                <w:spacing w:val="-7"/>
                <w:sz w:val="29"/>
                <w:szCs w:val="29"/>
              </w:rPr>
              <w:t>ИТОГО:     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7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  </w:t>
            </w: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  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   </w:t>
            </w: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5</w:t>
            </w:r>
          </w:p>
        </w:tc>
      </w:tr>
    </w:tbl>
    <w:p>
      <w:pPr>
        <w:pStyle w:val="Normal"/>
        <w:shd w:fill="FFFFFF" w:val="clear"/>
        <w:spacing w:before="581" w:after="0"/>
        <w:rPr>
          <w:sz w:val="20"/>
          <w:szCs w:val="20"/>
        </w:rPr>
      </w:pPr>
      <w:r>
        <w:rPr>
          <w:color w:val="383838"/>
          <w:sz w:val="29"/>
          <w:szCs w:val="29"/>
        </w:rPr>
        <w:t xml:space="preserve"> </w:t>
      </w:r>
      <w:r>
        <w:rPr>
          <w:color w:val="383838"/>
          <w:sz w:val="29"/>
          <w:szCs w:val="29"/>
        </w:rPr>
        <w:t>2.3. Квалификационные  категории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383838"/>
          <w:spacing w:val="-3"/>
          <w:sz w:val="29"/>
          <w:szCs w:val="29"/>
        </w:rPr>
        <w:t xml:space="preserve">Из 11 препод. - 3 штатных  не имеют категории,                                                                                 1 находится в декретном отпуске                                                                                                </w:t>
      </w:r>
    </w:p>
    <w:p>
      <w:pPr>
        <w:pStyle w:val="Normal"/>
        <w:spacing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037"/>
        <w:gridCol w:w="1123"/>
      </w:tblGrid>
      <w:tr>
        <w:trPr>
          <w:trHeight w:val="3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383838"/>
                <w:spacing w:val="-7"/>
                <w:sz w:val="29"/>
                <w:szCs w:val="29"/>
              </w:rPr>
              <w:t>Всего преп.     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383838"/>
                <w:spacing w:val="-14"/>
                <w:sz w:val="29"/>
                <w:szCs w:val="29"/>
              </w:rPr>
              <w:t xml:space="preserve"> </w:t>
            </w:r>
            <w:r>
              <w:rPr>
                <w:color w:val="383838"/>
                <w:spacing w:val="-14"/>
                <w:sz w:val="29"/>
                <w:szCs w:val="29"/>
              </w:rPr>
              <w:t>перв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383838"/>
                <w:spacing w:val="-17"/>
                <w:sz w:val="29"/>
                <w:szCs w:val="29"/>
              </w:rPr>
            </w:pPr>
            <w:r>
              <w:rPr>
                <w:color w:val="383838"/>
                <w:spacing w:val="-17"/>
                <w:sz w:val="29"/>
                <w:szCs w:val="29"/>
              </w:rPr>
              <w:t>высшая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13"/>
                <w:sz w:val="29"/>
                <w:szCs w:val="29"/>
              </w:rPr>
            </w:pPr>
            <w:r>
              <w:rPr>
                <w:color w:val="383838"/>
                <w:spacing w:val="-13"/>
                <w:sz w:val="29"/>
                <w:szCs w:val="29"/>
              </w:rPr>
              <w:t>Штатные            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 xml:space="preserve">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12"/>
                <w:sz w:val="29"/>
                <w:szCs w:val="29"/>
              </w:rPr>
            </w:pPr>
            <w:r>
              <w:rPr>
                <w:color w:val="383838"/>
                <w:spacing w:val="-12"/>
                <w:sz w:val="29"/>
                <w:szCs w:val="29"/>
              </w:rPr>
              <w:t>Совместители   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1 </w:t>
            </w:r>
          </w:p>
        </w:tc>
      </w:tr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83838"/>
                <w:spacing w:val="-17"/>
                <w:sz w:val="29"/>
                <w:szCs w:val="29"/>
              </w:rPr>
            </w:pPr>
            <w:r>
              <w:rPr>
                <w:color w:val="383838"/>
                <w:spacing w:val="-17"/>
                <w:sz w:val="29"/>
                <w:szCs w:val="29"/>
              </w:rPr>
              <w:t>ИТОГО:              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/>
            </w:pPr>
            <w:r>
              <w:rPr>
                <w:color w:val="000000"/>
                <w:sz w:val="29"/>
                <w:szCs w:val="29"/>
              </w:rPr>
              <w:t xml:space="preserve">  </w:t>
            </w: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2  </w:t>
            </w:r>
          </w:p>
        </w:tc>
      </w:tr>
    </w:tbl>
    <w:p>
      <w:pPr>
        <w:pStyle w:val="Normal"/>
        <w:shd w:fill="FFFFFF" w:val="clear"/>
        <w:spacing w:before="559" w:after="0"/>
        <w:rPr>
          <w:color w:val="383838"/>
          <w:spacing w:val="-10"/>
          <w:sz w:val="20"/>
          <w:szCs w:val="20"/>
        </w:rPr>
      </w:pPr>
      <w:r>
        <w:rPr>
          <w:color w:val="383838"/>
          <w:spacing w:val="-10"/>
          <w:sz w:val="20"/>
          <w:szCs w:val="20"/>
        </w:rPr>
        <w:t>2.4 Возраст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52"/>
        <w:gridCol w:w="1632"/>
        <w:gridCol w:w="1958"/>
        <w:gridCol w:w="1968"/>
        <w:gridCol w:w="1642"/>
      </w:tblGrid>
      <w:tr>
        <w:trPr>
          <w:trHeight w:val="99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91" w:hanging="17"/>
              <w:rPr/>
            </w:pPr>
            <w:r>
              <w:rPr>
                <w:color w:val="383838"/>
                <w:spacing w:val="-7"/>
                <w:sz w:val="29"/>
                <w:szCs w:val="29"/>
              </w:rPr>
              <w:t xml:space="preserve">Всего </w:t>
            </w:r>
            <w:r>
              <w:rPr>
                <w:color w:val="383838"/>
                <w:spacing w:val="-10"/>
                <w:sz w:val="29"/>
                <w:szCs w:val="29"/>
              </w:rPr>
              <w:t xml:space="preserve">преп.- </w:t>
            </w:r>
            <w:r>
              <w:rPr>
                <w:color w:val="383838"/>
                <w:sz w:val="29"/>
                <w:szCs w:val="29"/>
              </w:rPr>
              <w:t xml:space="preserve">  11 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До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 30 до 40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" w:right="25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40 лет до 50 л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25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 50 лет до </w:t>
            </w:r>
            <w:r>
              <w:rPr>
                <w:color w:val="000000"/>
                <w:sz w:val="28"/>
                <w:szCs w:val="28"/>
              </w:rPr>
              <w:t>60 л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right="470" w:hanging="0"/>
              <w:rPr/>
            </w:pPr>
            <w:r>
              <w:rPr>
                <w:color w:val="383838"/>
                <w:spacing w:val="-5"/>
                <w:sz w:val="28"/>
                <w:szCs w:val="28"/>
              </w:rPr>
              <w:t xml:space="preserve">60 лет и </w:t>
            </w:r>
            <w:r>
              <w:rPr>
                <w:color w:val="383838"/>
                <w:spacing w:val="-4"/>
                <w:sz w:val="28"/>
                <w:szCs w:val="28"/>
              </w:rPr>
              <w:t>более</w:t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383838"/>
                <w:spacing w:val="-5"/>
                <w:sz w:val="28"/>
                <w:szCs w:val="28"/>
              </w:rPr>
            </w:pPr>
            <w:r>
              <w:rPr>
                <w:color w:val="383838"/>
                <w:spacing w:val="-5"/>
                <w:sz w:val="28"/>
                <w:szCs w:val="28"/>
              </w:rPr>
              <w:t>Штатные    9 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color w:val="383838"/>
                <w:spacing w:val="-5"/>
                <w:sz w:val="28"/>
                <w:szCs w:val="28"/>
              </w:rPr>
            </w:pPr>
            <w:r>
              <w:rPr>
                <w:color w:val="383838"/>
                <w:spacing w:val="-5"/>
                <w:sz w:val="28"/>
                <w:szCs w:val="28"/>
              </w:rPr>
              <w:t>совместит.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color w:val="383838"/>
                <w:spacing w:val="-6"/>
                <w:sz w:val="28"/>
                <w:szCs w:val="28"/>
              </w:rPr>
            </w:pPr>
            <w:r>
              <w:rPr>
                <w:color w:val="383838"/>
                <w:spacing w:val="-6"/>
                <w:sz w:val="28"/>
                <w:szCs w:val="28"/>
              </w:rPr>
              <w:t>ИТОГО:    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8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            22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3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color w:val="383838"/>
                <w:spacing w:val="-7"/>
                <w:sz w:val="28"/>
                <w:szCs w:val="28"/>
              </w:rPr>
            </w:pPr>
            <w:r>
              <w:rPr>
                <w:color w:val="383838"/>
                <w:spacing w:val="-7"/>
                <w:sz w:val="28"/>
                <w:szCs w:val="28"/>
              </w:rPr>
              <w:t xml:space="preserve">                   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едагогическая нагрузка:</w:t>
      </w:r>
    </w:p>
    <w:p>
      <w:pPr>
        <w:pStyle w:val="Normal"/>
        <w:rPr/>
      </w:pPr>
      <w:r>
        <w:rPr>
          <w:sz w:val="28"/>
          <w:szCs w:val="28"/>
        </w:rPr>
        <w:t>Всего 11 преподавателей, из них 1 чел.-  в декретном отпуске</w:t>
      </w:r>
    </w:p>
    <w:tbl>
      <w:tblPr>
        <w:tblW w:w="7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16"/>
        <w:gridCol w:w="1006"/>
        <w:gridCol w:w="996"/>
        <w:gridCol w:w="143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ет </w:t>
            </w:r>
            <w:r>
              <w:rPr>
                <w:b/>
                <w:sz w:val="28"/>
                <w:szCs w:val="28"/>
              </w:rPr>
              <w:t>10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ставок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еподаватели, получившие звания, награды, благодарности Администрации области, города в прошедшем учебном год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ьяненкова Т.Н. Благодарственное письмо управления  культуры  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уризма Администрации города  Смоленска  за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дготовку лауреата премии им. М.К. Тенишевой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июнь 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ковская З.В.     Благодарственное письмо Департамента Смоленск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ласти по культуре и туризму за подготовку  призеров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ластного конкурса "Таланты  Смоленщины- 2016»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ноябрь 2016 /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Савковская  З.В.    Благодарственное письмо Смоленского областного 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центра народного творчества за подготовку обучающихся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областному конкурсу «Смоленские росточки» (ноябрь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ковская З.В.     Благодарственное письмо управления культуры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 подготовку обучающихся  к городскому конкурс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Смоленский парад искусств» (март 2017 г.)         </w:t>
      </w:r>
    </w:p>
    <w:p>
      <w:pPr>
        <w:pStyle w:val="Normal"/>
        <w:rPr/>
      </w:pPr>
      <w:r>
        <w:rPr>
          <w:sz w:val="28"/>
          <w:szCs w:val="28"/>
        </w:rPr>
        <w:t xml:space="preserve">Родионова О.В.     Благодарственное письмо управления культуры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 подготовку обучающихся  к городскому конкурс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Смоленский парад искусств» в номин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Сольфеджио» и « Исполнители народной и эстрадной </w:t>
        <w:br/>
        <w:t xml:space="preserve">                                песни» (март 2017 г.)         </w:t>
      </w:r>
    </w:p>
    <w:p>
      <w:pPr>
        <w:pStyle w:val="Normal"/>
        <w:rPr/>
      </w:pPr>
      <w:r>
        <w:rPr>
          <w:sz w:val="28"/>
          <w:szCs w:val="28"/>
        </w:rPr>
        <w:t xml:space="preserve">Филиппова Н.В.   Благодарственное письмо управления культуры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уризма за  участие  в городском  конкурс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Смоленский парад искусств» в номин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Хореография» (март 2017 г.)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ьяненкова Т.Н. Диплом Международного союза педагогов-художников в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 Санкт – Петербурге за участие в 111 Международной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тавке педагогов-художников (март 2017 г.)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Верьяненкова Т.Н. Диплом и сертификат участник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рума педагогов-художников (г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нкт-Петербург, 2017)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Верьяненкова Т.Н. Диплом участника международного фестиваля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торической реконструкции и славянской культуры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МБУК ДК Гнездово 2016 г.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Минаева Л.Ю.        Благодарственное письмо МБУК ДК Гнездово за активное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астие в городской выставке детского рисунка «Мы в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вете за тех, кого приручили» (ноябрь 2016 г.)  Верьяненкова Т.Н. Благодарственное письмо МБУК ДК Гнездово за активное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астие в городской выставке детского рисунка «Мы в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вете за тех, кого приручили» (ноябрь 2016 г.)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Минаева Л.Ю.        Диплом участника городской выставки детского рисунка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Космос» (МБУК ДК Гнездово,  апрель 2017 г.)                                 Верьяненкова Т.Н..Диплом участника городской выставки детского рисунка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Космос» (МБУК ДК Гнездово,  апрель 2017 г.)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ахоненкова Е.С.   Диплом участника Всероссийского конкур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Твори!Участвуй!Побеждай!»(г. Москва,  май 2017 г.)   </w:t>
      </w:r>
    </w:p>
    <w:p>
      <w:pPr>
        <w:pStyle w:val="Normal"/>
        <w:rPr/>
      </w:pPr>
      <w:r>
        <w:rPr>
          <w:sz w:val="28"/>
          <w:szCs w:val="28"/>
        </w:rPr>
        <w:t xml:space="preserve">Минаева Л.Ю.        Благодарственное письмо администрации ГБУ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Смоленская областная юношеская библиотека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   активное участие в проведении выставк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ворческих работ «Планета хрупкая Зем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а Н.В.     Благодарственное письмо администрации ДК Гнездово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астие обучающихся в городском фестивале «Побед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й» (май 201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аева Л.Ю.       Благодарственное письмо администрации МБУК Д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нездово за активное участие в   Международном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естивале фольклора и ремесел "Славянское братство"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>/ май 2017/</w:t>
      </w:r>
    </w:p>
    <w:p>
      <w:pPr>
        <w:pStyle w:val="Normal"/>
        <w:rPr/>
      </w:pPr>
      <w:r>
        <w:rPr>
          <w:sz w:val="28"/>
          <w:szCs w:val="28"/>
        </w:rPr>
        <w:t xml:space="preserve">Савковская З.В.     Благодарственное письмо администрации МБУК Д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нездово за   активное участие в Международном</w:t>
      </w:r>
    </w:p>
    <w:p>
      <w:pPr>
        <w:pStyle w:val="Normal"/>
        <w:tabs>
          <w:tab w:val="clear" w:pos="708"/>
          <w:tab w:val="left" w:pos="2370" w:leader="none"/>
        </w:tabs>
        <w:ind w:left="2268" w:hanging="0"/>
        <w:rPr/>
      </w:pPr>
      <w:r>
        <w:rPr>
          <w:sz w:val="28"/>
          <w:szCs w:val="28"/>
        </w:rPr>
        <w:t>фестивале фольклора и ремесел "Славянское братство"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/ май 2017/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 xml:space="preserve">Савковская З.В.     Благодарственное письмо администрации МБУК ДК      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крорайона Гнездово за активное участие в проведении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ородского праздника " Встреча весны и прилета птиц"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 апрель 2017/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9 награждений.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отребность в специали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в специалистах на 2016-2017 учебный год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Повышение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1"/>
        <w:gridCol w:w="2778"/>
        <w:gridCol w:w="1134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институт развит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е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С.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ПП «Ведение и сопровождение  сайта пед. работ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 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ензон Л.Н.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ПП «Ведение и сопровождение  сайта пед. работ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рлицкая Т.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ПП «Ведение и сопровождение  сайта пед. работ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    Т.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ГПУ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акова Г.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Новые законодательные инициатив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Г.Н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конодательные  вопросы по ведению сайта учре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. Обл.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енкова Е.С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рлицкая Т.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  9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Участие в семинарах, организованных ОГУ «Смоленский методический центр по образованию в сфере культуры и искусств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1"/>
        <w:gridCol w:w="2535"/>
        <w:gridCol w:w="2928"/>
        <w:gridCol w:w="17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рлицкая Т.Г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й   методический семинар  преподавателей ДМШ и ДШ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удожественных дисципл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Художественная образовательная среда как фактор развития участников образовательного процесса»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ГПУ им. Гер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удожественных дисципл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 форум педагогов-худож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художественных дисципл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ждународный пленэр « Все в гости к на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орогобу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ензон Л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тепиано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  методический семинар  преподавателей ДМШ и ДШ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Ш № 1 им.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енкова Е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ародных инструмен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 методический семинар  преподавателей ДМШ и ДШ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для бухгалте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филармо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  7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Количество преподавателей по специальностям (по диплом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11 преподавателей, из них 1чел. в декретном отпу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35"/>
        <w:gridCol w:w="1839"/>
        <w:gridCol w:w="1721"/>
        <w:gridCol w:w="19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штатных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бот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 специа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не по специальност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, ба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дисциплины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Количество преподавателей по специальностям (по диплом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1 преподавателей, из них 1чел. в декретном отпу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35"/>
        <w:gridCol w:w="1839"/>
        <w:gridCol w:w="1721"/>
        <w:gridCol w:w="19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штатных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абот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 специа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>совмест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не по специальност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, бая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дисциплины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ингент учащихся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93"/>
        <w:gridCol w:w="1212"/>
        <w:gridCol w:w="961"/>
        <w:gridCol w:w="894"/>
        <w:gridCol w:w="1080"/>
        <w:gridCol w:w="1121"/>
        <w:gridCol w:w="1010"/>
        <w:gridCol w:w="121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 на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выпус.   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</w:t>
            </w:r>
          </w:p>
          <w:p>
            <w:pPr>
              <w:pStyle w:val="Normal"/>
              <w:rPr/>
            </w:pPr>
            <w:r>
              <w:rPr/>
              <w:t>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отпус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аж.</w:t>
            </w:r>
          </w:p>
          <w:p>
            <w:pPr>
              <w:pStyle w:val="Normal"/>
              <w:jc w:val="center"/>
              <w:rPr/>
            </w:pPr>
            <w:r>
              <w:rPr/>
              <w:t>причи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неуваж </w:t>
            </w:r>
          </w:p>
          <w:p>
            <w:pPr>
              <w:pStyle w:val="Normal"/>
              <w:jc w:val="center"/>
              <w:rPr/>
            </w:pPr>
            <w:r>
              <w:rPr/>
              <w:t>причи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 на 01.06.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е п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ное  искус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личество учащихся по специальностям и классам на 01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40"/>
        <w:gridCol w:w="594"/>
        <w:gridCol w:w="567"/>
        <w:gridCol w:w="567"/>
        <w:gridCol w:w="425"/>
        <w:gridCol w:w="425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тепи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Народ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ров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 Фольклорн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Художественно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ор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дготовительное отделение не имеется.</w:t>
      </w:r>
    </w:p>
    <w:p>
      <w:pPr>
        <w:pStyle w:val="Normal"/>
        <w:rPr/>
      </w:pPr>
      <w:r>
        <w:rPr>
          <w:sz w:val="28"/>
          <w:szCs w:val="28"/>
        </w:rPr>
        <w:t>3.3. Общий процент успеваемости - 100%</w:t>
      </w:r>
    </w:p>
    <w:p>
      <w:pPr>
        <w:pStyle w:val="Normal"/>
        <w:rPr/>
      </w:pPr>
      <w:r>
        <w:rPr>
          <w:sz w:val="28"/>
          <w:szCs w:val="28"/>
        </w:rPr>
        <w:t>3.4. Качественный процент успеваемости – 98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Профориентационная  работа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ики, рекомендованные для поступления в ССУЗ в текущем году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Генералова Мария / лауреат премии им. М.К. Тенишевой 2016  г./ -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ое  отде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аришкурова Ульяна  -  /лауреат премии им. М.К. Тенишевой 2016  г./-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ое  отде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лдатенкова Олеся / лауреат премии им. М.К.Тенишевой 2017 г.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това Елизавета -/ лауреат премии им.  М.И. Глинки г./-  2015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Шестакова Светлана –выпускница фольклорного отделения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Выпускники, поступившие  в  учебные за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ихненкова Елизавета (фольклор. пение) поступила в   Орловский гос.  институт культуры в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ерченкова Инна ( худож. отд.) поступила в  Южный федеральный университет г. Ростов-на-Дону (специальность «Архитектура») в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уренкова Алена ( худож. отд.)поступила в  Московский архитектурно-строительный институт (специальность « Архитектура»)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сая Надежда (худож. отд.) поступила  в 2016 г. в Смоленский колледж СГИИ (специальность «Дизайн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ы по блок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-2017 учебном году план набора выполнен. В 1 класс было  принято 68 человек. Из них 16 человек на дополнительные предпрофессиональные общеобразовательные программы и 52 человека на  дополнительные общеразвивающие образовательны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90 % преподавателей школы успешно подготовили учащихся школы к городским, областным и международным конкурса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.В. Савковская, преподаватель фольклорного пения и концертмейстер,</w:t>
      </w:r>
      <w:r>
        <w:rPr>
          <w:sz w:val="28"/>
          <w:szCs w:val="28"/>
        </w:rPr>
        <w:t xml:space="preserve"> успешно подготовила солистов и фольклорный ансамбль «Гнездышко» к конкурсам различ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ластной фестиваль-конкурс исполнителей народной песни </w:t>
      </w:r>
      <w:r>
        <w:rPr>
          <w:sz w:val="28"/>
          <w:szCs w:val="28"/>
          <w:u w:val="single"/>
        </w:rPr>
        <w:t>«Тала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моленщины»</w:t>
      </w:r>
      <w:r>
        <w:rPr>
          <w:sz w:val="28"/>
          <w:szCs w:val="28"/>
        </w:rPr>
        <w:t xml:space="preserve"> (ноябрь 2016 г.) солистка Шестакова Светлана (лауреат 1 степени), солистка Москалева Александра (лауреат 1 сте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областной конкурс «Смоленские росточки"»</w:t>
      </w:r>
      <w:r>
        <w:rPr>
          <w:sz w:val="28"/>
          <w:szCs w:val="28"/>
        </w:rPr>
        <w:t xml:space="preserve"> (ноябрь 2016 г.) солистка Шестакова Светлана (лауреат 3 степени), Москалева Александра (Диплом за лучшее исполнение лирической пес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городской конкурс «Смоленский парад искусств»</w:t>
      </w:r>
      <w:r>
        <w:rPr>
          <w:sz w:val="28"/>
          <w:szCs w:val="28"/>
        </w:rPr>
        <w:t xml:space="preserve"> (март 2017 г.) солистка Шестакова Светлана (лауреат 3 степени), фольклорный ансамбль (благодарственное письм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естиваль творчества «Победный май»</w:t>
      </w:r>
      <w:r>
        <w:rPr>
          <w:sz w:val="28"/>
          <w:szCs w:val="28"/>
        </w:rPr>
        <w:t xml:space="preserve"> (май 2017 г.) Путченкова Софья   (диплом лауреата),  Шестакова Светлана (Диплом лауреата), фольклорный ансамбль (диплом лауре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ждународный фестиваль фольклора и ремес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лавянское братство»</w:t>
      </w:r>
      <w:r>
        <w:rPr>
          <w:sz w:val="28"/>
          <w:szCs w:val="28"/>
        </w:rPr>
        <w:t xml:space="preserve"> (май 2017 г.)  Шестакова Светлана (диплом учас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городской праздник «Благовещение</w:t>
      </w:r>
      <w:r>
        <w:rPr>
          <w:sz w:val="28"/>
          <w:szCs w:val="28"/>
        </w:rPr>
        <w:t xml:space="preserve">» (апрель 2017 г.) Шестакова Светлана  (благодарственное письмо управления культуры и туризма 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ьяненкова Т.Н. –преподаватель художественных дисциплин, </w:t>
      </w:r>
      <w:r>
        <w:rPr>
          <w:sz w:val="28"/>
          <w:szCs w:val="28"/>
        </w:rPr>
        <w:t>успешно подготовила  учеников к выставкам-конкурсам различ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лдатенкова Олеся- лауреат премии им. М.К. Тенишевой 20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ородской конкурс, посвященный 75-летию парада на Красной площади</w:t>
      </w:r>
      <w:r>
        <w:rPr>
          <w:sz w:val="28"/>
          <w:szCs w:val="28"/>
        </w:rPr>
        <w:t xml:space="preserve"> 1941 г. (декабрь 2016 г.): Исаева Юлия (лауреат 1 степени), Пащенкова Василиса (лауреат 3 степени), Генералова Мария (благодарственное письмо), Гапеева Снежана (благодарственное письм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>городская выставка-конкурс"Петушок-золотой гребешок»":</w:t>
      </w:r>
      <w:r>
        <w:rPr>
          <w:sz w:val="28"/>
          <w:szCs w:val="28"/>
        </w:rPr>
        <w:t xml:space="preserve"> Генералова Мария (Диплом участника), Исаева Юлия (Диплом участника), Солдатенкова Олеся (диплом  3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городская выставка детского рисунка « Мы в ответе за тех, кого приручили»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Д., Солдатенкова О., Жданова А., Борисов А., Легостаева С.,      Вяткин Е.,Разумахина М., Кущенкова Я., Челознова О., Пащенкова В.   ноябрь 2016 г. (дипломы участников)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городская выставка «Все на земле от материнских рук»</w:t>
      </w:r>
      <w:r>
        <w:rPr>
          <w:sz w:val="28"/>
          <w:szCs w:val="28"/>
        </w:rPr>
        <w:t xml:space="preserve"> (ноябрь 2016 г.) Иванова Д., Зятев К., Животкова И., Исаева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ыставка-конкурс «Природа нашего края» </w:t>
      </w:r>
      <w:r>
        <w:rPr>
          <w:sz w:val="28"/>
          <w:szCs w:val="28"/>
        </w:rPr>
        <w:t>(январь 2017 г.)  Генералова М.  (лауреат 1 степени), Исаева Юлия (лауреат 2 степени), Солдатенкова Олеся  (лауреат 1 сте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родская выставка детского рисунка «Гордимся тобой, Россия!»:       Исаева Ю., Иванова Д., Солдатенкова О., Жданова А., Борисов А., Легостаева С., Вяткин Е.,  Разумахина М., Кущенкова Я., Челознова О., Пащенкова В.  февраль 2017 (дипломы участников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ластная выставка-конкурс «Мой город»</w:t>
      </w:r>
      <w:r>
        <w:rPr>
          <w:sz w:val="28"/>
          <w:szCs w:val="28"/>
        </w:rPr>
        <w:t xml:space="preserve"> Косенкова А. (лауреат 3 степени), Генералова М. (лауреат 1 сте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ородская выставка-конкурс «Умная сова»</w:t>
      </w:r>
      <w:r>
        <w:rPr>
          <w:sz w:val="28"/>
          <w:szCs w:val="28"/>
        </w:rPr>
        <w:t xml:space="preserve"> (декабрь 2016 ) Солдатенкова О.,  Генералова М.( диплом учас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иональный конкурс « Я славлю Родину!»</w:t>
      </w:r>
      <w:r>
        <w:rPr>
          <w:sz w:val="28"/>
          <w:szCs w:val="28"/>
        </w:rPr>
        <w:t xml:space="preserve"> ( май 2017 г.):  Генералова М. композиция  станковая (лауреат 1 степени), Генералова М. композиция  станковая (вторая работа- лауреат 3 степени), Солдатенкова О. графика  (лауреат 3 степени), Исаева Ю. композиция станковая (поощрит. место 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аева Л.Ю.–преподаватель художественных дисциплин</w:t>
      </w:r>
      <w:r>
        <w:rPr>
          <w:sz w:val="28"/>
          <w:szCs w:val="28"/>
        </w:rPr>
        <w:t xml:space="preserve"> успешно подготовила учеников класса к конкурсам-выставкам различного уров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ородской конкурс, посвященный 75-летию парада на Красной площади</w:t>
      </w:r>
      <w:r>
        <w:rPr>
          <w:sz w:val="28"/>
          <w:szCs w:val="28"/>
        </w:rPr>
        <w:t xml:space="preserve">   (декабрь 2016 г.): Полякова Е. (лауреат 1 степени),Казарин Д.  (лауреат 2 сте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ородской конкурс « Петушок-золотой гребешок»:</w:t>
      </w:r>
      <w:r>
        <w:rPr>
          <w:sz w:val="28"/>
          <w:szCs w:val="28"/>
        </w:rPr>
        <w:t xml:space="preserve">  Минаева Л.Ю . (лауреат 2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ластная выставка « Планета-хрупкая Земля»: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ицкая И. Кудряшова Е. Гращенкова А. Никипоренкова К., Вавилова А., Скрипко В., Лапшина Д.  Рубашнева С., Якубенкова Э., Ловейкина И. – дипломы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сероссийский детский экологический форум « Зеленая планета 2017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ейкина И., Никипоренкова К., Трофименко А.-дипломы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городская выставка-конкурс «Природа нашего края» </w:t>
      </w:r>
      <w:r>
        <w:rPr>
          <w:sz w:val="28"/>
          <w:szCs w:val="28"/>
        </w:rPr>
        <w:t>(февраль 2017 г.) Полякова Е. ( лауреат 1 степени), Казарин Д. ( лауреат 2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ородской конкурс Лучший птичий домик»  Казарин</w:t>
      </w:r>
      <w:r>
        <w:rPr>
          <w:sz w:val="28"/>
          <w:szCs w:val="28"/>
        </w:rPr>
        <w:t xml:space="preserve"> Д. (лауреат 3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ластной конкурс детского творчества  «Мы первыми приходим  на</w:t>
      </w:r>
      <w:r>
        <w:rPr>
          <w:sz w:val="28"/>
          <w:szCs w:val="28"/>
        </w:rPr>
        <w:t xml:space="preserve"> помощь»( декабрь 2016) Гращенкова А., Никипоренкова К. – дипломы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  городской конкурс «Умная сова» (декабрь 2017): Лапшина Д., Жданова Д.  Бахарева В.,Кудряшова Е.,Пожарицкая И., Самусевич Е.,  Звонов А., Гапеева С.,Хаева Е., Панфилова В.,Чикарева  С.,  Скрипко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Зима и все,все» (декабрь 2016) Полякова Е.,                  Минаева Л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детского творчества «Я рисую» (апрель 2017 г) -            11 человек обучающихся получили дипломы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етского  творчества « Победный май» ( май 2017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вейкина И.,Косенкова Д.,Подвальнюг А., Игнатьев Е.,Никипоренкова К., Большакоова С.,Кудряшова Е., Вавилова А.,Казарин Д.,Гапеева С.,Полякова Е., 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ращенкова Аава, Полякова О.Рубашнева ., Скрипко В., Филипчик 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детского рисунка «Космос»(апрель 2017 г.) –                  11 обучающихся получили дипломы участник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ональный просмотр  областного конкурса « Я славить Родину хочу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пеева С. (лауреат 2 степени), Вавилова А.( поощрительная), Филипчик А. (поощрительный),Скрипко В. (поощрительное), Полякова Е. (лауреат 1епени) стстепени), лауреат 2 степени), Гращенкова А. (лауреат 3  степени),Никипоренкова К. (лауреат 3 степен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>областной конкурс «Я славить родину хочу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илова А. (лауреат 3 степени), Полякова Е. (лауреат 1 степени),Полякова Е., ( лауреат  2 степени), Филипчик А. ( лауреат 2 степени), Бахарева В.(лауреат3 степени),Кудряшова Е. ( лауреат 3 степени),Полякова Е.(лауреат 3 степени),Полякова Е.( лауреат 3 степени), Подякова Е.( лауреат 3 степени), Пожарицкая И. ( лауреат 3 степени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п. Мосензон Л.Н. </w:t>
      </w:r>
      <w:r>
        <w:rPr>
          <w:sz w:val="28"/>
          <w:szCs w:val="28"/>
        </w:rPr>
        <w:t>успешно подготовила обучающуюся Локтионову Я.     к всероссийскому конкурсу «Твори, участвуй, побеждай!» (апрель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ауреат 1 степени), а также к городскому фестивалю «Победный май»   (май 2017 г.)  диплом лауре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. Сахоненкова Е.С</w:t>
      </w:r>
      <w:r>
        <w:rPr>
          <w:sz w:val="28"/>
          <w:szCs w:val="28"/>
        </w:rPr>
        <w:t xml:space="preserve">. успешно подготовила  обучающуюся Пащенкову В. к Всероссийскому конкурсу «Твори, участвуй, побеждай!» (лауреат 1 степени) апрель 2017 г., а также обучающихся Корякова А. и Пащенкову В.  к городскому конкурсу «Победный май» (диплом лауреата) май 2017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. Ягорлцкая Т.Г</w:t>
      </w:r>
      <w:r>
        <w:rPr>
          <w:sz w:val="28"/>
          <w:szCs w:val="28"/>
        </w:rPr>
        <w:t>. успешно подготовила  обучающегося Богатского Е.   к Всероссийскому конкурсу«Твори, участвуй, побеждай!»(лауреат 1 степени) апрель 2017 г., а также  Кучукова А. и Богатского Е к городскому фестивалю « Победный май» дипломы лауреатов ( май 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. Родионова О.В. </w:t>
      </w:r>
      <w:r>
        <w:rPr>
          <w:sz w:val="28"/>
          <w:szCs w:val="28"/>
        </w:rPr>
        <w:t xml:space="preserve">успешно подготовила обучающихся Казачкову Е., Пащенкову В. к городскому конкурсу "Смоленский парад искусств" в номинации "Сольфеджио"(дипломы участников), а также в номинации «Исполнители народной и эстрадной песни» обучающаяся Иванова А.  получила диплом  участника  (март 2017 г), городской фестиваль «Победный май»  Иванова А. - диплом лауреата (май 2017 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учебном году активно участвовали во внеклассной концертной деятельности школы следующие преподават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ковская З.В -    29 концертных мероприятий;                                                                        Родионова О.В.   -   14  концертных мероприят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кова Г.Н.-   12   концерт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ьяненкова  Т.Н. - 16 художественных  выставок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ппова Н.В.  – 19  концертных мероприят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стие учащихся школы в городских, областных, Международных фестивалях-конкурса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Участники, ставшие призерами конкурсов в  2016-2017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49"/>
        <w:gridCol w:w="46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фестиваля и наград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Шес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 исполнителей народной песни «Таланты Смоленщины» ноябрь 2016 г.    (лауреат  1 степени)</w:t>
            </w:r>
          </w:p>
        </w:tc>
      </w:tr>
      <w:tr>
        <w:trPr>
          <w:trHeight w:val="77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Москалев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 конкурс  исполнителей народной песни «Таланты Смоленщины» ноябрь 2016 г.    (лауреат  1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еста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фестиваль -  конкурс  исполнителей народной песни    «Смоленские росточки»  ноябрь 2016 г. (лауреат 3 степени)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Шеста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конкурс  «Смоленский парад искусств»  март 2017   (лауреат  3 степени)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олдатен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ьяненкова Т.Н.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премии им. М.К. Тенишевой 2017 г.    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ольклорны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самбль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Гнездышк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фестиваль-конкурс     «Радуга талантов» ( лауреат 2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а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Москва за нами»  декабрь 2016 г. ( лауреат 1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8"/>
                <w:szCs w:val="28"/>
              </w:rPr>
              <w:t xml:space="preserve">8. Пащенкова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или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  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Москва за нами»  декабрь 2016 г. ( лауреат  3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лдатенк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ьяненкова Т.Н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- конкурс   «Петушок-золотой гребешок» лауреат 3 степен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Генера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рия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- конкурс    «Природа нашего края»  январь 2017 г. ( лауреат 1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Исаева Юл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ая выставка- конкурс    «Природа нашего края»  январь 2017 г. ( лауреат  2 степени)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Солдатен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ая выставка- конкурс    «Природа нашего края»  январь 2017 г. ( лауреат  1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Косен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ая выставка-конкурс « Мой город»  март 2017 г.( лауреат 3 ст.)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Генералов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рия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ая выставка-конкурс « Мой город»  март 2017 г.( лауреат  1 ст.) 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Генерал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рия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 конкурс « Я славлю Родину!» май 2017 г. ( лауреат 1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.станковая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Генер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конкурс « Я славлю Родину!» май 2017 г. ( лауреат 3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.станковая  ( вторая работ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Солдат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конкурс « Я славлю Родину!» май 2017 г. ( лауреат 3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Исаева Юл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ьяненкова Т.Н.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конкурс « Я славлю Родину!» май 2017 г. (лауреат 4 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.станковая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Поля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 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Москва за нами»  декабрь 2016 г. ( лауреат 1 степени)</w:t>
            </w:r>
          </w:p>
        </w:tc>
      </w:tr>
      <w:tr>
        <w:trPr>
          <w:trHeight w:val="11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Казарин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Москва за нами»  декабрь 2016 г. ( лауреат  2 степ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Минае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юдмил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конкурс « Петушок-золотой гребешок»  январь 2017 (лауреат 2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Поляков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-конкурс «Природа нашего края» февраль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Казарин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митр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- конкурс    «Природа нашего края» февраль 2017  (лауреат  2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Казари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конкурс « Лучший птичий домик» апрель 2017 г. лауреат 3 степен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Гапее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аева Л.Ю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( лауреат 2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Вавил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ле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ауреат 4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Филипчик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ауреат  4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,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ауреат  1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Поляков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Л.Ю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ауреат   2 степени) вторая работ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 Гра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лиса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Л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ауреат 3 степени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Гра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лис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Л.Ю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лауреат 4  степени)       </w:t>
            </w:r>
          </w:p>
        </w:tc>
      </w:tr>
      <w:tr>
        <w:trPr>
          <w:trHeight w:val="156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.Никиполр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истина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лауреат 3 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 Гапее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льный конкурс 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4 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. Скрипк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алер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аева Л.Ю 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4 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. Вавил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 3 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. Пол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катерина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го творчества «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1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7. Полякова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катерина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го творчества «Я славить Родину хочу!»,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2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. Филипчик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го творчества «Я славить Родину хочу!». 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уреат 2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. Гапеев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нежа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го творчества «Я славить Родину хочу!»,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 4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. Бахарев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алерия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Л.Ю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го творчества «Я славить Родину хочу!»,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3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.Кудряш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3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.Поляк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ауреат 3 степени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ауреат 3 степени) втор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исовк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. Поляков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 « Я славить Родину хочу!».  май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ауреат 3 степени) треть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роск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. Пожарицк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 « Я славить Родину хочу!».  май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уреат 3 степен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.Локтион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ензон Л.Н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конкурс «Твори, участвуй, побеждай»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 лауреат 1 степен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. Пащен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сили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хоненкова Е.С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конкурс «Твори, участвуй, побеждай»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 лауреат 1 степен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Богатский Ег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рлицкая Т.Г.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 Твори, участвуй, побеждай»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 лауреат 1 степен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го:  62 чел.  призеров конкур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ы   городские конкурсов - 23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областных конкурсов - 21 чел., из них 1 коллектив в составе 15 чел.</w:t>
      </w:r>
    </w:p>
    <w:p>
      <w:pPr>
        <w:pStyle w:val="Normal"/>
        <w:rPr/>
      </w:pPr>
      <w:r>
        <w:rPr>
          <w:sz w:val="28"/>
          <w:szCs w:val="28"/>
        </w:rPr>
        <w:t xml:space="preserve">Лауреаты международных конкурсов -  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ы Всероссийского конкурса  -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Лауреат премии им. М.К. Тенишевой -   1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ащиеся, награжденные Дипломом участника конкурсов различного уров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062"/>
        <w:gridCol w:w="444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, фестиваля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оскалева Александ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 конкурс  исполнителей народной песни «Смоленские росточки"»  ноябрь 2016  Благодарственное письмо и грамота за лучшее исполнение лирической песни</w:t>
            </w:r>
          </w:p>
        </w:tc>
      </w:tr>
      <w:tr>
        <w:trPr>
          <w:trHeight w:val="77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лькл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самбль «Гнездышк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конкурс «Смоленский парад искус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тченк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фестиваль творчества   «Победный май»( май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лькло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фестиваль творчества   «Победный май»( май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естакова Светл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фестиваль творчества   «Победный май»( май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лауреата</w:t>
            </w:r>
          </w:p>
        </w:tc>
      </w:tr>
      <w:tr>
        <w:trPr>
          <w:trHeight w:val="8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естак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фестиваль фольклора и ремесел   «Славянское братство» май 20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8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Фольклорный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фестиваль фольклора и ремесел «Славянское братство» май 20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естакова Светл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 З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й праздник «Благовещения» апрель 20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енералова М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ьяненкова Т.Н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конкурс « Москва за нами»  декабрь 2016 г.  благодарственное письмо</w:t>
            </w:r>
          </w:p>
        </w:tc>
      </w:tr>
      <w:tr>
        <w:trPr>
          <w:trHeight w:val="4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апеева Снеж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Москва за нами»  декабрь 2016 г.  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енералова М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ьяненкова Т.Н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-конкурс  «Петушок-золотой гребе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Исаева Ю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ьянен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-конкурс   «Петушок-золотой гребе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январ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Иванова Дарья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 детского рисунка  « 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Солдат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ьяненкова Т.Н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 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Жданова Ан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 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Борис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лександр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 детского рисунка  « 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Легостаева Соф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 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Вяткин Евгений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Верьяненкова Т.Н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 детского рисунка  « 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Разумах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рия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ьянен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ыставка детского рисунка  « 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Кущ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Челозн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Пащ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асилис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Мы в ответе за тех, кого при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ноябрь 2016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Живот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  «Все на земле от материнских ру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 март 2017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Иванова Дар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  «Все на земле от материнских ру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 март 2017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Зятев Кирил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  «Все на земле от материнских ру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 март 2017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Исаева Ю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  «Все на земле от материнских ру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,  март 2017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Исаева Ю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выставка детского рисунка  «Гордимся тобой, Россия»,  Диплом участника, февраль 2017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Иванова Дар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>
          <w:trHeight w:val="8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Солдат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Ждан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Разума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Борис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>
          <w:trHeight w:val="10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Легос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>
          <w:trHeight w:val="140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Вятки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Кущ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Челоз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7. Пащенков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сили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 «Гордимся тобой, Россия»,  Диплом участника,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Солдат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-конкурс « Умная сова»( декабрь 2016)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Генерал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-конкурс « Умная сова»( декабрь 2016)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Генерал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академического рисунка ( февраль 2017 ) 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Солдат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яненкова Т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академического рисунка ( февраль 2017 ) 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Пожариц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аева Л.Ю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Кудряш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Гращене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Никипорен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Вавилова А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 Скрип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Лапшина Ди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\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8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 Якуб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ве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Лове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Рубаш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выставка « Планета хрупкая Земля» март 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. Лове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экологический форум « Зеленая планета 2017» Диплом участника  март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. Никипор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экологический форум « Зеленая планета 2017»Диплом участника, март 2017</w:t>
            </w:r>
          </w:p>
        </w:tc>
      </w:tr>
      <w:tr>
        <w:trPr>
          <w:trHeight w:val="16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Тро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экологический форум « Зеленая планета 2017»Диплом участника, март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Гращ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«Мы первыми приходим на помощь» диплом участника, 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Никипорен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 «Мы первыми приходим на помощь» диплом участника,  февраль 201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.  Лапш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  Ж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 Бах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алер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 Пожариц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 Самус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 лиза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,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Звонов Андр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Гап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. Х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 Панфил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иктория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Чикаре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Скрип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мная сова» декабрь 2016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 «Зима и все,все,все» декабрь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Лове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.Минае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юдми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 «Зима и все,все,все» декабрь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. Кос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.Подваль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3.Игнатье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Никипор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Л. Ю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.Боль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. 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. Вав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е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. Каз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. Гапе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.Поля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.Гращенк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. Рубашне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фь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. Скрип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Л.Ю.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. Филипчи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. Локти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нзон Л.Н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 Коряков Александ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енкова Е.С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Пащенкова Васили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енкова Е.С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Кучуков Алекс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рлицкая Т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 Богатский Ег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рлицкая Т.Г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детского творчества « Победный май»             май 2017 г., Диплом лауреата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. Каза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Смоленский парад искусств» март 2017 г. 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 Сольфеджио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. Па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сили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Смоленский парад искусств» март 2017 г. 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 Сольфеджио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 Ив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Смоленский парад искусств» март 2017 г. 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 Исполнители народной и эстрадной песни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 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.Хореографическ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лектив  «Хорошее настро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 Смоленский парад искусств» март 2017 г. 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Хореография» 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. Хореографическ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лектив     «Веселая компа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 Победный май»             май 2017 г., Диплом лауреа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Пожар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. Филип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Л.Ю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. Тро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>
          <w:trHeight w:val="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. Легос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>
          <w:trHeight w:val="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. Якуб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ве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>
          <w:trHeight w:val="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Скри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>
          <w:trHeight w:val="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 Ж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 Фино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.Гап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еж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. Каз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. Кудряшов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конкурс детского изобразительного искусства « Я рисую» апрель 2017, грамота за участ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Лове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. Гра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и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.Финогено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лемен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. Каз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Якубен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ве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 Скри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.Игна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. Рубаш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.Маркел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. Ж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7.  Никипоренков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Ю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рисунка « Космос», посвященная первому полету человека в косм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, диплом участ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:148 чел. участников, получивших благодарственные письма з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нкурсах</w:t>
      </w:r>
      <w:r>
        <w:rPr>
          <w:sz w:val="28"/>
          <w:szCs w:val="28"/>
        </w:rPr>
        <w:t>, из них два коллектива  в составе 15 чел и 18 че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уровня – 11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уровня - 2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уровня -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го уровня- 2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: в конкурсах приняло участие 210 чел. (104% от общего числа обучающихся в школ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з них призеров конкурсов - 62 чел. (31% от общего числа участников конкурсов и 31% от общего числа обучающихся в шк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о педагогических советов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ая 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ворческого мышления юного художника»- отв. Верьяненкова Т.Н. (31.10.2016 г.)</w:t>
      </w:r>
    </w:p>
    <w:p>
      <w:pPr>
        <w:pStyle w:val="Normal"/>
        <w:rPr/>
      </w:pPr>
      <w:r>
        <w:rPr>
          <w:sz w:val="28"/>
          <w:szCs w:val="28"/>
        </w:rPr>
        <w:t>- «Разнообразные формы и способы развития музыкальных способностей обучающихся ДШИ» - отв. Мосензон Л.Н. ( 30.12.2016 г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ворческое отношение  в работе с обучающимися- главная задача преподавателей на современном этапе» - отв. Шпакова Г.Н. ( 30.05.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Количество методических заседаний – 4.                                                                       4.3.Участие преп. Верьяненковой Т.Н. в  международном форуме педагогов- художников  в Санкт- Петербурге  март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реподавателей Верьяненковой Т.Н. и Минаевой Л.Ю. в  ежегодной традиционной выставке ассоциации художников-педагогов « Зимний вернисаж» январь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Участие преподавателей в методической работе школы ежегодное, согласно плана работы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неклассная и внешкольная раб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иболее стабильные творческие коллективы, ансамб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ровые коллективы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хор –35 чел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хор- 3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кальный ансамбль –8 чел.</w:t>
      </w:r>
    </w:p>
    <w:p>
      <w:pPr>
        <w:pStyle w:val="Normal"/>
        <w:jc w:val="both"/>
        <w:rPr/>
      </w:pPr>
      <w:r>
        <w:rPr>
          <w:sz w:val="28"/>
          <w:szCs w:val="28"/>
        </w:rPr>
        <w:t>Эстетический младший хор – 20 чел.</w:t>
      </w:r>
    </w:p>
    <w:p>
      <w:pPr>
        <w:pStyle w:val="Normal"/>
        <w:jc w:val="both"/>
        <w:rPr/>
      </w:pPr>
      <w:r>
        <w:rPr>
          <w:sz w:val="28"/>
          <w:szCs w:val="28"/>
        </w:rPr>
        <w:t>Эстетический средний хор –  18 чел.</w:t>
      </w:r>
    </w:p>
    <w:p>
      <w:pPr>
        <w:pStyle w:val="Normal"/>
        <w:jc w:val="both"/>
        <w:rPr/>
      </w:pPr>
      <w:r>
        <w:rPr>
          <w:sz w:val="28"/>
          <w:szCs w:val="28"/>
        </w:rPr>
        <w:t>Фольклорный коллектив- 14 чел.</w:t>
      </w:r>
    </w:p>
    <w:p>
      <w:pPr>
        <w:pStyle w:val="Normal"/>
        <w:rPr/>
      </w:pPr>
      <w:r>
        <w:rPr>
          <w:sz w:val="28"/>
          <w:szCs w:val="28"/>
        </w:rPr>
        <w:t>Фольклорный коллектив эстетической группы –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гитаристов -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льное трио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ие  колле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х классов -     33 чел.</w:t>
      </w:r>
    </w:p>
    <w:p>
      <w:pPr>
        <w:pStyle w:val="Normal"/>
        <w:rPr/>
      </w:pPr>
      <w:r>
        <w:rPr>
          <w:sz w:val="28"/>
          <w:szCs w:val="28"/>
        </w:rPr>
        <w:t>Старших классов –    10 чел.</w:t>
      </w:r>
    </w:p>
    <w:p>
      <w:pPr>
        <w:pStyle w:val="Normal"/>
        <w:rPr/>
      </w:pPr>
      <w:r>
        <w:rPr>
          <w:sz w:val="28"/>
          <w:szCs w:val="28"/>
        </w:rPr>
        <w:t>Коллектив эстетического отделения –  25 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его: 12 коллективов с участниками в количестве 217 ч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 Участие учебного заведения в концертно-просветительской деятельности:</w:t>
      </w:r>
    </w:p>
    <w:p>
      <w:pPr>
        <w:pStyle w:val="Normal"/>
        <w:rPr/>
      </w:pPr>
      <w:r>
        <w:rPr>
          <w:sz w:val="28"/>
          <w:szCs w:val="28"/>
        </w:rPr>
        <w:t>внутришкольного уровня  -  40 мероприятий</w:t>
      </w:r>
    </w:p>
    <w:p>
      <w:pPr>
        <w:pStyle w:val="Normal"/>
        <w:rPr/>
      </w:pPr>
      <w:r>
        <w:rPr>
          <w:sz w:val="28"/>
          <w:szCs w:val="28"/>
        </w:rPr>
        <w:t>районного уровня -  14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уровня - 17 мероприятий   </w:t>
      </w:r>
    </w:p>
    <w:p>
      <w:pPr>
        <w:pStyle w:val="Normal"/>
        <w:rPr/>
      </w:pPr>
      <w:r>
        <w:rPr>
          <w:sz w:val="28"/>
          <w:szCs w:val="28"/>
        </w:rPr>
        <w:t>областного уровня-  6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го уровня  - 1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уровня - 2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80 мероприятия, в которых   участвовало  980 чел.                                        Мероприятия посетило 3850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рай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мероприятия для населения микро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рт солистов хорового и хореографического коллектива на    празднике, посвященном Дню города  - 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 учащихся, посвященный Дню города - 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учащихся, посвященный Дню учителя - октябрь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 художественных работ «Осенняя фантазия»-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учащихся, посвященный Дню Матери – 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 учащихся, посвященный Дню полиции   -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фольклорного коллектива в областном фестивале народ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тва - 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 художественных работ «Зимняя фантазия» -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отчетный концерт учащихся – 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учащихся на Благотворительной елке -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 выставка работ учащихся  " Родные просторы"- январ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ртная программа, посвященная Дню защитника Отеч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рт фольклорного коллектива, посвященный празднования Дн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ицы -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цертная программа, посвященная Дню 8 Марта-  март</w:t>
        <w:br/>
        <w:t>- концерт, посвященный  Дню Благовещения-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, посвященный Дню Христово Пасхи –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 фольклорного коллектива, посвященный Дню Победы -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 учащихся школы на празднике, посвященном Дню защит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 -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одительских собраний: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щешкольных -4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лассных -6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изводственных совещаний -4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32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132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атериально-техническая база.</w:t>
      </w:r>
    </w:p>
    <w:p>
      <w:pPr>
        <w:pStyle w:val="Normal"/>
        <w:shd w:fill="FFFFFF" w:val="clear"/>
        <w:spacing w:lineRule="exact" w:line="274" w:before="5" w:after="0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классов, специально оборудованных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тепианных - 3,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ый - 1,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й- 1,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бинет художественных дисциплин - 1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инет бухгалтерии -1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ещения для библиотеки не имеется. Библиотечный фонд – 850   экз.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ой единицы библиотекаря  нет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буется пристройка помещений для учебных занятий и концертных выступлен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концертный зал на 120 мес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2" w:hanging="0"/>
        <w:jc w:val="both"/>
        <w:rPr/>
      </w:pPr>
      <w:r>
        <w:rPr>
          <w:color w:val="000000"/>
          <w:spacing w:val="4"/>
          <w:sz w:val="28"/>
          <w:szCs w:val="28"/>
        </w:rPr>
        <w:t>- хореографический и хоровой  зал;</w:t>
      </w:r>
    </w:p>
    <w:p>
      <w:pPr>
        <w:pStyle w:val="Normal"/>
        <w:shd w:fill="FFFFFF" w:val="clear"/>
        <w:spacing w:lineRule="exact" w:line="274" w:before="5" w:after="0"/>
        <w:ind w:left="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абинета для художественных дисциплин; 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одсобное помещение для хранения музыкальных инструментов, художественны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надлежностей.  </w:t>
      </w:r>
    </w:p>
    <w:p>
      <w:pPr>
        <w:pStyle w:val="Normal"/>
        <w:shd w:fill="FFFFFF" w:val="clear"/>
        <w:spacing w:lineRule="exact" w:line="274" w:before="2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 обновление музыкальных инструментов (фортепиано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 w:before="2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стематически проводятся необходимые мероприятия для поддержания помещения </w:t>
      </w:r>
      <w:r>
        <w:rPr>
          <w:color w:val="000000"/>
          <w:sz w:val="28"/>
          <w:szCs w:val="28"/>
        </w:rPr>
        <w:t xml:space="preserve">школы в надлежащем санитарном состоянии и с целью пожарной безопасности </w:t>
      </w:r>
      <w:r>
        <w:rPr>
          <w:color w:val="000000"/>
          <w:spacing w:val="2"/>
          <w:sz w:val="28"/>
          <w:szCs w:val="28"/>
        </w:rPr>
        <w:t>(контроль качества огнезащитной обработки чердачного перекрытия, состоя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опительной системы, состояния   электропроводки, пожарной сигнализаци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Для дальнейшего успешного развития ДШИ № 6 и создания реальных условий эффективного развития и обучения детей и подростков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11">
    <w:name w:val="l11"/>
    <w:basedOn w:val="Style13"/>
    <w:qFormat/>
    <w:rPr/>
  </w:style>
  <w:style w:type="character" w:styleId="L6">
    <w:name w:val="l6"/>
    <w:basedOn w:val="Style13"/>
    <w:qFormat/>
    <w:rPr/>
  </w:style>
  <w:style w:type="character" w:styleId="L7">
    <w:name w:val="l7"/>
    <w:basedOn w:val="Style13"/>
    <w:qFormat/>
    <w:rPr/>
  </w:style>
  <w:style w:type="character" w:styleId="L10">
    <w:name w:val="l10"/>
    <w:basedOn w:val="Style13"/>
    <w:qFormat/>
    <w:rPr/>
  </w:style>
  <w:style w:type="character" w:styleId="L9">
    <w:name w:val="l9"/>
    <w:basedOn w:val="Style13"/>
    <w:qFormat/>
    <w:rPr/>
  </w:style>
  <w:style w:type="character" w:styleId="L8">
    <w:name w:val="l8"/>
    <w:basedOn w:val="Style13"/>
    <w:qFormat/>
    <w:rPr/>
  </w:style>
  <w:style w:type="character" w:styleId="L">
    <w:name w:val="l"/>
    <w:basedOn w:val="Style13"/>
    <w:qFormat/>
    <w:rPr/>
  </w:style>
  <w:style w:type="character" w:styleId="L12">
    <w:name w:val="l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2:00Z</dcterms:created>
  <dc:creator>GN</dc:creator>
  <dc:description/>
  <cp:keywords/>
  <dc:language>en-US</dc:language>
  <cp:lastModifiedBy>Ольга</cp:lastModifiedBy>
  <cp:lastPrinted>2018-06-18T13:48:00Z</cp:lastPrinted>
  <dcterms:modified xsi:type="dcterms:W3CDTF">2018-06-19T07:06:00Z</dcterms:modified>
  <cp:revision>123</cp:revision>
  <dc:subject/>
  <dc:title/>
</cp:coreProperties>
</file>