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Директор МБОУДОД  ДШИ № 6 г. Смоленска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Г.Н.  Шпакова</w:t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от   10 июня 2013 г.</w:t>
        <w:tab/>
        <w:tab/>
      </w: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работе  МБОУДОД «Детская школа искусств № 6 г. Смолен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 2012- 20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бщие сведения об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в соответствии с Уста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 Детская школа искусств № 6 г. Смоле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034, г. Смоленск, ул. Кооперативная, д.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034, г. Смоленск, ул. Кооперативная, д.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: 42-59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: серия  67ЛО1  №  0000155 от  10 окт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А  011863 от 14.10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67 № 001814244 от 19 апрел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оплаты труда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пакова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– Сахар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– Сазанова Екатерина Дмитр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филиалов, имеющих лицензию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филиалов /классов/, не имеющих лиценз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 класса в МБОУСОШ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  кабинета в МБУК ДК микрорайона Гнез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2. СВЕДЕНИЯ О ПЕДАГОГИЧЕСКИХ КАДРАХ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2.1 .Образ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Всего преподавателей - 10 , из них: 9 - штат., 1- со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786"/>
        <w:gridCol w:w="2083"/>
        <w:gridCol w:w="1219"/>
        <w:gridCol w:w="1536"/>
        <w:gridCol w:w="1594"/>
      </w:tblGrid>
      <w:tr>
        <w:trPr>
          <w:trHeight w:val="51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сше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е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не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езаконч.</w:t>
            </w:r>
          </w:p>
        </w:tc>
      </w:tr>
      <w:tr>
        <w:trPr>
          <w:trHeight w:val="394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препод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ьное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дагогическо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пециальн.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сшее</w:t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0 чел.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пециальн.</w:t>
            </w:r>
          </w:p>
        </w:tc>
      </w:tr>
      <w:tr>
        <w:trPr>
          <w:trHeight w:val="32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атных   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овместит.  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ТОГО:    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2.2 Стаж педагогической работы :</w:t>
      </w:r>
    </w:p>
    <w:p>
      <w:pPr>
        <w:pStyle w:val="Normal"/>
        <w:shd w:fill="FFFFFF" w:val="clea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699"/>
        <w:gridCol w:w="1344"/>
        <w:gridCol w:w="1536"/>
        <w:gridCol w:w="1478"/>
        <w:gridCol w:w="1114"/>
      </w:tblGrid>
      <w:tr>
        <w:trPr>
          <w:trHeight w:val="787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от 2 лет до </w:t>
            </w:r>
            <w:r>
              <w:rPr>
                <w:spacing w:val="-14"/>
                <w:sz w:val="28"/>
                <w:szCs w:val="28"/>
              </w:rPr>
              <w:t>6 ле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 6 лет </w:t>
            </w:r>
            <w:r>
              <w:rPr>
                <w:spacing w:val="-7"/>
                <w:sz w:val="28"/>
                <w:szCs w:val="28"/>
              </w:rPr>
              <w:t>до 10 л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от 10 лет </w:t>
            </w:r>
            <w:r>
              <w:rPr>
                <w:spacing w:val="3"/>
                <w:sz w:val="28"/>
                <w:szCs w:val="28"/>
              </w:rPr>
              <w:t>до 20 ле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от 20 лет </w:t>
            </w:r>
            <w:r>
              <w:rPr>
                <w:spacing w:val="6"/>
                <w:sz w:val="28"/>
                <w:szCs w:val="28"/>
              </w:rPr>
              <w:t>до  30 л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свыше </w:t>
            </w:r>
            <w:r>
              <w:rPr>
                <w:spacing w:val="-10"/>
                <w:sz w:val="28"/>
                <w:szCs w:val="28"/>
              </w:rPr>
              <w:t>30 лет</w:t>
            </w:r>
          </w:p>
        </w:tc>
      </w:tr>
      <w:tr>
        <w:trPr>
          <w:trHeight w:val="144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атные:     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5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овместит.   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ТОГО:      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2.3. Квалификационные   категории: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rPr>
          <w:sz w:val="28"/>
          <w:szCs w:val="28"/>
        </w:rPr>
      </w:pPr>
      <w:r>
        <w:rPr>
          <w:spacing w:val="4"/>
          <w:sz w:val="28"/>
          <w:szCs w:val="28"/>
        </w:rPr>
        <w:t>Из 9 штатных преподавателей - 3 преподавателя не имеют категории,</w:t>
        <w:br/>
      </w:r>
      <w:r>
        <w:rPr>
          <w:spacing w:val="-3"/>
          <w:sz w:val="28"/>
          <w:szCs w:val="28"/>
        </w:rPr>
        <w:t>преподаватели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концертмей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874"/>
        <w:gridCol w:w="1046"/>
        <w:gridCol w:w="1114"/>
        <w:gridCol w:w="1037"/>
        <w:gridCol w:w="1066"/>
        <w:gridCol w:w="1200"/>
      </w:tblGrid>
      <w:tr>
        <w:trPr>
          <w:trHeight w:val="38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сего преп.-   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тора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рв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сша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тора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в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сшая</w:t>
            </w:r>
          </w:p>
        </w:tc>
      </w:tr>
      <w:tr>
        <w:trPr>
          <w:trHeight w:val="32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татные         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вместители  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ТОГО:          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2.4 Возра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162"/>
        <w:gridCol w:w="1642"/>
        <w:gridCol w:w="1958"/>
        <w:gridCol w:w="1978"/>
        <w:gridCol w:w="1670"/>
      </w:tblGrid>
      <w:tr>
        <w:trPr>
          <w:trHeight w:val="99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сего </w:t>
            </w:r>
            <w:r>
              <w:rPr>
                <w:spacing w:val="-8"/>
                <w:sz w:val="28"/>
                <w:szCs w:val="28"/>
              </w:rPr>
              <w:t>преп.-</w:t>
            </w:r>
            <w:r>
              <w:rPr>
                <w:spacing w:val="-4"/>
                <w:sz w:val="28"/>
                <w:szCs w:val="28"/>
              </w:rPr>
              <w:t>10 чел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3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30 до 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 40 лет до </w:t>
            </w:r>
            <w:r>
              <w:rPr>
                <w:spacing w:val="-5"/>
                <w:sz w:val="28"/>
                <w:szCs w:val="28"/>
              </w:rPr>
              <w:t>50 л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От 50 лет до </w:t>
            </w:r>
            <w:r>
              <w:rPr>
                <w:sz w:val="28"/>
                <w:szCs w:val="28"/>
              </w:rPr>
              <w:t>60 л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60 лет и </w:t>
            </w:r>
            <w:r>
              <w:rPr>
                <w:spacing w:val="-7"/>
                <w:sz w:val="28"/>
                <w:szCs w:val="28"/>
              </w:rPr>
              <w:t>более</w:t>
            </w:r>
          </w:p>
        </w:tc>
      </w:tr>
      <w:tr>
        <w:trPr>
          <w:trHeight w:val="32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татные-   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вместит.- 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ТОГО:    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едагогическая нагрузка:</w:t>
      </w:r>
    </w:p>
    <w:tbl>
      <w:tblPr>
        <w:tblW w:w="7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26"/>
        <w:gridCol w:w="1006"/>
        <w:gridCol w:w="996"/>
        <w:gridCol w:w="143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0 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ставок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совм.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реподаватели, получившие звания, награды, благодарности Администрации области, города в прошедшем учебном год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20" w:leader="none"/>
        </w:tabs>
        <w:rPr/>
      </w:pPr>
      <w:r>
        <w:rPr>
          <w:sz w:val="28"/>
          <w:szCs w:val="28"/>
        </w:rPr>
        <w:t>Савковская  З.В.-   Почетная грамота управления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 Смоленска / октябрь 2012 г./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Сахарова И.А.-       Почетная грамота управления культуры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 Смоленска / октябрь 2012 г./;</w:t>
      </w:r>
    </w:p>
    <w:p>
      <w:pPr>
        <w:pStyle w:val="Normal"/>
        <w:rPr/>
      </w:pPr>
      <w:r>
        <w:rPr>
          <w:sz w:val="28"/>
          <w:szCs w:val="28"/>
        </w:rPr>
        <w:t>Верьяненкова Т.Н. -Благодарность   управления  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орода  Смоленска за   подготовку лауреата  премии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м. М.К. Тенишевой /  июнь  2013 г./;</w:t>
      </w:r>
    </w:p>
    <w:p>
      <w:pPr>
        <w:pStyle w:val="Normal"/>
        <w:rPr/>
      </w:pPr>
      <w:r>
        <w:rPr>
          <w:sz w:val="28"/>
          <w:szCs w:val="28"/>
        </w:rPr>
        <w:t>Шпакова Г.Н. -       Благодарность   управления культуры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орода Смоленска  педагогическому  коллективу       за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дготовку   лауреата  премии  им.  М.К.  Тенишевой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/июнь 2013 г./  </w:t>
      </w:r>
    </w:p>
    <w:p>
      <w:pPr>
        <w:pStyle w:val="Normal"/>
        <w:rPr/>
      </w:pPr>
      <w:r>
        <w:rPr>
          <w:sz w:val="28"/>
          <w:szCs w:val="28"/>
        </w:rPr>
        <w:t xml:space="preserve">Мосензон  Л.Н. -    Благодарность  Департамента Смоленской области  по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ультуре и туризму /  марта 2013 г./;   </w:t>
      </w:r>
    </w:p>
    <w:p>
      <w:pPr>
        <w:pStyle w:val="Normal"/>
        <w:rPr/>
      </w:pPr>
      <w:r>
        <w:rPr>
          <w:sz w:val="28"/>
          <w:szCs w:val="28"/>
        </w:rPr>
        <w:t xml:space="preserve">Ягорлицкая Т.Г. -   Благодарность  Департамента Смоленской области  по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ультуре и туризму /   марта 2013 г./;   </w:t>
      </w:r>
    </w:p>
    <w:p>
      <w:pPr>
        <w:pStyle w:val="Normal"/>
        <w:rPr/>
      </w:pPr>
      <w:r>
        <w:rPr>
          <w:sz w:val="28"/>
          <w:szCs w:val="28"/>
        </w:rPr>
        <w:t xml:space="preserve">Шпакова Г.Н. -       Благодарность  Департамента Смоленской области  п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ультуре и туризму /  марта 2013 г./;   </w:t>
      </w:r>
    </w:p>
    <w:p>
      <w:pPr>
        <w:pStyle w:val="Normal"/>
        <w:rPr/>
      </w:pPr>
      <w:r>
        <w:rPr>
          <w:sz w:val="28"/>
          <w:szCs w:val="28"/>
        </w:rPr>
        <w:t xml:space="preserve">Сахоненкова Е.С. - Благодарность  Департамента Смоленской области  по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ультуре и туризму /  марта 2013 г./;   </w:t>
      </w:r>
    </w:p>
    <w:p>
      <w:pPr>
        <w:pStyle w:val="Normal"/>
        <w:rPr/>
      </w:pPr>
      <w:r>
        <w:rPr>
          <w:sz w:val="28"/>
          <w:szCs w:val="28"/>
        </w:rPr>
        <w:t xml:space="preserve">Семенова О.В. -     Благодарность  Департамента Смоленской области  по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ультуре и туризму /  марта 2013 г./;   </w:t>
      </w:r>
    </w:p>
    <w:p>
      <w:pPr>
        <w:pStyle w:val="Normal"/>
        <w:rPr/>
      </w:pPr>
      <w:r>
        <w:rPr>
          <w:sz w:val="28"/>
          <w:szCs w:val="28"/>
        </w:rPr>
        <w:t xml:space="preserve">Савковская З.В. -   Благодарность  Департамента Смоленской области   по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ультуре и туризму  /   май  2013 г./;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Сахарова И.А.    –  Благодарственное    письмо  управления     культуры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и  города Смоленска  за  участие хоров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ллектива  в городском открытом  конкурсе/ март 2013 г./</w:t>
      </w:r>
    </w:p>
    <w:p>
      <w:pPr>
        <w:pStyle w:val="Normal"/>
        <w:rPr/>
      </w:pPr>
      <w:r>
        <w:rPr>
          <w:sz w:val="28"/>
          <w:szCs w:val="28"/>
        </w:rPr>
        <w:t xml:space="preserve">Сахоненкова  Е.С.- Благодарственное письмо  управления   культуры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и  города Смоленска  за  участие   в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родском открытом  конкурсе / февраль 2013 г./  Верьяненкова Т.Н. – Диплом   управления  культуры 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орода Смоленска   за  участие  коллектива в выставке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нкурсе  « Сударыня  Масленица -2013» /март 2013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ковская З.В. -  Благодарственное письмо Союза композиторов Росс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/декабрь 2012 г.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14 нагр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отребность в специалистах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подаватель хореограф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подаватель художествен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Повышение 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1"/>
        <w:gridCol w:w="2932"/>
        <w:gridCol w:w="1081"/>
        <w:gridCol w:w="1464"/>
        <w:gridCol w:w="15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 xml:space="preserve">народного 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рлицкая Т.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 О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И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ые и муз.теоре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Г.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директо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оненкова</w:t>
            </w:r>
          </w:p>
          <w:p>
            <w:pPr>
              <w:pStyle w:val="Normal"/>
              <w:rPr/>
            </w:pPr>
            <w:r>
              <w:rPr/>
              <w:t>Е.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 гит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овская З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е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6 че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9. Участие в семинарах, организованных ОГУ « Смоленский методический центр по образованию в сфере культуры и искусств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5"/>
        <w:gridCol w:w="2679"/>
        <w:gridCol w:w="3207"/>
        <w:gridCol w:w="16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емина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И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муз.-теоретических дисципли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радиции   и перспективы преподавания музыкально-теоретических дисципли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рлицкая</w:t>
            </w:r>
          </w:p>
          <w:p>
            <w:pPr>
              <w:pStyle w:val="Normal"/>
              <w:rPr/>
            </w:pPr>
            <w:r>
              <w:rPr/>
              <w:t>Т.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народных инструмент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временные тенденции  в методике обучения игре на народных инструмента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оненкова</w:t>
            </w:r>
          </w:p>
          <w:p>
            <w:pPr>
              <w:pStyle w:val="Normal"/>
              <w:rPr/>
            </w:pPr>
            <w:r>
              <w:rPr/>
              <w:t>Е.С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ласса гита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Современные тенденции  в методике обучения игре на народных инструментах»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овская З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фольклорного п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Н. Бабкин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и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И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хоровых  дисципли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Н. Бабкин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ий</w:t>
            </w:r>
          </w:p>
          <w:p>
            <w:pPr>
              <w:pStyle w:val="Normal"/>
              <w:rPr/>
            </w:pPr>
            <w:r>
              <w:rPr/>
              <w:t xml:space="preserve">зал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5 че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Количество преподавателей по специальностям (по диплом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0 преподав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35"/>
        <w:gridCol w:w="1839"/>
        <w:gridCol w:w="1721"/>
        <w:gridCol w:w="199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Штатных</w:t>
            </w:r>
          </w:p>
          <w:p>
            <w:pPr>
              <w:pStyle w:val="Normal"/>
              <w:rPr/>
            </w:pPr>
            <w:r>
              <w:rPr/>
              <w:t>преподава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абот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 специа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</w:t>
            </w:r>
          </w:p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ют не по специальност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, ба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е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дисциплины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ингент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93"/>
        <w:gridCol w:w="1212"/>
        <w:gridCol w:w="961"/>
        <w:gridCol w:w="894"/>
        <w:gridCol w:w="1080"/>
        <w:gridCol w:w="1121"/>
        <w:gridCol w:w="1010"/>
        <w:gridCol w:w="121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 на</w:t>
            </w:r>
          </w:p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выпус.    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ня</w:t>
            </w:r>
          </w:p>
          <w:p>
            <w:pPr>
              <w:pStyle w:val="Normal"/>
              <w:rPr/>
            </w:pPr>
            <w:r>
              <w:rPr/>
              <w:t>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кадем.</w:t>
            </w:r>
          </w:p>
          <w:p>
            <w:pPr>
              <w:pStyle w:val="Normal"/>
              <w:rPr/>
            </w:pPr>
            <w:r>
              <w:rPr/>
              <w:t>отпус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аж.</w:t>
            </w:r>
          </w:p>
          <w:p>
            <w:pPr>
              <w:pStyle w:val="Normal"/>
              <w:jc w:val="center"/>
              <w:rPr/>
            </w:pPr>
            <w:r>
              <w:rPr/>
              <w:t>причи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неуваж </w:t>
            </w:r>
          </w:p>
          <w:p>
            <w:pPr>
              <w:pStyle w:val="Normal"/>
              <w:jc w:val="center"/>
              <w:rPr/>
            </w:pPr>
            <w:r>
              <w:rPr/>
              <w:t>причи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 на 01.06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е п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-ное искус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оличество учащихся по специальностям и классам на 01.06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56"/>
        <w:gridCol w:w="456"/>
        <w:gridCol w:w="456"/>
        <w:gridCol w:w="456"/>
        <w:gridCol w:w="456"/>
        <w:gridCol w:w="336"/>
        <w:gridCol w:w="336"/>
        <w:gridCol w:w="336"/>
        <w:gridCol w:w="80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тепиа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.Народ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инструме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ита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оров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льклорн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Художественно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ор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стетиче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7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дготовительное отделение не имеется.</w:t>
      </w:r>
    </w:p>
    <w:p>
      <w:pPr>
        <w:pStyle w:val="Normal"/>
        <w:rPr/>
      </w:pPr>
      <w:r>
        <w:rPr>
          <w:sz w:val="28"/>
          <w:szCs w:val="28"/>
        </w:rPr>
        <w:t>3.3. Общий процент успеваемости -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Качественный процент успеваемости – 9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офориентационная 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, рекомендованные для поступления в ССУЗ в текуще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верченкова Инна / лауреат премии им. М.К. Тенишевой 2013 г./ -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ое  отделение</w:t>
      </w:r>
    </w:p>
    <w:p>
      <w:pPr>
        <w:pStyle w:val="Normal"/>
        <w:rPr/>
      </w:pPr>
      <w:r>
        <w:rPr>
          <w:sz w:val="28"/>
          <w:szCs w:val="28"/>
        </w:rPr>
        <w:t xml:space="preserve">2.Шашкина Алена  -  /лауреат премии им. М.К. Тенишевой 2012 г./-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ое  отделение</w:t>
      </w:r>
    </w:p>
    <w:p>
      <w:pPr>
        <w:pStyle w:val="Normal"/>
        <w:rPr/>
      </w:pPr>
      <w:r>
        <w:rPr>
          <w:sz w:val="28"/>
          <w:szCs w:val="28"/>
        </w:rPr>
        <w:t xml:space="preserve">3. Хомякова Анастасия -/ лауреат областного  и международного конкурса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3 г. / - класс   гит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вшие  в СОМУ им. Глинки  в 2012 г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ихненкова Елизавета  / лауреат премии им. М.И. Глинки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ное пение. Обучается на теоретическом отделении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злова Екатерина – народное  отделение / аккордеон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ы по блок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-2013 учебном году план набора  выполнен.  В 1 класс было  принято   54 ученика. </w:t>
      </w:r>
    </w:p>
    <w:p>
      <w:pPr>
        <w:pStyle w:val="Normal"/>
        <w:jc w:val="both"/>
        <w:rPr/>
      </w:pPr>
      <w:r>
        <w:rPr>
          <w:sz w:val="28"/>
          <w:szCs w:val="28"/>
        </w:rPr>
        <w:t>По сравнению с прошлым учебным годом на 50% увеличилось количество учащихся на хореографическом  отделении и в классе  гит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стет интерес детей к обучению художественными дисципл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 90 % преподавателей школы успешно подготовили учащихся школы к городским, областным и международным конкурс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19  лауреатов  городских, областных  и международных конкурсов,   из  них 17 чел.  солистов  и  2 коллектива  /  в составе 12 чел./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го учащихся  с участниками   коллективов:  29 чел</w:t>
      </w:r>
      <w:r>
        <w:rPr>
          <w:sz w:val="28"/>
          <w:szCs w:val="28"/>
        </w:rPr>
        <w:t>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ы   городские конкурсов – 10 чел. и 1 коллектив / в составе 12 чел.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уреаты областных конкурсов -   3 чел.  и 1 коллектив / в составе 12 чел./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уреаты международных конкурсов - 2 ч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ы Всероссийского конкурса – 1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 премии им. М.К. Тенишевой - 1 че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го  участников  конкурсов  20  чел.  солистов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и   5 коллекти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 хореографических коллектива / всего 16 чел./, фольклорный коллекти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/ 12 чел.,/ хоровой коллектив /15 чел./  </w:t>
      </w:r>
      <w:r>
        <w:rPr>
          <w:b/>
          <w:sz w:val="28"/>
          <w:szCs w:val="28"/>
        </w:rPr>
        <w:t xml:space="preserve">Всего  63 че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в 2012-2013 учебном году  50%  всех учащихся школы приняли активное участие в конкурсах и стали лауреатами. Необходимо учесть, что  из оставшихся 50 % учащихся, не ставших участниками конкурсов, 30% составляют учащиеся эстетическ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лом 2011-2012 учебном году  28% учащихся приняли активное участие в конкурсах  различн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.В. Савковская, преподаватель фольклорного пения и концертмейстер,</w:t>
      </w:r>
      <w:r>
        <w:rPr>
          <w:sz w:val="28"/>
          <w:szCs w:val="28"/>
        </w:rPr>
        <w:t xml:space="preserve"> успешно подготовила  солистов и фольклорный ансамбль « Гнездышко» к конкурсам различно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торой    открытый    городской   конкурс    исполнителей народной   пес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моленские родники»:   фольклорный ансамбль / лауреат 1 ст./, солистка Решетова Елизавета / лауреат  3 ст./, концертмейстер   Савковская З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ластной открытый конкурс-фестиваль « Живая традиция»:  фольклорный ансамбль / лауреат  2 ст./, солистка Решетова Елизавета / лауреат  3 ст./, солистка   Михненкова     Елизавета   / лауреат 2 ст./,       концертмейс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ковская  З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ой фестиваль-конкурс « Радуга талантов»: Михненкова Е. / диплом лауреата;/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ой фестиваль детского исполнительского искусства « Большая сцена талантливым детям»   участвовал:   фольклорный ансамбль  «Гнездышко» и солистка Решетова Елизавета / грамоты участникам/, концертмейстер Савковская З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российский конкурс исполнителей народной песни « Голоса   Росс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истка  Михненкова Елизавета /диплом лауреата/, концертмейстер Савковская З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детский фольклорный праздник, посвященный 20-летию Смоленского регионального  отделения «Союза   композиторов     Росс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ный   ансамбль и солисты    Решетова Е.   и     Михненкова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благодарственное письм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самблея  искусств,   грамота за участие солистке фольклорного ансамбля  Решетовой  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рьяненкова Т.Н. – преподаватель художественных дисциплин, </w:t>
      </w:r>
      <w:r>
        <w:rPr>
          <w:sz w:val="28"/>
          <w:szCs w:val="28"/>
        </w:rPr>
        <w:t>успешно подготовила  учеников  к выставкам-конкурсам различ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он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ка-конкурс: Паришкурова  У. / 3 место/,   Шашкина 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3 место/, Аверченкова И. / 3 место/, Новикова А. / 2 место/, Аверченкова И. / 3 место  графическая работа/, Аверченкова И./ 1 место композиция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а Э./ поощрительное место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ой конкурс « Гагаринская весна 2013»:  Шашкина А. /  3 место/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А. / Благодарственное письмо/, Ванцевич М.  /Благодарственное письмо/;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ая выставка « 2013-год охраны окружающей среды» Аверченкова И. /грамота участника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выставка «Сударыня  Масленица- 2013»   /диплом участия коллективу учащихся/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ждународный детско-юношеский пленэр « Смоленск-115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 Аверченкова И. и Шашкина А.;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ой  арт-проект « Смоленский плат»- выставка « Ты как прежде красив и могуч город-памятник»: Русскова А., Новикова А., Паришкурова У. /дипломы участников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ытая  областная выставка-конкурс « Город древний, город юный»: Кирикова Е. / диплом участника/;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курс общественной палаты Смоленской обл.  « Пою тебя, мой город над Днепром»  участники: Кирикова Е., Паришкурова У./  диплом участника/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ауреат премии им. М.К. Тенишевой   2013 г.  Аверченкова Ин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ензон Л.Н., преподаватель кла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тепиано,</w:t>
      </w:r>
      <w:r>
        <w:rPr>
          <w:sz w:val="28"/>
          <w:szCs w:val="28"/>
        </w:rPr>
        <w:t xml:space="preserve">  успешно подготовила:  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ой открытый фестиваль-конкурс фортепианной музыки ученик Башмаков Никита / лауреат  3 степени/;</w:t>
      </w:r>
    </w:p>
    <w:p>
      <w:pPr>
        <w:pStyle w:val="Normal"/>
        <w:jc w:val="both"/>
        <w:rPr/>
      </w:pPr>
      <w:r>
        <w:rPr>
          <w:sz w:val="28"/>
          <w:szCs w:val="28"/>
        </w:rPr>
        <w:t>-международный  фестиваль-конкурс «Славянский хоровод» ученик Башмаков Никита / лауреат 3 степени/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енова О.В., преподаватель класса гитары</w:t>
      </w:r>
      <w:r>
        <w:rPr>
          <w:sz w:val="28"/>
          <w:szCs w:val="28"/>
        </w:rPr>
        <w:t>, подготовила ученицу Хомякову Н. к  международному  фестивалю - конкурсу «Славянский хоровод»- лауреат 2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>Хомякова А. участвовала в Ассамблее  искусств/ грамота за участие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хоненкова Е.С., преподаватель класса гита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открытый конкурс народных инструментов « России звонкая душа» ученица  Пащенкова В., / Благодарственное письмо/ концертмейстер Шпакова Г.Н.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народный  фестиваль-конкурс «Славянский хоровод» ученица Пащенкова В. /Благодарственное письмо/, концертмейстер Шпак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рлицкая Т.Г., преподаватель класса аккордеона:</w:t>
      </w:r>
    </w:p>
    <w:p>
      <w:pPr>
        <w:pStyle w:val="Normal"/>
        <w:jc w:val="both"/>
        <w:rPr/>
      </w:pPr>
      <w:r>
        <w:rPr>
          <w:sz w:val="28"/>
          <w:szCs w:val="28"/>
        </w:rPr>
        <w:t>-   городской открытый конкурс народных инструментов « России звонкая душа» ученик  Прохоров Д., /  диплом 3 степ./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ждународный  фестиваль-конкурс «Славянский хоровод» ученик Прохоров Д. /Благодарственное письмо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харова И.А., преподаватель хоровых дисциплин</w:t>
      </w:r>
      <w:r>
        <w:rPr>
          <w:sz w:val="28"/>
          <w:szCs w:val="28"/>
        </w:rPr>
        <w:t>, успешно подготовила хоровой коллектив школы к городскому конкурсу хоров, концертмейстер  Шпакова Г.Н./ благодарственное письмо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иппова Н.В., преподаватель хореографических дисциплин</w:t>
      </w:r>
      <w:r>
        <w:rPr>
          <w:sz w:val="28"/>
          <w:szCs w:val="28"/>
        </w:rPr>
        <w:t xml:space="preserve">, успешно подготовила два хореографических коллектива « Хорошее настроение» 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вездочка »  к  открытому городскому фестивалю « Танцевальный марафону- 2013» / два диплома участни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активно участвовали во внеклассной концертной деятельности школы следующие преподав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вковская З.В - 26 концертных мероприятий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харова И.А.   - 17 концертных мероприяти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пакова Г.Н.-  15  концерт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ьяненкова  Т.Н. -  15 художественных  выставок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липпова Н.В.  - 18   концертных мероприят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школы в городских, областных, Международных фестивалях-конкурс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ники, ставшие призерами конкурсов в 2012-2013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90"/>
        <w:gridCol w:w="516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фестиваля и наград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еше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открытый городской конкурс исполнителей народной пес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е родники», диплом 3 степени.   </w:t>
            </w:r>
          </w:p>
        </w:tc>
      </w:tr>
      <w:tr>
        <w:trPr>
          <w:trHeight w:val="7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ше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открытый конкурс-фестиваль« Живая традиция», диплом 3 степени   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ихне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открытый конкурс-фестиваль« Живая традиция», диплом  2 степени.  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Фольклорный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открытый городско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ей народной песни « Смоленские родники», диплом  1  степени.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Фольклорны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открытый  конкурс-фестиваль« Живая традиция», диплом  2 степени   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Михненков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-конкурс « Радуга талант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Михне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исполнителей народной пес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оса России», диплом лауре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аришкур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ь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выставка-кон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 Нови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выставка-кон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мест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Ша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выставка-кон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Аверчен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выставка-кон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место/ композиция/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Аверченков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выставка-кон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 место / графика/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Бы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вел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выставка-кон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место / поощрительное/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Ша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 Гагаринская весна-2013/, диплом 3 степени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Башм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нзон Л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крытый фестиваль-конкурс фортепианной музыки   диплом  3 степен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Башмаков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нзон Л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-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лавянский хоровод,   диплом  3 степен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Прохоров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рлицкая Т.Г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крытый  конкурс  народных инструментов  «России звонкая душа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Хомя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ст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-конкурс « Славянский хоровод,   диплом   2 степен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Аверченков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премии им. М.К. Тенишевой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о:  19 призеров конкурсов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уреаты   городские конкурсов – 10 чел. и 1 коллектив / в составе 12 чел.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уреаты областных конкурсов -   3 чел.  и 1 коллектив / в составе 12 чел.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уреаты международных конкурсов - 2 ч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ы Всероссийского конкурса – 1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 премии им. М.К. Тенишевой - 1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учащихся с учетом коллектива – 29 челов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Учащиеся, награжденные Дипломом участника конкурсов различного уров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21"/>
        <w:gridCol w:w="418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фестиваля и наград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Фольклорны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нездышко»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фестиваль детского исполнительского искусства «Большая сцена талантливым детя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 </w:t>
            </w:r>
          </w:p>
        </w:tc>
      </w:tr>
      <w:tr>
        <w:trPr>
          <w:trHeight w:val="7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ш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й фестиваль детского исполнительского искусства «Большая сцена талантливым детя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     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Фольклорный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детский фольклорный праздник, посвященный 20-летию Смоленского регионального  отделения            «Союза композиторов  России    Благодарственное письмо       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еш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лизавет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й детский фольклорный праздник, посвященный  20-летию Смоленского регионального  отделения «Союза композиторов  России  Благодарственное письмо       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Колес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на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ьяненкова Т.Н.   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Гагаринская весна -2013» Благодарственное письмо     </w:t>
            </w:r>
          </w:p>
        </w:tc>
      </w:tr>
      <w:tr>
        <w:trPr>
          <w:trHeight w:val="8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Ванцевич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р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ьяненкова Т.Н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 Гагаринская весна -2013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 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верч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нна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«2013-год охраны окружающей ср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ир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з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бластная выставка-конкурс «Город древний», диплом участник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Русскова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льб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 арт-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плат»-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ы как прежде красив и могуч город-памятник» / диплом участника /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Нови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ст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й  арт-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плат»-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как прежде красив и мог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диплом участника /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Паришкур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ья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 арт-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плат»-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Ты как прежде красив и могуч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диплом участника/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Шаш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й  арт-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плат»-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Ты как прежде красив и могуч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диплом участника/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Коллектив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 вы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дарыня  Масленица- 2013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диплом участника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и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иза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конкурс общественной палаты Смоленской обл.  « Пою тебя, мой город над Днепром»   диплом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Па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асилис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ненкова 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Г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крытый  конкурс  народных инструментов  «России звонкая ду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Па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асилис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онен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а Г.Н.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фестиваль-конкурс« Славянский хоровод»  Благодарственное письм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Прохоро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рлицкая Т.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фестиваль-конкурс« Славянский хоровод»  Благодарственное письмо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Хоровой  коллекти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рова И.А., концертмейс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кова Г.Н.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открытый конкурс  хоров « Смоленская 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.Хореографическ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лектив       «Хорошее настроен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ппова Н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городской фести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нцевальный марафон-20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Хореографически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ллектив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Звездоч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ппова Н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городской фести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марафон-20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Хомякова Наст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Башмаков Ники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нзон Л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Решетова Лиз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Аверченкова Ин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детско-юношеский плен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моленск-1150», грамот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Шашкина Ал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детско-юношеский пленэ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моленск-1150», грам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25 участ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5 коллектив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льклорный коллектив 12 чел. /  два выступления/, хоровой коллектив  15 чел., хореографический  коллектив  10 чел.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коллектив  6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их  15 участников, областных  6  участников, между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участник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учащихся, включая  участников коллективов, 63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личество педагогических советов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ая те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амостоятельности музыкального мышления ученика-исполнителя  ДШИ» ( ноябрь 2012 г.) – отв.   преп. Коткин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кальное воспитание детей в младшем хоре» (март 2013 г.) –отв. зам. директора по УВР Сахарова И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Количество методических заседаний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Участие преподавателей в  методической работе Всероссийск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. Верьяненкова Т.Н. представила    учащихся   Шашкину А. и Аверченкову И. для участия в Международном детско-юношеском пленэ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моленск-1150»/ июнь 2013 г.г. Смоленск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Участие преподавателей в методической работе школы ежегодное, согласно  плана работы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неклассная и внешкольная рабо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иболее стабильные творческие коллективы, ансамб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ровые коллективы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хор – 2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хор- 2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младший хор – 32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средний хор – 2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коллектив-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ный коллектив эстетической группы –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ь гитаристов -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ческие  колле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х классов - 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х классов – 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эстетического отделения – 18 ч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его: 10 коллективов с участниками в количестве  173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Участие учебного заведения в концертно-просветительской деятельности:</w:t>
      </w:r>
    </w:p>
    <w:p>
      <w:pPr>
        <w:pStyle w:val="Normal"/>
        <w:rPr/>
      </w:pPr>
      <w:r>
        <w:rPr>
          <w:sz w:val="28"/>
          <w:szCs w:val="28"/>
        </w:rPr>
        <w:t>внутришкольного уровня  - 28 мероприятий</w:t>
      </w:r>
    </w:p>
    <w:p>
      <w:pPr>
        <w:pStyle w:val="Normal"/>
        <w:rPr/>
      </w:pPr>
      <w:r>
        <w:rPr>
          <w:sz w:val="28"/>
          <w:szCs w:val="28"/>
        </w:rPr>
        <w:t>районного уровня – 15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уровня 16 мероприят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уровня- 4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го уровня  - 2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 65 мероприятий, которые  посетило 3505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район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мероприятия для населения микро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солистов хорового и хореографического коллектива на городском празднике для ветеранов - 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рт учащихся, посвященный Дню города - 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учащихся, посвященный Дню учителя -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художественных работ « Осенняя фантазия»-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учащихся, посвященный Дню Матери – ноябрь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рт эстетического отделения « От всей души»- 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фольклорного коллектива в областном фестивале народ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тва - 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а художественных работ « Зимняя фантазия» -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й отчетный концерт учащихся –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учащихся на Благотворительной елке - январь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учащихся в зональной художественной  выставке - 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ртная программа, посвященная Дню защитника Отече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 фольклорного коллектива, посвященный празднования Дн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еницы -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цертная программа, посвященная Дню 8 Марта-  март</w:t>
        <w:br/>
        <w:t>- концерт, посвященный  Дню Благовещения- 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, посвященный Дню Христово Пасхи –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церт фольклорного коллектива, посвященный Дню Победы - 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 учащихся школы на празднике, посвященном Дню защит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ей - ию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right="13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  родительских   собраний:</w:t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ешкольных -4</w:t>
      </w:r>
    </w:p>
    <w:p>
      <w:pPr>
        <w:pStyle w:val="Normal"/>
        <w:shd w:fill="FFFFFF" w:val="clear"/>
        <w:spacing w:lineRule="exact" w:line="274"/>
        <w:ind w:left="5" w:right="132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ных - 6</w:t>
      </w:r>
    </w:p>
    <w:p>
      <w:pPr>
        <w:pStyle w:val="Normal"/>
        <w:shd w:fill="FFFFFF" w:val="clear"/>
        <w:spacing w:lineRule="exact" w:line="274"/>
        <w:ind w:left="5" w:right="132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дственных совещаний -4</w:t>
      </w:r>
    </w:p>
    <w:p>
      <w:pPr>
        <w:pStyle w:val="Normal"/>
        <w:shd w:fill="FFFFFF" w:val="clear"/>
        <w:spacing w:lineRule="exact" w:line="274"/>
        <w:ind w:left="5"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32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атериально-техническая база.</w:t>
      </w:r>
    </w:p>
    <w:p>
      <w:pPr>
        <w:pStyle w:val="Normal"/>
        <w:shd w:fill="FFFFFF" w:val="clear"/>
        <w:spacing w:lineRule="exact" w:line="274" w:before="5" w:after="0"/>
        <w:ind w:lef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классов, специально оборудованных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тепианных - 3,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ый - 1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ий- 1,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бинет художественных дисциплин - 1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инет бухгалтерии -1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ещения для библиотеки не имеется. Библиотечный фонд -  670   экз.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тной единицы библиотекаря  нет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ебуется пристройка помещений для учебных занятий и концертных выступлений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концертный зал на 120 мест;</w:t>
      </w:r>
    </w:p>
    <w:p>
      <w:pPr>
        <w:pStyle w:val="Normal"/>
        <w:shd w:fill="FFFFFF" w:val="clear"/>
        <w:spacing w:lineRule="exact" w:line="274" w:before="5" w:after="0"/>
        <w:ind w:left="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хореографический    и   хоровой  зал;</w:t>
      </w:r>
    </w:p>
    <w:p>
      <w:pPr>
        <w:pStyle w:val="Normal"/>
        <w:shd w:fill="FFFFFF" w:val="clear"/>
        <w:spacing w:lineRule="exact" w:line="274" w:before="5" w:after="0"/>
        <w:ind w:left="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кабинета для художественных дисциплин; 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одсобное помещение для хранения музыкальных инструментов, художественных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надлежностей.  </w:t>
      </w:r>
    </w:p>
    <w:p>
      <w:pPr>
        <w:pStyle w:val="Normal"/>
        <w:shd w:fill="FFFFFF" w:val="clear"/>
        <w:spacing w:lineRule="exact" w:line="274" w:before="2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о обновление   музыкальных инструментов (фортепиано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 w:before="2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стематически проводятся необходимые   мероприятия для поддержания помещения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школы в надлежащем санитарном состоянии и с   целью пожарной безопасности </w:t>
      </w:r>
      <w:r>
        <w:rPr>
          <w:color w:val="000000"/>
          <w:spacing w:val="2"/>
          <w:sz w:val="28"/>
          <w:szCs w:val="28"/>
        </w:rPr>
        <w:t>(контроль качества огнезащитной обработки чердачного перекрытия, состоя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опительной системы, состояния   электропроводки, пожарной сигнализаци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Остается   нерешенным вопрос кронирования    деревьев, представляющего угрозу крыше  и фундаменту здания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датайство  администрации ДШИ № 6   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>выделении   ассигнований на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онирование деревьев  подается  в управление культуры Администрации г. Смоленска  с  20.08.2009 г./ исх.№11/ после осмотра объекта комиссией управления культуры  </w:t>
      </w:r>
      <w:r>
        <w:rPr>
          <w:color w:val="000000"/>
          <w:spacing w:val="1"/>
          <w:sz w:val="28"/>
          <w:szCs w:val="28"/>
        </w:rPr>
        <w:t xml:space="preserve"> в августе 2008 г. и в августе 2009 г., августе  2011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. имеется  аварийный акт  комиссии.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дальнейшего развития  ДШИ № 6  и создания реальных условий  эффективного  развития и обучения детей  и подростков, обладающих способностями для дальнейшего  получения  ими профессионального образования  в  сфере искусства, по- прежнему  стоит решение  проблемы расширения и укрепления материально-технической базы школы (пристройка  концертного зала, учебных кабинетов, соответствующих необходимым требованиям по площади и наличию учебного 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ШИ № 6 является единственным  в микрорайоне Гнездово  детским  образовательным учреждением  в области искусства, в котором обучается  на сегодняшний  день  187 учеников, проживающих   как в микрорайоне, так и     близко расположенных  деревнях Смоленской обла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этом учебном году в ДШИ № 6  в два раза увеличилось  количество      участников и призеров  конкурсов городского, областного и международного уровн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ДШИ № 6 выражает большую благодарность  управлению культуры   за оказанную  финансовую  поддержку     учас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 в конкурсах различного уров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значение для повышения профессионального уровня педагогического коллектива ДШИ № 6 в этом учебном году оказало посещение преподавателями семинаров, курсов повышения квалификации, организованных на должном уровне областным государственным учреждением « Смоленский методический центр по образованию в сфере культуры и искус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ДШИ № 6 выражает благодарность руководству  ОГУ «Смоленский методический центр по образованию в сфере культуры и искусства»  за  хорошо спланированную  методическую работу  и  оказанную помощь преподавателям   ДШИ № 6  в подготовке  и прохождении  ими аттестации 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6.2013 г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ШИ 6         Г.Н. Шп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"/>
          <w:color w:val="000000"/>
          <w:spacing w:val="15"/>
          <w:sz w:val="28"/>
          <w:szCs w:val="28"/>
        </w:rPr>
        <w:t xml:space="preserve">                   </w:t>
      </w:r>
      <w:r>
        <w:rPr>
          <w:rStyle w:val="A"/>
          <w:b/>
          <w:color w:val="000000"/>
          <w:spacing w:val="15"/>
          <w:sz w:val="28"/>
          <w:szCs w:val="28"/>
        </w:rPr>
        <w:t>Приложение к отчету о работе МБОУДОД</w:t>
      </w:r>
    </w:p>
    <w:p>
      <w:pPr>
        <w:pStyle w:val="Normal"/>
        <w:shd w:fill="FFFFFF" w:val="clear"/>
        <w:jc w:val="center"/>
        <w:rPr/>
      </w:pPr>
      <w:r>
        <w:rPr>
          <w:rStyle w:val="A"/>
          <w:b/>
          <w:color w:val="000000"/>
          <w:spacing w:val="15"/>
          <w:sz w:val="28"/>
          <w:szCs w:val="28"/>
        </w:rPr>
        <w:t>« Детская школа искусств  № 6 г. Смоленска»</w:t>
      </w:r>
    </w:p>
    <w:p>
      <w:pPr>
        <w:pStyle w:val="Normal"/>
        <w:shd w:fill="FFFFFF" w:val="clear"/>
        <w:jc w:val="center"/>
        <w:rPr/>
      </w:pPr>
      <w:r>
        <w:rPr>
          <w:rStyle w:val="A"/>
          <w:b/>
          <w:color w:val="000000"/>
          <w:spacing w:val="15"/>
          <w:sz w:val="28"/>
          <w:szCs w:val="28"/>
        </w:rPr>
        <w:t>за 2012-2013 учебный  год</w:t>
      </w:r>
    </w:p>
    <w:p>
      <w:pPr>
        <w:pStyle w:val="Normal"/>
        <w:shd w:fill="FFFFFF" w:val="clear"/>
        <w:jc w:val="center"/>
        <w:rPr>
          <w:rStyle w:val="A"/>
          <w:b/>
          <w:b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"/>
          <w:color w:val="000000"/>
          <w:spacing w:val="15"/>
          <w:sz w:val="28"/>
          <w:szCs w:val="28"/>
        </w:rPr>
        <w:t xml:space="preserve">                                   </w:t>
      </w:r>
      <w:r>
        <w:rPr>
          <w:rStyle w:val="A"/>
          <w:color w:val="000000"/>
          <w:spacing w:val="15"/>
          <w:sz w:val="28"/>
          <w:szCs w:val="28"/>
        </w:rPr>
        <w:t xml:space="preserve">Участие в конкурсах   </w:t>
      </w:r>
    </w:p>
    <w:p>
      <w:pPr>
        <w:pStyle w:val="Normal"/>
        <w:shd w:fill="FFFFFF" w:val="clear"/>
        <w:jc w:val="both"/>
        <w:rPr>
          <w:rStyle w:val="A"/>
          <w:color w:val="000000"/>
          <w:spacing w:val="15"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01"/>
        <w:gridCol w:w="980"/>
        <w:gridCol w:w="880"/>
        <w:gridCol w:w="1179"/>
        <w:gridCol w:w="1075"/>
        <w:gridCol w:w="905"/>
        <w:gridCol w:w="762"/>
        <w:gridCol w:w="1137"/>
        <w:gridCol w:w="152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Учре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Всего участников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конкурсов и фестива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Из них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лауреа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участников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конкурсов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из средств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участников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конкурсов из внебюджетных средст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Лауре  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аты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пре-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мии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им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М.И.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Глин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Лауреаты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премии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им. М.К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Тенишевой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Стипендиаты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Смол.об-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Индикатор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Кол-во лауреатов по отношению к участникам конкурсов и фестивале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ДШИ№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</w:rPr>
            </w:pPr>
            <w:r>
              <w:rPr>
                <w:rStyle w:val="A"/>
                <w:color w:val="000000"/>
                <w:spacing w:val="15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</w:rPr>
            </w:pPr>
            <w:r>
              <w:rPr>
                <w:rStyle w:val="A"/>
                <w:color w:val="000000"/>
                <w:spacing w:val="15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</w:rPr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 xml:space="preserve">1 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</w:rPr>
              <w:t>5000</w:t>
            </w:r>
            <w:r>
              <w:rPr>
                <w:rStyle w:val="A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Лауреат премии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им. М.К. Тенишевой 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</w:rPr>
            </w:pPr>
            <w:r>
              <w:rPr>
                <w:rStyle w:val="A"/>
                <w:color w:val="000000"/>
                <w:spacing w:val="15"/>
              </w:rPr>
              <w:t>1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</w:rPr>
              <w:t xml:space="preserve">600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Организ 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взнос</w:t>
            </w:r>
            <w:r>
              <w:rPr>
                <w:rStyle w:val="A"/>
                <w:color w:val="000000"/>
                <w:spacing w:val="15"/>
              </w:rPr>
              <w:t xml:space="preserve">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>
                <w:rStyle w:val="A"/>
                <w:color w:val="000000"/>
                <w:spacing w:val="15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</w:rPr>
            </w:pPr>
            <w:r>
              <w:rPr>
                <w:rStyle w:val="A"/>
                <w:color w:val="000000"/>
                <w:spacing w:val="15"/>
              </w:rPr>
              <w:t>1</w:t>
            </w:r>
          </w:p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>
                <w:rStyle w:val="A"/>
                <w:color w:val="000000"/>
                <w:spacing w:val="15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</w:rPr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46%</w:t>
            </w:r>
          </w:p>
          <w:p>
            <w:pPr>
              <w:pStyle w:val="Normal"/>
              <w:jc w:val="center"/>
              <w:rPr>
                <w:rStyle w:val="A"/>
                <w:color w:val="000000"/>
                <w:spacing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color w:val="000000"/>
                <w:spacing w:val="15"/>
              </w:rPr>
              <w:t>(63 участника  и 29 лауреатов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>
                <w:rStyle w:val="A"/>
                <w:color w:val="000000"/>
                <w:spacing w:val="15"/>
              </w:rPr>
              <w:t xml:space="preserve">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"/>
                <w:color w:val="000000"/>
                <w:spacing w:val="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A"/>
          <w:color w:val="000000"/>
          <w:spacing w:val="15"/>
          <w:sz w:val="28"/>
          <w:szCs w:val="28"/>
        </w:rPr>
        <w:t xml:space="preserve">                                       </w:t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40"/>
        <w:gridCol w:w="285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Всего обучается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В возрасте до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до 14 лет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от общего числа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уча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В возрасте от 14 до 18 лет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от общего числа учащихс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>1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>18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>5</w:t>
            </w:r>
          </w:p>
        </w:tc>
      </w:tr>
    </w:tbl>
    <w:p>
      <w:pPr>
        <w:pStyle w:val="Normal"/>
        <w:rPr/>
      </w:pPr>
      <w:r>
        <w:rPr>
          <w:rStyle w:val="A"/>
          <w:color w:val="000000"/>
          <w:spacing w:val="15"/>
          <w:sz w:val="28"/>
          <w:szCs w:val="28"/>
        </w:rPr>
        <w:t xml:space="preserve"> </w:t>
      </w:r>
    </w:p>
    <w:tbl>
      <w:tblPr>
        <w:tblW w:w="3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3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Всего обучается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в филиалах</w:t>
            </w:r>
          </w:p>
          <w:p>
            <w:pPr>
              <w:pStyle w:val="Normal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>1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128</w:t>
            </w:r>
          </w:p>
        </w:tc>
      </w:tr>
    </w:tbl>
    <w:p>
      <w:pPr>
        <w:pStyle w:val="Normal"/>
        <w:rPr/>
      </w:pPr>
      <w:r>
        <w:rPr>
          <w:rStyle w:val="A"/>
          <w:color w:val="000000"/>
          <w:spacing w:val="15"/>
          <w:sz w:val="28"/>
          <w:szCs w:val="28"/>
        </w:rPr>
        <w:t xml:space="preserve"> </w:t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36"/>
        <w:gridCol w:w="2555"/>
        <w:gridCol w:w="24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Абсолютный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успеваемость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2011-2012 уч.г.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Абсолютный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успеваемость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2012-2013 уч.г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Качественный процент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успеваемости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2011-2012 уч.г.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Качественный процент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успеваемости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2012-2013 уч.г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"/>
                <w:color w:val="000000"/>
                <w:spacing w:val="15"/>
              </w:rPr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10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10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"/>
                <w:color w:val="000000"/>
                <w:spacing w:val="15"/>
              </w:rPr>
            </w:pPr>
            <w:r>
              <w:rPr>
                <w:rStyle w:val="A"/>
                <w:color w:val="000000"/>
                <w:spacing w:val="15"/>
              </w:rPr>
              <w:t xml:space="preserve">  </w:t>
            </w:r>
            <w:r>
              <w:rPr>
                <w:rStyle w:val="A"/>
                <w:color w:val="000000"/>
                <w:spacing w:val="15"/>
              </w:rPr>
              <w:t>97,3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"/>
                <w:color w:val="000000"/>
                <w:spacing w:val="15"/>
              </w:rPr>
            </w:pPr>
            <w:r>
              <w:rPr>
                <w:rStyle w:val="A"/>
                <w:color w:val="000000"/>
                <w:spacing w:val="15"/>
              </w:rPr>
              <w:t>98%</w:t>
            </w:r>
          </w:p>
        </w:tc>
      </w:tr>
    </w:tbl>
    <w:p>
      <w:pPr>
        <w:pStyle w:val="Normal"/>
        <w:rPr>
          <w:rStyle w:val="A"/>
          <w:color w:val="000000"/>
          <w:spacing w:val="15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75"/>
        <w:gridCol w:w="1795"/>
        <w:gridCol w:w="2078"/>
        <w:gridCol w:w="250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рабо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преподавателей  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Из всего кол-ва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преподавателей   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совместителей .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хозяйственный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персонал</w:t>
            </w:r>
          </w:p>
          <w:p>
            <w:pPr>
              <w:pStyle w:val="Normal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Технический. персона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</w:t>
            </w:r>
            <w:r>
              <w:rPr>
                <w:rStyle w:val="A"/>
                <w:color w:val="000000"/>
                <w:spacing w:val="15"/>
              </w:rPr>
              <w:t>1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</w:t>
            </w:r>
            <w:r>
              <w:rPr>
                <w:rStyle w:val="A"/>
                <w:color w:val="000000"/>
                <w:spacing w:val="15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</w:t>
            </w:r>
            <w:r>
              <w:rPr>
                <w:rStyle w:val="A"/>
                <w:color w:val="000000"/>
                <w:spacing w:val="15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>3</w:t>
            </w:r>
          </w:p>
        </w:tc>
      </w:tr>
    </w:tbl>
    <w:p>
      <w:pPr>
        <w:pStyle w:val="Normal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rPr>
          <w:rStyle w:val="A"/>
          <w:color w:val="000000"/>
          <w:spacing w:val="15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47"/>
        <w:gridCol w:w="3149"/>
        <w:gridCol w:w="2404"/>
        <w:gridCol w:w="32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 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Всего преподавателей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Из  них </w:t>
            </w:r>
          </w:p>
          <w:p>
            <w:pPr>
              <w:pStyle w:val="Normal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обучаются   в высших   учебных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заведениях  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Из всего преподавательского     состава прошли курсы повышения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квалификации.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Из числа  административно-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хозяйственного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персонала прошли курсы повышения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квалификации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 </w:t>
            </w:r>
            <w:r>
              <w:rPr>
                <w:rStyle w:val="A"/>
                <w:color w:val="000000"/>
                <w:spacing w:val="15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</w:t>
            </w:r>
            <w:r>
              <w:rPr>
                <w:rStyle w:val="A"/>
                <w:color w:val="000000"/>
                <w:spacing w:val="15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 </w:t>
            </w:r>
            <w:r>
              <w:rPr>
                <w:rStyle w:val="A"/>
                <w:color w:val="000000"/>
                <w:spacing w:val="15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58"/>
        <w:gridCol w:w="225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Всего обучаются  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"/>
                <w:color w:val="000000"/>
                <w:spacing w:val="15"/>
                <w:sz w:val="20"/>
                <w:szCs w:val="20"/>
              </w:rPr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  <w:sz w:val="20"/>
                <w:szCs w:val="20"/>
              </w:rPr>
              <w:t xml:space="preserve">в выпускном классе.  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Фортепиано</w:t>
            </w:r>
          </w:p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</w:t>
            </w:r>
            <w:r>
              <w:rPr>
                <w:rStyle w:val="A"/>
                <w:color w:val="000000"/>
                <w:spacing w:val="15"/>
              </w:rPr>
              <w:t xml:space="preserve">2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</w:t>
            </w:r>
            <w:r>
              <w:rPr>
                <w:rStyle w:val="A"/>
                <w:color w:val="000000"/>
                <w:spacing w:val="15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Аккордеон</w:t>
            </w:r>
          </w:p>
          <w:p>
            <w:pPr>
              <w:pStyle w:val="Normal"/>
              <w:rPr>
                <w:rStyle w:val="A"/>
                <w:color w:val="000000"/>
                <w:spacing w:val="15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  </w:t>
            </w:r>
            <w:r>
              <w:rPr>
                <w:rStyle w:val="A"/>
                <w:color w:val="000000"/>
                <w:spacing w:val="15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</w:t>
            </w:r>
            <w:r>
              <w:rPr>
                <w:rStyle w:val="A"/>
                <w:color w:val="000000"/>
                <w:spacing w:val="15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Бая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  </w:t>
            </w:r>
            <w:r>
              <w:rPr>
                <w:rStyle w:val="A"/>
                <w:color w:val="000000"/>
                <w:spacing w:val="15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</w:t>
            </w:r>
            <w:r>
              <w:rPr>
                <w:rStyle w:val="A"/>
                <w:color w:val="000000"/>
                <w:spacing w:val="15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Гита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 </w:t>
            </w:r>
            <w:r>
              <w:rPr>
                <w:rStyle w:val="A"/>
                <w:color w:val="000000"/>
                <w:spacing w:val="15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</w:t>
            </w:r>
            <w:r>
              <w:rPr>
                <w:rStyle w:val="A"/>
                <w:color w:val="000000"/>
                <w:spacing w:val="15"/>
              </w:rPr>
              <w:t>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Хоров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 </w:t>
            </w:r>
            <w:r>
              <w:rPr>
                <w:rStyle w:val="A"/>
                <w:color w:val="000000"/>
                <w:spacing w:val="15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</w:t>
            </w:r>
            <w:r>
              <w:rPr>
                <w:rStyle w:val="A"/>
                <w:color w:val="000000"/>
                <w:spacing w:val="15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Художественн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 </w:t>
            </w:r>
            <w:r>
              <w:rPr>
                <w:rStyle w:val="A"/>
                <w:color w:val="000000"/>
                <w:spacing w:val="15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</w:t>
            </w:r>
            <w:r>
              <w:rPr>
                <w:rStyle w:val="A"/>
                <w:color w:val="000000"/>
                <w:spacing w:val="15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Хореограф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 </w:t>
            </w:r>
            <w:r>
              <w:rPr>
                <w:rStyle w:val="A"/>
                <w:color w:val="000000"/>
                <w:spacing w:val="15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</w:t>
            </w:r>
            <w:r>
              <w:rPr>
                <w:rStyle w:val="A"/>
                <w:color w:val="000000"/>
                <w:spacing w:val="15"/>
              </w:rPr>
              <w:t>3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Фольклорн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 </w:t>
            </w:r>
            <w:r>
              <w:rPr>
                <w:rStyle w:val="A"/>
                <w:color w:val="000000"/>
                <w:spacing w:val="15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</w:t>
            </w:r>
            <w:r>
              <w:rPr>
                <w:rStyle w:val="A"/>
                <w:color w:val="000000"/>
                <w:spacing w:val="15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Эстетиче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 </w:t>
            </w:r>
            <w:r>
              <w:rPr>
                <w:rStyle w:val="A"/>
                <w:color w:val="000000"/>
                <w:spacing w:val="15"/>
              </w:rPr>
              <w:t>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</w:t>
            </w:r>
            <w:r>
              <w:rPr>
                <w:rStyle w:val="A"/>
                <w:color w:val="000000"/>
                <w:spacing w:val="15"/>
              </w:rPr>
              <w:t>3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  </w:t>
            </w:r>
            <w:r>
              <w:rPr>
                <w:rStyle w:val="A"/>
                <w:color w:val="000000"/>
                <w:spacing w:val="15"/>
              </w:rPr>
              <w:t>1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"/>
                <w:color w:val="000000"/>
                <w:spacing w:val="15"/>
              </w:rPr>
              <w:t xml:space="preserve"> </w:t>
            </w:r>
            <w:r>
              <w:rPr>
                <w:rStyle w:val="A"/>
                <w:color w:val="000000"/>
                <w:spacing w:val="15"/>
              </w:rPr>
              <w:t>22</w:t>
            </w:r>
          </w:p>
        </w:tc>
      </w:tr>
    </w:tbl>
    <w:p>
      <w:pPr>
        <w:pStyle w:val="Normal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rPr>
          <w:rStyle w:val="A"/>
          <w:color w:val="000000"/>
          <w:spacing w:val="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ДОД  ДШИ № 6                           Г.Н. Шпак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11">
    <w:name w:val="l11"/>
    <w:basedOn w:val="Style14"/>
    <w:qFormat/>
    <w:rPr/>
  </w:style>
  <w:style w:type="character" w:styleId="L6">
    <w:name w:val="l6"/>
    <w:basedOn w:val="Style14"/>
    <w:qFormat/>
    <w:rPr/>
  </w:style>
  <w:style w:type="character" w:styleId="L7">
    <w:name w:val="l7"/>
    <w:basedOn w:val="Style14"/>
    <w:qFormat/>
    <w:rPr/>
  </w:style>
  <w:style w:type="character" w:styleId="L10">
    <w:name w:val="l10"/>
    <w:basedOn w:val="Style14"/>
    <w:qFormat/>
    <w:rPr/>
  </w:style>
  <w:style w:type="character" w:styleId="L9">
    <w:name w:val="l9"/>
    <w:basedOn w:val="Style14"/>
    <w:qFormat/>
    <w:rPr/>
  </w:style>
  <w:style w:type="character" w:styleId="L8">
    <w:name w:val="l8"/>
    <w:basedOn w:val="Style14"/>
    <w:qFormat/>
    <w:rPr/>
  </w:style>
  <w:style w:type="character" w:styleId="L">
    <w:name w:val="l"/>
    <w:basedOn w:val="Style14"/>
    <w:qFormat/>
    <w:rPr/>
  </w:style>
  <w:style w:type="character" w:styleId="L12">
    <w:name w:val="l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2:00Z</dcterms:created>
  <dc:creator>GN</dc:creator>
  <dc:description/>
  <cp:keywords/>
  <dc:language>en-US</dc:language>
  <cp:lastModifiedBy>Admin</cp:lastModifiedBy>
  <cp:lastPrinted>2013-06-14T09:28:00Z</cp:lastPrinted>
  <dcterms:modified xsi:type="dcterms:W3CDTF">2014-02-21T10:56:00Z</dcterms:modified>
  <cp:revision>75</cp:revision>
  <dc:subject/>
  <dc:title/>
</cp:coreProperties>
</file>