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ОТЧЕТ О РАБОТЕ                  </w:t>
      </w:r>
      <w:r>
        <w:rPr>
          <w:rFonts w:cs="Times New Roman" w:ascii="Times New Roman" w:hAnsi="Times New Roman"/>
          <w:sz w:val="56"/>
          <w:szCs w:val="56"/>
        </w:rPr>
        <w:t>ЗА 2019-2020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УДО «Детская школа искусств № 6» города Смол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ШИ № 6 г. Смол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Шп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7июн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работе МБУДО «Детская школа искусств № 6» города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сведения об образовательном учрежден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в соответствии с Уста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№ 6» города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4034, г. Смоленск, ул. Кооперативная, д. 1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034, г. Смоленск, ул. Кооперативная, д. 13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/факс:8 (4812) 42-59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:                                     серия 67 Л 01 № 0002230 от 21 янва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67 № 001814244 от 27.1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платы труда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пакова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Саха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Сазанова Екатери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лиалов, имеющих лицензию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ПЕДАГОГИЧЕСКИХ КАДРАХ. </w:t>
      </w:r>
    </w:p>
    <w:p>
      <w:pPr>
        <w:pStyle w:val="Normal"/>
        <w:shd w:fill="FFFFFF" w:val="clear"/>
        <w:rPr>
          <w:rFonts w:ascii="Times New Roman" w:hAnsi="Times New Roman" w:cs="Times New Roman"/>
          <w:color w:val="383838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383838"/>
          <w:spacing w:val="-6"/>
          <w:sz w:val="29"/>
          <w:szCs w:val="29"/>
        </w:rPr>
        <w:t xml:space="preserve">2.1. Образование: Всего преподавателей - 10, из них: 9 – штатных, 1- совместитель 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776"/>
        <w:gridCol w:w="1989"/>
        <w:gridCol w:w="1134"/>
        <w:gridCol w:w="1843"/>
        <w:gridCol w:w="1427"/>
      </w:tblGrid>
      <w:tr>
        <w:trPr>
          <w:trHeight w:val="125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8" w:before="0" w:after="200"/>
              <w:ind w:right="586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pacing w:val="-13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color w:val="383838"/>
                <w:spacing w:val="-15"/>
                <w:sz w:val="28"/>
                <w:szCs w:val="28"/>
              </w:rPr>
              <w:t>препод.    11 чел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5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9"/>
                <w:sz w:val="29"/>
                <w:szCs w:val="29"/>
              </w:rPr>
              <w:t>специально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5" w:before="0" w:after="20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9"/>
                <w:szCs w:val="29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9"/>
                <w:szCs w:val="29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8"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9"/>
                <w:szCs w:val="29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13"/>
                <w:sz w:val="29"/>
                <w:szCs w:val="29"/>
              </w:rPr>
              <w:t xml:space="preserve">специальное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199" w:hanging="0"/>
              <w:rPr/>
            </w:pPr>
            <w:r>
              <w:rPr>
                <w:rFonts w:cs="Times New Roman" w:ascii="Times New Roman" w:hAnsi="Times New Roman"/>
                <w:spacing w:val="-15"/>
                <w:sz w:val="29"/>
                <w:szCs w:val="29"/>
              </w:rPr>
              <w:t xml:space="preserve">Незаконч. </w:t>
            </w:r>
            <w:r>
              <w:rPr>
                <w:rFonts w:cs="Times New Roman" w:ascii="Times New Roman" w:hAnsi="Times New Roman"/>
                <w:spacing w:val="-12"/>
                <w:sz w:val="29"/>
                <w:szCs w:val="29"/>
              </w:rPr>
              <w:t>выс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15" w:before="0" w:after="200"/>
              <w:ind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9"/>
                <w:szCs w:val="29"/>
              </w:rPr>
              <w:t>специальн..</w:t>
            </w:r>
          </w:p>
        </w:tc>
      </w:tr>
      <w:tr>
        <w:trPr>
          <w:trHeight w:val="32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7"/>
                <w:sz w:val="29"/>
                <w:szCs w:val="29"/>
              </w:rPr>
              <w:t>Штатных   9 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51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7"/>
                <w:sz w:val="29"/>
                <w:szCs w:val="29"/>
              </w:rPr>
              <w:t>Совместит.  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8"/>
                <w:sz w:val="29"/>
                <w:szCs w:val="29"/>
              </w:rPr>
              <w:t>ИТОГО:  10 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9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83838"/>
          <w:spacing w:val="-8"/>
          <w:sz w:val="20"/>
          <w:szCs w:val="20"/>
          <w:u w:val="single"/>
        </w:rPr>
        <w:t>2.2. Стаж педагогической работы: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82"/>
        <w:gridCol w:w="1344"/>
        <w:gridCol w:w="1526"/>
        <w:gridCol w:w="1469"/>
        <w:gridCol w:w="1104"/>
      </w:tblGrid>
      <w:tr>
        <w:trPr>
          <w:trHeight w:val="10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rFonts w:cs="Times New Roman" w:ascii="Times New Roman" w:hAnsi="Times New Roman"/>
                <w:iCs/>
                <w:color w:val="383838"/>
                <w:spacing w:val="-15"/>
                <w:sz w:val="28"/>
                <w:szCs w:val="28"/>
              </w:rPr>
              <w:t xml:space="preserve">От 2 лет 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rFonts w:cs="Times New Roman" w:ascii="Times New Roman" w:hAnsi="Times New Roman"/>
                <w:iCs/>
                <w:color w:val="383838"/>
                <w:spacing w:val="-15"/>
                <w:sz w:val="28"/>
                <w:szCs w:val="28"/>
              </w:rPr>
              <w:t>до 6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83838"/>
                <w:spacing w:val="-15"/>
                <w:sz w:val="28"/>
                <w:szCs w:val="28"/>
              </w:rPr>
              <w:t>6 л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т 6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до  10 ле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ind w:right="170" w:hanging="0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от 10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 л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от 20 лет   до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0 л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5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свыш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0 лет</w:t>
            </w:r>
          </w:p>
        </w:tc>
      </w:tr>
      <w:tr>
        <w:trPr>
          <w:trHeight w:val="1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9" w:before="0" w:after="200"/>
              <w:ind w:right="1262" w:firstLine="2"/>
              <w:rPr>
                <w:rFonts w:ascii="Times New Roman" w:hAnsi="Times New Roman" w:cs="Times New Roman"/>
                <w:color w:val="383838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pacing w:val="-18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pacing w:val="-18"/>
              </w:rPr>
            </w:pPr>
            <w:r>
              <w:rPr>
                <w:rFonts w:cs="Times New Roman" w:ascii="Times New Roman" w:hAnsi="Times New Roman"/>
                <w:color w:val="383838"/>
                <w:spacing w:val="-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0"/>
                <w:sz w:val="29"/>
                <w:szCs w:val="29"/>
              </w:rPr>
              <w:t>Штатные:      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7"/>
                <w:sz w:val="29"/>
                <w:szCs w:val="29"/>
              </w:rPr>
              <w:t>Совместит.      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7"/>
                <w:sz w:val="29"/>
                <w:szCs w:val="29"/>
              </w:rPr>
              <w:t>ИТОГО:     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</w:tc>
      </w:tr>
    </w:tbl>
    <w:p>
      <w:pPr>
        <w:pStyle w:val="Normal"/>
        <w:shd w:fill="FFFFFF" w:val="clear"/>
        <w:spacing w:before="581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83838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383838"/>
          <w:sz w:val="29"/>
          <w:szCs w:val="29"/>
        </w:rPr>
        <w:t>2.3. Квалификационные категории:</w:t>
      </w:r>
      <w:r>
        <w:rPr>
          <w:rFonts w:cs="Times New Roman" w:ascii="Times New Roman" w:hAnsi="Times New Roman"/>
          <w:color w:val="383838"/>
          <w:spacing w:val="-3"/>
          <w:sz w:val="29"/>
          <w:szCs w:val="29"/>
        </w:rPr>
        <w:t>Из 10 преподавателей 3 штатных не имеют категории:</w:t>
      </w:r>
    </w:p>
    <w:p>
      <w:pPr>
        <w:pStyle w:val="Normal"/>
        <w:spacing w:before="0" w:after="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037"/>
        <w:gridCol w:w="1123"/>
      </w:tblGrid>
      <w:tr>
        <w:trPr>
          <w:trHeight w:val="3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7"/>
                <w:sz w:val="29"/>
                <w:szCs w:val="29"/>
              </w:rPr>
              <w:t>Всего преп.   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4"/>
                <w:sz w:val="29"/>
                <w:szCs w:val="29"/>
              </w:rPr>
              <w:t>пер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7"/>
                <w:sz w:val="29"/>
                <w:szCs w:val="29"/>
              </w:rPr>
              <w:t>высшая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3"/>
                <w:sz w:val="29"/>
                <w:szCs w:val="29"/>
              </w:rPr>
              <w:t>Штатные           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2"/>
                <w:sz w:val="29"/>
                <w:szCs w:val="29"/>
              </w:rPr>
              <w:t>Совместители    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1 </w:t>
            </w:r>
          </w:p>
        </w:tc>
      </w:tr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17"/>
                <w:sz w:val="29"/>
                <w:szCs w:val="29"/>
              </w:rPr>
              <w:t>ИТОГО:               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</w:tr>
    </w:tbl>
    <w:p>
      <w:pPr>
        <w:pStyle w:val="Normal"/>
        <w:shd w:fill="FFFFFF" w:val="clear"/>
        <w:spacing w:before="559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83838"/>
          <w:spacing w:val="-10"/>
          <w:sz w:val="20"/>
          <w:szCs w:val="20"/>
        </w:rPr>
        <w:t>2.4. Возраст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52"/>
        <w:gridCol w:w="1632"/>
        <w:gridCol w:w="1958"/>
        <w:gridCol w:w="1968"/>
        <w:gridCol w:w="1642"/>
      </w:tblGrid>
      <w:tr>
        <w:trPr>
          <w:trHeight w:val="99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691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7"/>
                <w:sz w:val="29"/>
                <w:szCs w:val="29"/>
              </w:rPr>
              <w:t xml:space="preserve">Всего </w:t>
            </w:r>
            <w:r>
              <w:rPr>
                <w:rFonts w:cs="Times New Roman" w:ascii="Times New Roman" w:hAnsi="Times New Roman"/>
                <w:color w:val="383838"/>
                <w:spacing w:val="-10"/>
                <w:sz w:val="29"/>
                <w:szCs w:val="29"/>
              </w:rPr>
              <w:t xml:space="preserve">преп.- </w:t>
            </w:r>
            <w:r>
              <w:rPr>
                <w:rFonts w:cs="Times New Roman" w:ascii="Times New Roman" w:hAnsi="Times New Roman"/>
                <w:color w:val="383838"/>
                <w:sz w:val="29"/>
                <w:szCs w:val="29"/>
              </w:rPr>
              <w:t xml:space="preserve"> 10 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До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 30 до 4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2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40 лет до 50 л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5"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 50 лет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л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5"/>
                <w:sz w:val="28"/>
                <w:szCs w:val="28"/>
              </w:rPr>
              <w:t xml:space="preserve">60 лет и </w:t>
            </w:r>
            <w:r>
              <w:rPr>
                <w:rFonts w:cs="Times New Roman" w:ascii="Times New Roman" w:hAnsi="Times New Roman"/>
                <w:color w:val="383838"/>
                <w:spacing w:val="-4"/>
                <w:sz w:val="28"/>
                <w:szCs w:val="28"/>
              </w:rPr>
              <w:t>более</w:t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5"/>
                <w:sz w:val="28"/>
                <w:szCs w:val="28"/>
              </w:rPr>
              <w:t>Штатные    9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5"/>
                <w:sz w:val="28"/>
                <w:szCs w:val="28"/>
              </w:rPr>
              <w:t>совместит. 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9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6"/>
                <w:sz w:val="28"/>
                <w:szCs w:val="28"/>
              </w:rPr>
              <w:t>ИТОГО:    10 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9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22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3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дагогическая нагруз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10че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98"/>
        <w:gridCol w:w="1798"/>
        <w:gridCol w:w="1797"/>
        <w:gridCol w:w="1798"/>
      </w:tblGrid>
      <w:tr>
        <w:trPr>
          <w:trHeight w:val="7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ставо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еподаватели, получившие звания, награды, благодарностиАдминистрации области, города в 2019-2020 учебном го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   Почетная грамота управления культуры </w:t>
      </w:r>
    </w:p>
    <w:p>
      <w:pPr>
        <w:pStyle w:val="Normal"/>
        <w:tabs>
          <w:tab w:val="clear" w:pos="708"/>
          <w:tab w:val="left" w:pos="2410" w:leader="none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моленска за добросовестный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ноголетний труд (март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овская З.В.    Почетная грамота управления культуры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моленска за добросовестный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ноголетний труд (март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а И.А.         Почетная грамота управления культуры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моленска за добросовестный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ноголетний труд (март 2020 г.)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ковская З.В. Благодарственное письмо Департамента Смоленской       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о культуре за высокий уровень подготовки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фестиваля-конкурса «Таланты Смоленщины         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» (ноябрь 2019 г.)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ковская З.В. </w:t>
        <w:tab/>
        <w:t xml:space="preserve">Благодарственное письмо управления культуры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моленска за подготовк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международного конкурса фольклор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ел «Смоленский рожок-2019» (сентябрь 2019 г.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овская З.В.     Благодарственное письмо СРООО «Союз композиторов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и» за подготовку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жрегионального детского фольклорного праздни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(дека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овская З.В.      Благодарность депутата Смоленского городского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участие фольклорного коллектива в районной выставк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Дары осени» (октя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а И.А.Благодарственное письмоорг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конкурса музыкально-худож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а «Триумф» г. Санкт-Петербург за подготов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еров конкурса (май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 Благодарность администрации МБУК ДК микро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нездово за подготовку и проведение мастер- класс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илингу(ноя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Благодарность администрации   ГБУК «Смоленска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я универсальная научная библиотека»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 в рамках акции в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омным животным (октябрь 2019 г.)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аева Л.Ю.  Благодарность администрации МБУК ДК микро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нездово за активное участие в городской выставк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«Петушок-золотой гребешок» (декабрь 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овская З.В. Благодарность администрации МБУК ДК микрорайона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нездово за активное участие обучающихся в фестивале-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детского творчества, посвященного Дню матер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    Благодарственное письмо администрации МБУК Д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крорайона Гнездово за активное участие обучающихс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школы в дистанционных городских мероприятиях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июнь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     Благодарность ГБУК «Смоленская обла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ая научная библиотека» за активное участи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жегодной выставке «Зимний вернисаж-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Благодарность администрации    ОГБУК «Смоленск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узей-заповедник» за организацию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детских работ «Рисованная сказк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ябрь 2019 г.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 Благодарность администрации   ГБУК «Смоленска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универсальная научная библиотека» за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 в рамках мультикультурной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ции «Королевство новогодних чудес» (дека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горлицкая Т.Г. Благодарность оргкомитета Всероссийского конкур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вори! Участвуй! Побеждай!»за подготовку участников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(май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ензон Л.Н.  Благодарность оргкомитета Всероссийского твор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«Виват, культура!» за подготовку участни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(май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рлицкая Т.Г.    Благодарность оргкомитета  Всероссийского твор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 «Виват, культура!» за подготовку участников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(май 2020 г.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оненковаЕ.С. Благодарность оргкомитета 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конкурса «Виват, культура!» за подготовк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ов к конкурсу (май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Л.Ю.       Благодарность администрации МБУК ДК микро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нездово за активное участие обучающихся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е творчества детей и молодежи «Победный ма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рель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аева Л.Ю.       Благодарность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БУДО «Эколог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центр «Смоленский зоопарк»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победителей и призеров открыт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конкурса «Экология. Творчество. Дети»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й 2020 г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хоненкова Е.С. Благодарность оргкомитета Всероссийского конкур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и! Участвуй! Побеждай!» за подготовку участников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а (дека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хоненкова Е.С. Благодарность жюр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глашение в сказку» за высокий профессионал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обучающихся к конкурсу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г. Минск, дека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хоненкова Е.С. Благодарность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конкур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й аккорд 2020» за подготовку призеров конкурса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мель, февраль 2020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</w:r>
      <w:r>
        <w:rPr>
          <w:rFonts w:cs="Times New Roman" w:ascii="Times New Roman" w:hAnsi="Times New Roman"/>
          <w:b/>
          <w:sz w:val="28"/>
          <w:szCs w:val="28"/>
        </w:rPr>
        <w:t>25 нагр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требность в специалис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020-2021учебном годутребуется преподаватель по классу ги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вышение квалиф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2410"/>
        <w:gridCol w:w="1276"/>
        <w:gridCol w:w="1276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М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центр народного творчест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оненкова Е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К «Теория и практика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Теория и  практика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К «Теория и  практика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«Теория и  практика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ензон Л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К «Теория и  практика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 видео-курсы с художником     преп. Е.Баз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гиат в детском художественном творч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    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</w:tr>
      <w:tr>
        <w:trPr>
          <w:trHeight w:val="21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восстановить  отношения с учениками после выхода из карантина»</w:t>
            </w:r>
          </w:p>
          <w:p>
            <w:pPr>
              <w:pStyle w:val="Normal"/>
              <w:spacing w:lineRule="auto" w:line="240" w:before="0" w:after="0"/>
              <w:ind w:firstLine="2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8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астие в семинарах, организованных ОГУ «Смоленский 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 образованию в сфере культуры и искусств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2268"/>
        <w:gridCol w:w="2552"/>
        <w:gridCol w:w="22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емина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оненкова Е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народных инстр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развития творческой личн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тифика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народ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«Работа с тревожностью  педагога в условиях неопределенн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сертифика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художественных дисципл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гиат  в детском художественном творчеств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тифика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ова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 вебинарпо навигатор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ародных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                «Практические упражнения и способы  организации качественного отдых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тифика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0. Количество преподавателей по специальностям (по диплому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0 преподавате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64"/>
        <w:gridCol w:w="1480"/>
        <w:gridCol w:w="1971"/>
        <w:gridCol w:w="19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преподава-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аботают не по специаль-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совместителе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работают не по специальности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, бая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та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ингент обучаю</w:t>
      </w:r>
      <w:r>
        <w:rPr/>
        <w:t xml:space="preserve">щихс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992"/>
        <w:gridCol w:w="992"/>
        <w:gridCol w:w="1134"/>
        <w:gridCol w:w="1134"/>
        <w:gridCol w:w="99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01.09.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пус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-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. в ака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в по уважит. причи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по не-уваж. пр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-ся на 01.06. 2020 г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нструмент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-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- ское о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Количество обучающихся по специальностям и классам на 01.06.2020 г</w:t>
      </w:r>
      <w:r>
        <w:rPr/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851"/>
        <w:gridCol w:w="708"/>
        <w:gridCol w:w="851"/>
        <w:gridCol w:w="709"/>
        <w:gridCol w:w="708"/>
        <w:gridCol w:w="585"/>
        <w:gridCol w:w="9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тепи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оровое п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зыка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ореограф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ительное отделение не име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щий процент успеваемости -100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ачественный процент успеваемости – 98,6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фориентацион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, рекомендованные для поступления в ССУЗ в текущем год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крипко Валерия - художественное отд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доченко Александр - хоров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ель Павел - фортепианн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Выпускники, поступившие в учебные за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нова Екатерина(хоровое отд.) поступила в2018 г. в Смоленский пед.колле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ченкова Инна (худож. отд.) поступила в Южный фед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г. Ростов-на-Дону (специальность «Архитектура») в 2016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ренкова Алена (худож. отд.)поступила в Московский архитектурно-строительный институт (специальность «Архитектура»)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ая Надежда (худож. отд.) поступила в 2016 г. в Смоленский колледж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И (специальность «Дизайн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блок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план набора выполнен. В 1 класс было принято 61 человек. Из них 16 человек на дополнительные предпрофессиональные общеобразовательные программы и 45 человека на дополнительные общеразвивающие образовательные программы. В этом учебном году 90% преподавателей школы успешно подготовили обучающихся к городским, областным, всероссийским и международным конкур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ковская З.В.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и концертмейстер фольклорного отделения,успешно подготовила солистов и фольклорный ансамбль «Гнездышко» к конкурсам различного уров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ой конкурс «Смоленские росточки"»</w:t>
      </w:r>
      <w:r>
        <w:rPr>
          <w:rFonts w:cs="Times New Roman" w:ascii="Times New Roman" w:hAnsi="Times New Roman"/>
          <w:sz w:val="28"/>
          <w:szCs w:val="28"/>
        </w:rPr>
        <w:t>(ноябрь 2019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ка Шестакова Светлана (лауреат 3 степени), Башмакова Виктория (лауреат 1 степени), фольклорный коллектив «Гнездышко» (лауреат 3 степе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ной конкурс «Таланты Смоленщины» </w:t>
      </w:r>
      <w:r>
        <w:rPr>
          <w:rFonts w:cs="Times New Roman" w:ascii="Times New Roman" w:hAnsi="Times New Roman"/>
          <w:sz w:val="28"/>
          <w:szCs w:val="28"/>
        </w:rPr>
        <w:t xml:space="preserve">(ноябрь 2019)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стка Путченкова Софья (диплом 2 степени),Шестакова Светлана (диплом 1 степени), Башмакова Виктория (диплом 2 степен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23 областной детский фольклорный Праздник-конкурс</w:t>
      </w:r>
      <w:r>
        <w:rPr>
          <w:rFonts w:cs="Times New Roman" w:ascii="Times New Roman" w:hAnsi="Times New Roman"/>
          <w:sz w:val="28"/>
          <w:szCs w:val="28"/>
        </w:rPr>
        <w:t xml:space="preserve"> (декабрь 2019):Путченкова Софья (диплом лауреата 2 степени), Шестакова Светлана (диплом лауреата 1 степени), фольклорный ансамбль (диплом лауреата 1 степени, Башмакова Виктория (диплом лауреата 1 степени)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ый  конкурс фольклора и ремесел «Смоленский рожок 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2019.): Шестакова Светлана (диплом лауреата 1 степени), фольклорный коллектив (диплом лауреата 1 степени), Гращенкова Алиса (диплом лауреата 2 степени),Башмакова Виктория (диплом лауреата 2 степени), Путченкова Софья (диплом лауреата 2 степен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й фестиваль- конкурс детского творчества, посвященный Дню матери: </w:t>
      </w:r>
      <w:r>
        <w:rPr>
          <w:rFonts w:cs="Times New Roman" w:ascii="Times New Roman" w:hAnsi="Times New Roman"/>
          <w:sz w:val="28"/>
          <w:szCs w:val="28"/>
        </w:rPr>
        <w:t xml:space="preserve">солистка Башмакова Виктория (лауреат 1 степени), Гращенкова Алиса (лауреат 1 степени), фольклорный ансамбль (лауреат 1 степени);- </w:t>
      </w:r>
      <w:r>
        <w:rPr>
          <w:rFonts w:cs="Times New Roman" w:ascii="Times New Roman" w:hAnsi="Times New Roman"/>
          <w:sz w:val="28"/>
          <w:szCs w:val="28"/>
          <w:u w:val="single"/>
        </w:rPr>
        <w:t>межрегиональный конкурс исполнителей народной песни Брянской и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апрель 2020 г.): солистка Путченкова Софья (диплом лауреата 1 степени), Шестакова Светлана (диплом лауреата 1 степени), фольклорный ансамбль (диплом лауреат 1 степ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аева Л.Ю. -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художественных дисциплинуспеш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 учебном году обучающихся класса к конкурсам-выставкам различного уров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ый конкурс фольклора и ремесел «Смоленский рожок-2019»</w:t>
      </w:r>
      <w:r>
        <w:rPr>
          <w:rFonts w:cs="Times New Roman" w:ascii="Times New Roman" w:hAnsi="Times New Roman"/>
          <w:sz w:val="28"/>
          <w:szCs w:val="28"/>
        </w:rPr>
        <w:t xml:space="preserve">(сентябрь 2019): Скрипко Валерия ( диплом лауреата 1 степени)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сероссийский  творческий конкурс «Унылая пора, очей очарованье»</w:t>
      </w:r>
      <w:r>
        <w:rPr>
          <w:rFonts w:cs="Times New Roman" w:ascii="Times New Roman" w:hAnsi="Times New Roman"/>
          <w:sz w:val="28"/>
          <w:szCs w:val="28"/>
        </w:rPr>
        <w:t xml:space="preserve"> (ноябрь 2019 г. ): Анадикт Мария (диплом 1  степен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ий конкурс детского творчества «Лучшая мама на свете»:</w:t>
      </w:r>
      <w:r>
        <w:rPr>
          <w:rFonts w:cs="Times New Roman" w:ascii="Times New Roman" w:hAnsi="Times New Roman"/>
          <w:sz w:val="28"/>
          <w:szCs w:val="28"/>
        </w:rPr>
        <w:t xml:space="preserve">      Скрипко Валерия (диплом 1 степени)ноябрь 2019;-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  конкурс детского творчества «Петушок-золотой</w:t>
      </w:r>
      <w:r>
        <w:rPr>
          <w:rFonts w:cs="Times New Roman" w:ascii="Times New Roman" w:hAnsi="Times New Roman"/>
          <w:sz w:val="28"/>
          <w:szCs w:val="28"/>
        </w:rPr>
        <w:t xml:space="preserve"> гребешок»: Скрипко Валерия (диплом лауреата 2 степени)декабрь  2019; -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ый городской заочный экологический конкурс «Экология.Творчество. Дети</w:t>
      </w:r>
      <w:r>
        <w:rPr>
          <w:rFonts w:cs="Times New Roman" w:ascii="Times New Roman" w:hAnsi="Times New Roman"/>
          <w:sz w:val="28"/>
          <w:szCs w:val="28"/>
        </w:rPr>
        <w:t xml:space="preserve">»: Пащенкова Полина (диплом 1 степени ),Поздняков Иван (диплом 3 степени), Анадикт Мария (диплом 1 степени);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фестиваль творчества детей и молодежи «Победный май</w:t>
      </w:r>
      <w:r>
        <w:rPr>
          <w:rFonts w:cs="Times New Roman" w:ascii="Times New Roman" w:hAnsi="Times New Roman"/>
          <w:sz w:val="28"/>
          <w:szCs w:val="28"/>
        </w:rPr>
        <w:t xml:space="preserve">»  (апрель 2020):Животкова Ирина (диплом лауреата 2 степени), Рубашнева Софья (диплом лауреата 2 степени), Большакова Софья (диплом лауреата 3 степени);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конкурс экологического плаката «Беречь природу- значитлюбить Родину»</w:t>
      </w:r>
      <w:r>
        <w:rPr>
          <w:rFonts w:cs="Times New Roman" w:ascii="Times New Roman" w:hAnsi="Times New Roman"/>
          <w:sz w:val="28"/>
          <w:szCs w:val="28"/>
        </w:rPr>
        <w:t xml:space="preserve"> (май 2020): Сазанова Маргарита (диплом 1 степени), Поздняков Иван (диплом 1 степени), Позднякова Надежда (диплом  2 степени), Медведев Дмитрий (диплом 1 степени), Казарин Виктор (диплом 1 степени), Животкова Ирина (диплом 1 степени), Анадикт Мария (диплом 1 степен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ая выставка-конкурс детского художественного творчества «Через годы звучит Победа!» (май 2020 г. Сафоново) Сазанова Маргарита       (диплом лауреата  2 степени), Скрипко Валерия (диплом лауреата 3 степени).</w:t>
      </w:r>
      <w:r>
        <w:rPr>
          <w:rFonts w:cs="Times New Roman" w:ascii="Times New Roman" w:hAnsi="Times New Roman"/>
          <w:b/>
          <w:sz w:val="28"/>
          <w:szCs w:val="28"/>
        </w:rPr>
        <w:t xml:space="preserve">Сахарова И.А., </w:t>
      </w:r>
      <w:r>
        <w:rPr>
          <w:rFonts w:cs="Times New Roman" w:ascii="Times New Roman" w:hAnsi="Times New Roman"/>
          <w:sz w:val="28"/>
          <w:szCs w:val="28"/>
        </w:rPr>
        <w:t>преподаватель хоровых дисциплин успешно подготовила обучающихся к конкурсам различного уров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фестиваль- конкурс детского творчества, посвященный Днюматери</w:t>
      </w:r>
      <w:r>
        <w:rPr>
          <w:rFonts w:cs="Times New Roman" w:ascii="Times New Roman" w:hAnsi="Times New Roman"/>
          <w:sz w:val="28"/>
          <w:szCs w:val="28"/>
        </w:rPr>
        <w:t xml:space="preserve"> (ноябрь 2019): Иванов Михаил (диплом лауреата 2 степени), Иванова Анастасия(диплом лауреата 1 степени), Пулькина Анастасия(диплом лауреата 1 степен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ой конкурс «Таланты Смоленщины»</w:t>
      </w:r>
      <w:r>
        <w:rPr>
          <w:rFonts w:cs="Times New Roman" w:ascii="Times New Roman" w:hAnsi="Times New Roman"/>
          <w:sz w:val="28"/>
          <w:szCs w:val="28"/>
        </w:rPr>
        <w:t xml:space="preserve"> (ноябрь 2019): Иванов Михаил (диплом 1 степени), Иванова Анастасия (диплом 1 степени); - 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ый конкурс «Хрустальная лира» (</w:t>
      </w:r>
      <w:r>
        <w:rPr>
          <w:rFonts w:cs="Times New Roman" w:ascii="Times New Roman" w:hAnsi="Times New Roman"/>
          <w:sz w:val="28"/>
          <w:szCs w:val="28"/>
        </w:rPr>
        <w:t>март 2020):                    Иванова Анастасия (диплом лауреата 3 степени),Иванов Михаил (диплом участника);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ый конкурс музыкально-художественного  творчества  «Старт.Время Побед»</w:t>
      </w:r>
      <w:r>
        <w:rPr>
          <w:rFonts w:cs="Times New Roman" w:ascii="Times New Roman" w:hAnsi="Times New Roman"/>
          <w:sz w:val="28"/>
          <w:szCs w:val="28"/>
        </w:rPr>
        <w:t xml:space="preserve">(май 2020): Иванов Михаил(диплом лауреата 1 степени);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ной конкурс юных исполнителей эстрадной песни «Голос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>века»</w:t>
      </w:r>
      <w:r>
        <w:rPr>
          <w:rFonts w:cs="Times New Roman" w:ascii="Times New Roman" w:hAnsi="Times New Roman"/>
          <w:sz w:val="28"/>
          <w:szCs w:val="28"/>
        </w:rPr>
        <w:t>(январь 2020): Иванов Михаил ( лауреат 3 сте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ензон Л.Н.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по классу фортепиано, успешно подготовила обучающуюся Башмакову Викторию к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ому творческому конкурсу «Рассударики»</w:t>
      </w:r>
      <w:r>
        <w:rPr>
          <w:rFonts w:cs="Times New Roman" w:ascii="Times New Roman" w:hAnsi="Times New Roman"/>
          <w:sz w:val="28"/>
          <w:szCs w:val="28"/>
        </w:rPr>
        <w:t xml:space="preserve"> (май 2020) диплом лауреата 1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хоненкова Е.С., </w:t>
      </w:r>
      <w:r>
        <w:rPr>
          <w:rFonts w:cs="Times New Roman" w:ascii="Times New Roman" w:hAnsi="Times New Roman"/>
          <w:sz w:val="28"/>
          <w:szCs w:val="28"/>
        </w:rPr>
        <w:t>преподаватель народных инструмент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пешно подготовила обучающихся к конкурсам различного уровня:-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ий конкурс«Твори, участвуй, побеждай!</w:t>
      </w:r>
      <w:r>
        <w:rPr>
          <w:rFonts w:cs="Times New Roman" w:ascii="Times New Roman" w:hAnsi="Times New Roman"/>
          <w:sz w:val="28"/>
          <w:szCs w:val="28"/>
        </w:rPr>
        <w:t>»ансамбль «ГитарДо» (диплом 1 место), ансамбль гитар (диплом 2 место) Патупина Алина ( диплом 1 мест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ий музыкальный конкурс «Мелодинка</w:t>
      </w:r>
      <w:r>
        <w:rPr>
          <w:rFonts w:cs="Times New Roman" w:ascii="Times New Roman" w:hAnsi="Times New Roman"/>
          <w:sz w:val="28"/>
          <w:szCs w:val="28"/>
        </w:rPr>
        <w:t>», февраль 2020 г.   Лавров Арсений (дипломант 1 степе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ый конкурс «Новый аккорд 2020 г.»</w:t>
      </w:r>
      <w:r>
        <w:rPr>
          <w:rFonts w:cs="Times New Roman" w:ascii="Times New Roman" w:hAnsi="Times New Roman"/>
          <w:sz w:val="28"/>
          <w:szCs w:val="28"/>
        </w:rPr>
        <w:t>: Патупина Алина                (диплом лауреата 1 степ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ий конкурс «Древо талантов</w:t>
      </w:r>
      <w:r>
        <w:rPr>
          <w:rFonts w:cs="Times New Roman" w:ascii="Times New Roman" w:hAnsi="Times New Roman"/>
          <w:sz w:val="28"/>
          <w:szCs w:val="28"/>
        </w:rPr>
        <w:t>» (декабрь 2019): Лавров Арсений (диплом 1 степени),Патупина Алина ( диплом 1 степени;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конкурс «Виват, культура!» (май 2020): ансамбль «ГитарДо»( диплом лауреата 1 степ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Приглашение в сказку» Минск (февраль 2020): Лавров Арсений ( диплом 1 степ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орлицкая Т.Г., </w:t>
      </w:r>
      <w:r>
        <w:rPr>
          <w:rFonts w:cs="Times New Roman" w:ascii="Times New Roman" w:hAnsi="Times New Roman"/>
          <w:sz w:val="28"/>
          <w:szCs w:val="28"/>
        </w:rPr>
        <w:t>преподаватель народных инструментов, успешно подготовила обучающихся к конкурсам различн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российский творческий конкурс«Твори, участвуй, побеждай!»Бавтриков Арсений  (диплом 1 степени), Путченкова Софья  (диплом 1 степени;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сероссийский творческий конкурс талантов детей «Виват, культура</w:t>
      </w:r>
      <w:r>
        <w:rPr>
          <w:rFonts w:cs="Times New Roman" w:ascii="Times New Roman" w:hAnsi="Times New Roman"/>
          <w:sz w:val="28"/>
          <w:szCs w:val="28"/>
        </w:rPr>
        <w:t xml:space="preserve"> !»            (май 2020)</w:t>
      </w:r>
      <w:r>
        <w:rPr>
          <w:rFonts w:cs="Times New Roman" w:ascii="Times New Roman" w:hAnsi="Times New Roman"/>
          <w:sz w:val="28"/>
          <w:szCs w:val="28"/>
          <w:u w:val="single"/>
        </w:rPr>
        <w:t>Путченкова Софья (диплом лауреата 2 степени), Бавтриков Арсений (диплом лауреата 3 степе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родской конкурс «Смоленский парад искусств» (март 2020): Путченкова Софья (дипломант  1 степе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й фестиваль творчества детей и молодежи «Победный май»   Путченкова Софья ( диплом лауреата 1 степени) апрель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«Рассударики»  май 2020 г.: Путченкова Софья (диплом 1 степени), Бавтриков Арсений (диплом 1 степени).</w:t>
      </w:r>
      <w:r>
        <w:rPr>
          <w:rFonts w:cs="Times New Roman" w:ascii="Times New Roman" w:hAnsi="Times New Roman"/>
          <w:b/>
          <w:sz w:val="28"/>
          <w:szCs w:val="28"/>
        </w:rPr>
        <w:t>Филиппова Н.В.</w:t>
      </w:r>
      <w:r>
        <w:rPr>
          <w:rFonts w:cs="Times New Roman" w:ascii="Times New Roman" w:hAnsi="Times New Roman"/>
          <w:sz w:val="28"/>
          <w:szCs w:val="28"/>
        </w:rPr>
        <w:t>преподаватель хореографического отделения,успешно подготовила обучающихся к городскому фестивалю - конкурсу детского творчества, посвященный Дню матери (диплом 1 степени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няли участие во всех школьных и район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активно участвовали во внеклассной концертной деятельности школы следующие преподават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ковская З.В 12 концерт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арова И.А.  9 концерт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ензон Л.Н.          7 концерт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горлицкая Т.Г.        7 концерт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ьяненкова Т.Н.    9 художественных выставок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аева Л.Ю.          12 художественных выста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иппова Н.В.       10 концертных мероприятий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оненкова Е.С.       9 концерт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е обучающихся школы в городских, областных, всероссийских и международных фестивалях-конкурс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астники, ставшие призерами конкурсов в 2019-2020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щего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реподава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нкурса, фестиваля и награ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исполнителей народной песни « Смоленские росточки» (лауреат 3 степени)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ашмако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овская З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исполнителей народной песни « Смоленские росточки» (лауреат  1 степени)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Фолькл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Гнез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конкурсисполнителейнароднойпесни«Смоленскиеросточки»(лауреат 3 степени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овская З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фольклора и ремесел «Смоленский рожок-2019»          (лауреат 2 степени) сент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фольклора и ремесел «Смоленский рожок-2019»          (лауреат 2 степени) сент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Фолькл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«Гнездышк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фольклора и ремесел «Смоленский рожок-2019»          (лауреат 1 степени) сент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фольклора и ремесел «Смоленский рожок-2019»          (лауреат 1 степени) сент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Баш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фольклора и ремесел «Смоленский рожок-2019»          (лауреат 2 степени) сент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Скрипк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фольклора и ремесел «Смоленский рожок-2019»          (лауреат  1 степени) сент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ату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рево талантов» ( диплом 1 степени) дека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Скрипк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творчества «Лучшая мама на свете» ноябрь 2019 (диплом 1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Хоре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ше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2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над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 творческий конкурс   «Унылая пора, очей очарованье»    (диплом 1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2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Иван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1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Пул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1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ова И.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«Таланты Смоленщины» (диплом 1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 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фестиваль-конкурс «Таланты Смоленщины» (диплом 1 степени) ноябрь 201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 Баш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«Таланты Смоленщины» (диплом 1 степени)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«Таланты Смоленщины» (диплом 2 степени)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«Таланты Смоленщины» (диплом  1 степени)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Фолькл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нез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областной  детский фольклорный  Праздник-конкурс ( лауреат 1 степени) декабрь 2019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областной  детский фольклорный  Праздник-конкурс (лауреат  2 степени) декабрь 2019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Баш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областной  детский фольклорный  Праздник-конкурс ( лауреат 1 степени) декабрь 2019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овская З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областной  детский фольклорный  Праздник-конкурс ( лауреат 1 степени) декабрь 2019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ьяненкова Т.Н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  конкурс детского творчества «Петушок-золотой гребешок»   (лауреат   3 степени)   дека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Скр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  конкурс детского творчества «Петушок-золотой гребешок»   (лауреат    2 степени)   декабрь 201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 Баш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1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Гр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1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Фолькл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 конкурс детского творчества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уреат 1 степени)  ноя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ату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оненкова Е.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«Твори, участвуй, побеждай!»( Диплом 1  степени)  декабрь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«Твори, участвуй, побеждай!»( Диплом  2 место) декабрь 201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 Лавр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рево талантов» инструментальное исполнительство (Диплом 1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Ансамбл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«Твори, участвуй, побеждай!»( Диплом 1 место)  декабрь 2019                                                      </w:t>
            </w:r>
          </w:p>
        </w:tc>
      </w:tr>
      <w:tr>
        <w:trPr>
          <w:trHeight w:val="1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заочный экологический конкурс «Экология. Творчество. Дети» (Диплом 1 степени ) март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Поздняк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заочный экологический конкурс «Экология. Творчество. Дети» (Диплом 3 степени ) март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Анад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заочный экологический конкурс «Экология. Творчество. Дети» (Диплом 1 степени ) март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Пут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«Твори, участвуй, побеждай!»                       (Диплом 1 степени) февраль 2020 г.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Бав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«Твори, участвуй, побеждай!»                       (Диплом 1 степени) февраль 2020 г.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Иван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 Хрустальная лира»( диплом лауреата 3 степени)            2 марта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музыкально-худож. творчества  «Старт.Время Побед» Санкт-Петербург ( диплом лауреата 1 степени)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Пату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 Новый аккорд 2020» Гомель ( диплом лауреата 1 степени)  февра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Ансамб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тар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талантов детей «Виват, культура !»   (диплом лауреата 1 степени)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Бав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талантов детей «Виват, культура !»   (диплом лауреата 3 степени)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талантов детей «Виват, культура !»   (диплом лауреата  2 степени)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ворчества детей и молодежи « Победный май» ( диплом лауреата 1 степени) апре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Иван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юных исполнителей эстрадной песни « Голоса 21 века» (диплом лауреата 3 степени)                    14 марта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городской конкурс   «Смоленский парад искусств» народные инструменты ( дипломант 1 степени)       18 марта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Лавр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                            «Приглашение в сказку» Минск (дипломант 1 степени) февра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Жив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ворчества детей и молодежи « Победный май» ( диплом лауреата  2 степени) апре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Рубаш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ворчества детей и молодежи « Победный май» ( диплом лауреата  2 степени) апре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Большак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ворчества детей и молодежи « Победный май» ( диплом лауреата   3 степени) апре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творческий конкурс    «Рассударики» (Диплом 1 степени)  май 202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Бавт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рлицкая Т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   «Рассударики» (Диплом  лауреата) 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 Лавр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узыкальный конкурс  для детей «Мелодинка» ( Дипломант 1 степени) февраль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Са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1 степени 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 Поздняков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2 степени 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 Поздняк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 1 степени 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Медведе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 1 степени 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 Казари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 1 степени 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Жив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1 степени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Анад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ого плаката « Беречь природу- значит любить Родину» диплом  1 степени , май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 Пут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конкурс исполнителей народной песни Брянской и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1 степени, апрель 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. 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конкурс исполнителей народной песни Брянской и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2 степени, апрель 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 Фольклор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ь  «Гнез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овская З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конкурс исполнителей   народной песни Брянской и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 1 степени, апрель  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Сазан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-конкурса  художественного творчества « Через годы звучит Победа!» Диплом лауреата   2 степени, май 2020  г. Сафон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 Скр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-конкурса  художественного творчества « Через годы звучит Победа!» Диплом лауреата    3 степени, май 2020  г. Сафо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29чел. призеровконкурсов</w:t>
      </w:r>
      <w:r>
        <w:rPr>
          <w:rFonts w:cs="Times New Roman" w:ascii="Times New Roman" w:hAnsi="Times New Roman"/>
          <w:sz w:val="28"/>
          <w:szCs w:val="28"/>
        </w:rPr>
        <w:t>, учитывая участников коллективов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городские конкурсов -  49 чел., из них 2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областных конкурсов - 40 чел., из них 2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международных конкурсов - 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Всероссийского конкурса - 19 чел., из них 3 ансам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учающиеся, награжденные Дипломом участника конкурсов различного уров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8"/>
        <w:gridCol w:w="495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обучающегос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реподавател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нкурса, фестиваля и наград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щекина Вик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ворчества детей и молодежи «Победный май»    диплом участника ( апрель 2020 г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рем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олет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яненкова Т.Н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тского рисунка    «Гордимся тобой, Россия!» ( февраль 2020) диплом участник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яненкова Т.Н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ов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яненкова Т.Н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яненкова Т.Н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яненкова Т.Н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ариш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яненкова Т.Н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Ш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Жив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щ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Медв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Боль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Ж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убаш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а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ого рисунка       « Гордимся тобой, Россия!» ( февраль 2020) диплом участник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озд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тского рисунка       « Гордимся тобой, Россия!» ( февраль 2020) диплом участника 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Репи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коративно-прикладного творчества «Со всей душою!» (март 2020 г.) диплом участни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а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коративно-прикладного творчества «Со всей душою!» (март 2020 г.) диплом участни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Ка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коративно-прикладного творчества «Со всей душою!» (март 2020 г.) диплом участни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Никипо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коративно-прикладного творчества «Со всей душою!» (март 2020 г.) диплом участни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Пару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коративно-прикладного творчества «Со всей душою!» (март 2020 г.) диплом участника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декоративно-прикладного творчества «Со всей душою!» (март 2020 г.) диплом участника.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 Ждан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коративно-прикладного творчества «Со всей душою!» (март 2020 г.) диплом участника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ова И.А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исполнителей эстрадной песни  «Хрустальная лира»( март 2020)    диплом участника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оздняк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творчества детей и молодежи «Победный май»  диплом участника ( апрель 2020 г.)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Скри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 в рамках мультикультурной акции «Королевство новогодних  чудес» дека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Пату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оненкова Е.С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«Ренессанс гитары-2020» Гомель,  свидетельство участника гитарного оркестра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Каз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 рисунков   «Взгляни на мир глазами животных» октябрь 2019 г. Благодарственное письм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Казари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выставка рисунков   «Взгляни на мир глазами животных» октябрь 2019 г. Благодарственное письмо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П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выставка рисунков   «Взгляни на мир глазами животных» октябрь 2019 г. Благодарственное письмо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Ф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выставка рисунков   «Взгляни на мир глазами животных» октябрь 2019 г. Благодарственное письмо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Позд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выставка рисунков   «Взгляни на мир глазами животных» октябрь 2019 г. Благодарственное письмо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Нужди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выставка рисунков   «Взгляни на мир глазами животных» октябрь 2019 г. Благодарственное письмо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Анад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Дя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Ждан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 Каз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учас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Мищ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Ю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Нил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ин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Са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Цымбал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Якуб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Л.Ю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тских работ   «Рисованная сказка» октябрь 201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за участие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46 чел. участников, получивших благодарственные письма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уровня- 37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уровня - 7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уровня – 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уровня- 2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 в конкурсах приняло участие 175чел.</w:t>
      </w:r>
      <w:r>
        <w:rPr>
          <w:rFonts w:cs="Times New Roman" w:ascii="Times New Roman" w:hAnsi="Times New Roman"/>
          <w:b/>
          <w:sz w:val="28"/>
          <w:szCs w:val="28"/>
        </w:rPr>
        <w:t xml:space="preserve"> (83% от общего чи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в школ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 них призеров 129 чел</w:t>
      </w:r>
      <w:r>
        <w:rPr>
          <w:rFonts w:cs="Times New Roman" w:ascii="Times New Roman" w:hAnsi="Times New Roman"/>
          <w:b/>
          <w:sz w:val="28"/>
          <w:szCs w:val="28"/>
        </w:rPr>
        <w:t xml:space="preserve">.(74% от общего числа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ов и 61% от общего числа обучающихся в школ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 городские конкурсов -   49 чел., из них 2 коллекти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областных конкурсов -  40 чел., из них 2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международных конкурсов -  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Всероссийского конкурса -  19 чел., из них 3 ансам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личество педагогических советов: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нтересная тематика методических докла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новационные методы обучения обучающихся музыке»- отв. Сахарова И.А. (05.11.20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питание творческой самостоятельности обучающегося» - отв. Верьяненкова Т.Н. (30.12.2019 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Количество методических заседаний: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Участие преподавателей Верьяненковой Т.Н. и Минаевой Л.Ю. в ежегодной традиционной выставке ассоциации художников-педагогов«Зимний вернисаж» январь 2020 г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еп. Минаевой Л.Ю.городских мастер-классов по художествен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стие преподавателей в методической работе школы ежегодное, согласно плана работы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неклассная и внешко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иболее стабильные творческие коллективы, ансамб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ровые коллективы школ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хор - 36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хор-28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- 8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ий младший хор -15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ий средний хор -13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ный коллектив-13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аккордеонистов-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гитаристов -9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трио - 3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й дуэт -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е коллектив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х классов   - 24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х классов -19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эстетического отделения – 28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13 коллективов с участниками в количестве 202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Участие учебного заведения в концертно-просвети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ого уровня -38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уровня -10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уровня - 15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уровня- 7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уровня -6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уровня -3 меро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79 мероприятий, в которых участвовало 997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сетило 375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районны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ые и выставочные мероприятия для населения микро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художественных работ «Край мой родной»- 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 творческих коллективов «Новогодняя фантазия» - 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художественных работ «Зимние узоры» - 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авка художественных работ «Героям Отечества посвящаем»-февра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цертная программа, посвященная Дню 8 Марта-ма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авка художественных работ «Победный ма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одительских собран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школьных -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-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совещаний 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атериально-техническая б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ов, специально оборудованны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ных -3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-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-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художественных дисциплин -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библиотеки не имеется. Библиотечный фонд - 890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пристройка помещений для учебных занятий и концер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ный зал на 120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еографический и хоров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а для художествен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ое помещение для хранения музыкальных инструмент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х принадлежн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проводятся необходимые мероприятия для под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школы в надлежащем санитарном состоянии и с целью пожарной безопасности: проведенконтроль качества огнезащитной обработки чердачного перекрытия и совершенствование пожарной сигнал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успешного развития МБУДО ДШИ № 6 г. Смоленска и создания реальных условий для эффективности обучения детей и подростков в сфере искусства, необходимо расширениеплощади школы: пристройка учебных кабинетов и концертного 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нерешенным вопрос ограждения территории школы с целью безопасности обучающихсяи в соответствии с требованиями к размещению организации дополнительного образования (СанПиН 2.4.4.3172-14 постановление от 04.07.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УДОДШИ № 6 г. Смоленска ходатайствует перед управлением культуры Администрации города Смоленска о выделении ассигнований на ограждение земельного участка школы площадью 417 кв.м.  и пристройки помещения  для учебных кабинетов  и концертн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БУДО ДШИ № 6 г. Смоленска выражает благодарность руководству управления культуры Администрации города Смоленска за выделение бюджетных средств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открытого городского конкурса «Смоленский парад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5:00Z</dcterms:created>
  <dc:creator>Галина</dc:creator>
  <dc:description/>
  <dc:language>en-US</dc:language>
  <cp:lastModifiedBy>User</cp:lastModifiedBy>
  <cp:lastPrinted>2020-08-04T12:05:00Z</cp:lastPrinted>
  <dcterms:modified xsi:type="dcterms:W3CDTF">2021-04-30T07:25:00Z</dcterms:modified>
  <cp:revision>2</cp:revision>
  <dc:subject/>
  <dc:title/>
</cp:coreProperties>
</file>