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Fonts w:ascii="Trebuchet MS" w:hAnsi="Trebuchet MS" w:eastAsia="Times New Roman" w:cs="Trebuchet MS"/>
          <w:vanish/>
          <w:color w:val="333333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vanish/>
          <w:color w:val="333333"/>
          <w:sz w:val="27"/>
          <w:szCs w:val="27"/>
          <w:lang w:eastAsia="ru-RU"/>
        </w:rPr>
      </w:r>
    </w:p>
    <w:tbl>
      <w:tblPr>
        <w:tblW w:w="101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/>
        <w:tc>
          <w:tcPr>
            <w:tcW w:w="10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968490" cy="960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8490" cy="960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firstLine="868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частвовать в аттестации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firstLine="868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инимать активное участие в подготовке и проведении заседаний педсовет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следую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онтроле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выполнением его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лагать педсовету годовую тематику засе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Предлагать администрации и совету школы кандидатуры педагогов, заслуживающих различные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поощ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Оказывать методическую помощь молодым специалистам, анализировать их уроки при посещ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вовать в составлении гласного графика внутришкольного контроля, составлять для этого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необходимый методический инструмента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4.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Состав и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</w:rPr>
              <w:t xml:space="preserve">организацион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</w:rPr>
              <w:t xml:space="preserve">методического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</w:rPr>
              <w:t>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В состав методического совета школы могут входить представители педагогических работников школ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иректор школы и его заместител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Руководители предметных методических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Наиболее опытные    преподавател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Методический совет при необходимости создает временные творческо-инициативные группы по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различным направлениям методической работы, кооперируя председателей данных групп в соста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етод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Председатель методического совета избирается прямым открытым голосованием членами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педагогического коллектива на педсовете сроком на 1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4" w:firstLine="7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Взаимодействие методического совета школы с органами внутришкольного   упр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851"/>
              <w:jc w:val="both"/>
              <w:rPr>
                <w:rFonts w:ascii="Times New Roman" w:hAnsi="Times New Roman" w:eastAsia="Times New Roman" w:cs="Times New Roman"/>
                <w:spacing w:val="15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u w:val="single"/>
              </w:rPr>
              <w:t>Методический совет и 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851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Администрация школы содействует повышению управленческой компетентности членов методического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сове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u w:val="single"/>
              </w:rPr>
              <w:t>Методический совет и педагогический 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Педагогический совет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Утверждает основные направления работы метод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При необходимости заслушивает и оценивает отчет членов методсовета  об их участии в работе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методсове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left="0" w:firstLine="8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. Методический совет оказывает помощь инициативно-творческим группам при подготовке, проведении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педсоветов и выполнении его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етодсовет строит свою работу на принципах демократии, уважения и учета интересов всех член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се заседания методсовета  объявляются открытыми, на них может присутствовать любой педагог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 3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седание методсовета считается правомочным при наличии не менее двух третьих членов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методсо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94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ешения методсовета принимаются в соответствии сосуществующим законодательством и могут быть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ы на педагогическом совете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рассмотрение методсовета могут быть вынесены вопросы, поставленные педагогом школы, если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ссмотрение проголосовали не менее половины присутствующих членов метод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етодсовет регулярно информирует педагогический коллектив о своей деятельности, о принят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8" w:hanging="54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78" w:hanging="141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8" w:hanging="141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141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8" w:hanging="141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8" w:hanging="2160"/>
      </w:pPr>
      <w:rPr>
        <w:rFonts w:eastAsia="Calibri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3:00Z</dcterms:created>
  <dc:creator>1</dc:creator>
  <dc:description/>
  <cp:keywords/>
  <dc:language>en-US</dc:language>
  <cp:lastModifiedBy>Ольга</cp:lastModifiedBy>
  <cp:lastPrinted>2018-07-02T22:44:00Z</cp:lastPrinted>
  <dcterms:modified xsi:type="dcterms:W3CDTF">2018-07-02T19:47:00Z</dcterms:modified>
  <cp:revision>7</cp:revision>
  <dc:subject/>
  <dc:title/>
</cp:coreProperties>
</file>