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УДО «Детская школа искусст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» города Смоленс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БУДО «Детская школа искусств № 6» города Смоленск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 Г.Н. Шпаков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1» августа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я директора по учебной рабо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Общие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должностная инструкция разработана на основе</w:t>
      </w:r>
      <w:r>
        <w:rPr>
          <w:bCs/>
          <w:sz w:val="24"/>
          <w:szCs w:val="24"/>
        </w:rPr>
        <w:t xml:space="preserve"> Единого квалификационного справочника должностей руководителей, специалистов и служащих </w:t>
      </w:r>
      <w:r>
        <w:rPr>
          <w:sz w:val="24"/>
          <w:szCs w:val="24"/>
        </w:rPr>
        <w:t>учреждения образования, утвержденной приказом Министерства здравоохранения и социального развития Российской Федерации  от « 26 » августа 2010 г.  №  761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меститель директора школы по учебной работе назначается и освобождается от должности приказом директора школы.</w:t>
      </w:r>
    </w:p>
    <w:p>
      <w:pPr>
        <w:pStyle w:val="Style15"/>
        <w:spacing w:before="0" w:after="0"/>
        <w:jc w:val="both"/>
        <w:rPr/>
      </w:pPr>
      <w:r>
        <w:rPr/>
        <w:t xml:space="preserve">На период отпуска или временной нетрудоспособности заместителя директора школы по учебной работе его обязанности могут быть возложены на преподавателя из числа наиболее опытных педагогов.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/>
        <w:t>1.3. Заместитель  директора по учебной работе назначается после прохождения аттестации на соответствие уровня квалификации требованиям, предъявляемым к должности «заместитель руководителя образовательного учреждения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квалификации</w:t>
      </w:r>
      <w:r>
        <w:rPr>
          <w:rFonts w:cs="Times New Roman" w:ascii="Times New Roman" w:hAnsi="Times New Roman"/>
          <w:sz w:val="24"/>
          <w:szCs w:val="24"/>
        </w:rPr>
        <w:t>. Высшее образование и стаж работы на педагогических или руководящих должностях не менее 5 ле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меститель директора по учебной работе подчиняется непосредственно директор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местителю директора по учебной работе непосредственно подчиняются все преподаватели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своей деятельности заместитель директора по учебной работе руководствуется Конституцией и законами РФ, указами президента РФ, решениями правительства и Министерства образования РФ, органов управления образованием по вопросам образования и воспитания обучающихся, правилами и нормами охраны труда, техники безопасности и противопожарной защиты, а также Уставом и локальными правовыми актами школы. Заместитель директора школы по учебной работе соблюдает конвенцию ООН и Закон РФ о правах ребен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.Фун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заместителя директора по УР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учебно-воспитательного процесса в школе, руководство им и контроль над развитием этого процесс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Методическое руководство педагогическим коллектив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Обеспечение режима соблюдения норм и правил техники безопасности в учебном процесс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Должностные обязанност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Руководит организацией учебного процесса, обеспечивает полное и качественное выполнение учебных планов и программ, осуществляет контроль над результатами работы педагогического коллектива, уровнем знаний учащих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Организует текущее и перспективное планирование деятельности коллектива учебного заведения, организует методическую работу, оказывает помощь преподавателям, другим педагогическим работникам в подготовке учебно-программной документации, проведении занятий и внеклассных мероприят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Принимает участие в работе по подбору и расстановке кадров, установлению объема их учебной нагрузки, составляет расписание учебных заня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Обеспечивает создание необходимых условий для высокопроизводительного труда педагогических работников, повышения их квалификации, организует психолого-педагогическую и методическую учебу, проведение аттестации педагогических работник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Руководит работой преподавателей; других педагогических работников, осуществляет учебный процесс, организует систему методической работы, направленной на совершенствование содержания, форм и методов обучения, организует работу по методическому обеспечению учебного процесса, оснащению учебных кабинетов учебной и учебно-методической литературой, современными средствами обуч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6. Анализирует результаты учебной работы педагогического коллектива, организует работу по изучению передового педагогического опыта, содействует его внедрению в учебный процесс, постоянно информирует педагогических работников о новых формах и методах учебной работы, о новых педагогических технология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7. Организует работу по приему и выпуску учащихся, подготовке и проведению экзаменов, контрольных работ, подготовке к участию в конкурсах и олимпиада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8. Проводит работу по профессиональной ориентации учащих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9. Принимает участие в работе по подготовке заседаний педагогического (методического) совета учебного заведения, организует и контролирует выполнение его реш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Осуществляет контроль над учебной нагрузкой учащихся и соблюдением требований, предъявляемых к организации учебно-воспитательного процесса, правил и норм охраны труд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2.Обеспечивает установление связей с родителями учащихся, общественностью по вопросам организации обучения и воспитания учащих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3. Осуществляет контроль над ведением учебной документации, обеспечивает своевременную подготовку установленной учетной и отчетной документ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4. Заместитель директора по УР должен зн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акты РФ и нормативно-правовые документы по вопросам образования, воспитания и защиты прав обучаемых, организации учебно-воспитательного процесса и производительного труда учащих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 и управление учебно-воспитательным и производственным процесс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ю и методику обучения и воспитания, учебные планы 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учета, анализа и контроля деятельности структурных подразделений учебного заве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ку, общую и возрастную психологию, физиологию детей и подростк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трудового законодательства, правила и нормы охраны тру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Прав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сутствовать на любых занятиях, проводимых с учащимися школ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авать обязательные для исполнения распоряжения непосредственно подчиненным работника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влекать к дисциплинарной ответственности обучающихся за пропуски, дезорганизацию учебно-воспитательного процесса, в порядке, установленном Уставом школы и Правилами пове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осить в необходимых случаях временные изменения в расписание занятий, отменять занятия, временно объединять группы и классы для проведения совместных зан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Знакомиться с проектами решений руководителя учреждения, касающимися его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По вопросам, находящимся в его компетенции, вносить на рассмотрение руководства учреждения предложения по улучшению деятельности учреждения и совершенствованию методов работы; замечания по деятельности работников учреждения; предлагать варианты устранения имеющихся в деятельности учреждения недоста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 Запрашивать лично или по поручению руководства учреждения от структурных подразделений и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8. Привлекать специалистов всех структурных подразделений к решению задач, возложенных на н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9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своих должностных обязанностей, предусмотренных настоящей должностной инструкцией, в пределах, определенных трудов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За правонарушения, совершенные в процессе осуществления своей деятельности –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За причинение материального ущерба – в пределах, определенных трудовым и гражданск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заимоотношения. Связи по должности заместителя директора по УР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директора школы по учебной работе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Работает в режиме ненормированного рабочего дня по графику, составленному исходя из 40-часовой рабочей недели и утвержденному директором школ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 Самостоятельно планирует свою работу на каждый учебный год и каждую учебную четверт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4. Визирует приказы директора школы по вопросам организации учебно-воспитательного процесс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5. Систематически обменивается информацией по вопросам, входящим в его компетенцию, с педагогическими работниками школы, заместителем директора школы по административно-хозяйственной работ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6. Исполняет обязанности директора школы в период его временного отсутствия (отпуск, болезнь и т. п.). Исполнение обязанностей осуществляется в соответствии с законодательством о труде и уставом школы на основании приказа директора или приказа руководителя органа управления образовани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лен (а)         ____________________ Сахарова И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» _______________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11:00Z</dcterms:created>
  <dc:creator>1</dc:creator>
  <dc:description/>
  <cp:keywords/>
  <dc:language>en-US</dc:language>
  <cp:lastModifiedBy>Ольга</cp:lastModifiedBy>
  <cp:lastPrinted>2016-02-04T12:31:00Z</cp:lastPrinted>
  <dcterms:modified xsi:type="dcterms:W3CDTF">2018-06-20T07:28:00Z</dcterms:modified>
  <cp:revision>10</cp:revision>
  <dc:subject/>
  <dc:title/>
</cp:coreProperties>
</file>