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                                                                   УТВЕРЖДЕНО                           </w:t>
      </w:r>
      <w:r>
        <w:rPr>
          <w:rFonts w:cs="Times New Roman" w:ascii="Times New Roman" w:hAnsi="Times New Roman"/>
          <w:sz w:val="24"/>
          <w:szCs w:val="24"/>
        </w:rPr>
        <w:t>И.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а управления   культуры                                Директор МБУДО ДШИ № 6</w:t>
      </w:r>
    </w:p>
    <w:p>
      <w:pPr>
        <w:pStyle w:val="ConsPlusNonformat"/>
        <w:widowControl/>
        <w:tabs>
          <w:tab w:val="clear" w:pos="708"/>
          <w:tab w:val="left" w:pos="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моленска</w:t>
        <w:tab/>
        <w:t xml:space="preserve"> г. Смоленс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.В. Клейменова</w:t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Г.Н. Шпак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_______2019 г.                      </w:t>
        <w:tab/>
        <w:t xml:space="preserve">    «______»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2019 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 муниципального бюджетного учреждения дополните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етская школа искусств № 6» города Смоле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– с 1 января 2018 г. по 31 декабря 2018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214034, город Смоленск, улица Кооперативная, дом 13/1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        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моленск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     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а Галина Николаев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видов деятельности, осуществляемых учреждени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4678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 в соответствии с учредительными документами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деятельности, не являющиеся основными в соответствии с учредительными документами</w:t>
            </w:r>
          </w:p>
        </w:tc>
      </w:tr>
      <w:tr>
        <w:trPr>
          <w:trHeight w:val="52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  <w:tab w:val="left" w:pos="1085" w:leader="none"/>
                <w:tab w:val="left" w:pos="1418" w:leader="none"/>
                <w:tab w:val="left" w:pos="1560" w:leader="none"/>
              </w:tabs>
              <w:ind w:left="83" w:hanging="11"/>
              <w:jc w:val="both"/>
              <w:rPr/>
            </w:pPr>
            <w:r>
              <w:rPr/>
              <w:t>Учреждение осуществляет следующие основные виды деятельности в соответствии с лицензи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  <w:tab w:val="left" w:pos="851" w:leader="none"/>
                <w:tab w:val="left" w:pos="1085" w:leader="none"/>
                <w:tab w:val="left" w:pos="1134" w:leader="none"/>
              </w:tabs>
              <w:ind w:left="83" w:hanging="11"/>
              <w:jc w:val="both"/>
              <w:rPr/>
            </w:pPr>
            <w:r>
              <w:rPr/>
              <w:t>реализация дополнительных предпро-фессиональных программ в сфере музыкального, художественного, хорео</w:t>
              <w:softHyphen/>
              <w:t>графического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  <w:tab w:val="left" w:pos="851" w:leader="none"/>
                <w:tab w:val="left" w:pos="1085" w:leader="none"/>
                <w:tab w:val="left" w:pos="1134" w:leader="none"/>
              </w:tabs>
              <w:ind w:left="83" w:hanging="11"/>
              <w:jc w:val="both"/>
              <w:rPr/>
            </w:pPr>
            <w:r>
              <w:rPr/>
              <w:t>реализация дополнительных обще-развивающих общеобразовательных программ в сфере художественного и хореографического искус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4" w:leader="none"/>
                <w:tab w:val="left" w:pos="851" w:leader="none"/>
                <w:tab w:val="left" w:pos="1085" w:leader="none"/>
                <w:tab w:val="left" w:pos="1134" w:leader="none"/>
              </w:tabs>
              <w:ind w:left="83" w:hanging="11"/>
              <w:jc w:val="both"/>
              <w:rPr/>
            </w:pPr>
            <w:r>
              <w:rPr/>
              <w:t>реализация образовательных программ дополнительного образования детей художественно-эсте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4" w:leader="none"/>
              </w:tabs>
              <w:ind w:firstLine="214"/>
              <w:jc w:val="both"/>
              <w:rPr/>
            </w:pPr>
            <w:r>
              <w:rPr/>
              <w:t xml:space="preserve"> </w:t>
            </w:r>
            <w:r>
              <w:rPr/>
              <w:t>Учреждение реализует следующие дополнительные образовательные про-граммы художественно-эстетической направленности, в том числе дополни-тельные предпрофессиональные обще-образовательные программы в области искусств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  <w:tab w:val="left" w:pos="214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занятия по углубленному изучению профильных дисциплин сверх программы и сверх часов, предусмотренных учебным планом, для расширения знани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  <w:tab w:val="left" w:pos="214" w:leader="none"/>
                <w:tab w:val="left" w:pos="90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репетитор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  <w:tab w:val="left" w:pos="214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создание факультативов по обучению и приобщению детей к знанию мировой культуры, народных промыс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  <w:tab w:val="left" w:pos="214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создание  различных секций по укреплению здоровья 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  <w:tab w:val="left" w:pos="214" w:leader="none"/>
                <w:tab w:val="left" w:pos="72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оказание информационных, методи-ческих и консультативных услуг в области искусст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  <w:tab w:val="left" w:pos="214" w:leader="none"/>
                <w:tab w:val="left" w:pos="90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существление услуг по ксеро-копированию учебной музыкальной и методической литературы для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  <w:tab w:val="left" w:pos="214" w:leader="none"/>
                <w:tab w:val="left" w:pos="90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 xml:space="preserve">организация проведения курсов повы-шения квалификации и мастер-классов для педагогического состава; </w:t>
            </w:r>
          </w:p>
        </w:tc>
      </w:tr>
      <w:tr>
        <w:trPr>
          <w:trHeight w:val="26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- фортепиано;  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  <w:t xml:space="preserve">- народные инструменты;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оровое пение;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узыкальный фолькл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ореографическое  искус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удожественное искус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эстетическое  образование.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  <w:tab w:val="left" w:pos="214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организация фестивалей, конкурсов, выставок и иных форм публичного показа результатов творческой деятельности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" w:leader="none"/>
                <w:tab w:val="left" w:pos="214" w:leader="none"/>
                <w:tab w:val="left" w:pos="720" w:leader="none"/>
                <w:tab w:val="left" w:pos="900" w:leader="none"/>
                <w:tab w:val="left" w:pos="1134" w:leader="none"/>
              </w:tabs>
              <w:ind w:left="0" w:hanging="0"/>
              <w:jc w:val="both"/>
              <w:rPr/>
            </w:pPr>
            <w:r>
              <w:rPr/>
              <w:t>настройка, ремонт и прокат музыкальных инструментов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которые         </w:t>
              <w:br/>
              <w:t>оказываются потребителям за плату</w:t>
              <w:br/>
              <w:t xml:space="preserve">в случаях, предусмотренных       </w:t>
              <w:br/>
              <w:t>нормативными правовыми актами &lt;*&gt;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услуг (работ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углубленному изучению профильных дисциплин сверх программы и сверх часов, предусмотренных учебным планом, для расширения знаний обучающихс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/>
            </w:pPr>
            <w:r>
              <w:rPr/>
              <w:t>Население в возрасте от 6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казываются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214" w:leader="none"/>
                <w:tab w:val="left" w:pos="1134" w:leader="none"/>
              </w:tabs>
              <w:jc w:val="both"/>
              <w:rPr/>
            </w:pPr>
            <w:r>
              <w:rPr/>
              <w:t>Создание факультативов по обучению и приобщению детей к знанию мировой культуры, народных промысл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4040" w:leader="none"/>
              </w:tabs>
              <w:rPr>
                <w:sz w:val="28"/>
                <w:szCs w:val="28"/>
              </w:rPr>
            </w:pPr>
            <w:r>
              <w:rPr/>
              <w:t>Население в возрасте от 6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личных секций по укреплению здоровья  обучающихся (аэробика, гимнастика)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возрасте от 6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214" w:leader="none"/>
                <w:tab w:val="left" w:pos="720" w:leader="none"/>
                <w:tab w:val="left" w:pos="1134" w:leader="none"/>
              </w:tabs>
              <w:jc w:val="both"/>
              <w:rPr/>
            </w:pPr>
            <w:r>
              <w:rPr/>
              <w:t xml:space="preserve">Оказание информационных, методических и консультативных услуг в области искусст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казыв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слуг по ксерокопи-рованию учебной музыкальной и методической литературы для обеспечения образовательного процесса;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казыв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урсов повышения квалификации и мастер-классов для педагогического состава;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казыв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естивалей, конкурсов, выставок и иных форм публичного показа результатов творческой деятельности   Учрежд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 возрасте от 6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тройка, ремонт и прокат музыкальных инструментов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казываютс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документов, на основании которых учреждение осуществляет деяте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50"/>
        <w:gridCol w:w="1350"/>
        <w:gridCol w:w="1620"/>
        <w:gridCol w:w="202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.19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96-ад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момента   гос.регистрации новой редакции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личество штатных единиц и средняя заработная плата сотрудников учрежд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00"/>
        <w:gridCol w:w="1200"/>
        <w:gridCol w:w="1920"/>
        <w:gridCol w:w="2520"/>
        <w:gridCol w:w="1080"/>
        <w:gridCol w:w="1404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  <w:br/>
              <w:t>единиц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</w:t>
              <w:br/>
              <w:t xml:space="preserve">изменения  </w:t>
              <w:br/>
              <w:t xml:space="preserve">штатной    </w:t>
              <w:br/>
              <w:t>численности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валификации </w:t>
              <w:br/>
              <w:t>сотрудников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 </w:t>
              <w:br/>
              <w:t xml:space="preserve">плата       </w:t>
              <w:br/>
              <w:t>сотруд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01.01.20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сотрудников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/>
              <w:t>Без категории</w:t>
            </w:r>
          </w:p>
          <w:p>
            <w:pPr>
              <w:pStyle w:val="Normal"/>
              <w:rPr/>
            </w:pPr>
            <w:r>
              <w:rPr/>
              <w:t xml:space="preserve">Концертмейстеры </w:t>
            </w:r>
          </w:p>
          <w:p>
            <w:pPr>
              <w:pStyle w:val="Normal"/>
              <w:rPr/>
            </w:pPr>
            <w:r>
              <w:rPr/>
              <w:t>Административный персонал</w:t>
            </w:r>
          </w:p>
          <w:p>
            <w:pPr>
              <w:pStyle w:val="Normal"/>
              <w:rPr/>
            </w:pPr>
            <w:r>
              <w:rPr/>
              <w:t>Обслуживающ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6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1. Изменение (увеличение, уменьшение) </w:t>
      </w:r>
      <w:r>
        <w:rPr/>
        <w:t>балансовой (остаточной) стоимости нефинансовых активов относительно предыдущего отчетного года (в процентах)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320"/>
        <w:gridCol w:w="1304"/>
        <w:gridCol w:w="976"/>
        <w:gridCol w:w="1305"/>
        <w:gridCol w:w="1320"/>
        <w:gridCol w:w="975"/>
      </w:tblGrid>
      <w:tr>
        <w:trPr>
          <w:trHeight w:val="51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ефинансовых    </w:t>
              <w:br/>
              <w:t>активов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деятельность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ая доход деятельность</w:t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</w:t>
              <w:br/>
              <w:t xml:space="preserve">стоимость   </w:t>
              <w:br/>
              <w:t xml:space="preserve">нефинансо-вых активов на начало      </w:t>
              <w:br/>
              <w:t>года, руб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</w:t>
              <w:br/>
              <w:t xml:space="preserve">стоимость   </w:t>
              <w:br/>
              <w:t>нефинансо-вых активов на  конец года, руб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-ние   </w:t>
              <w:br/>
              <w:t>(увели-чение, умень-шение), 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</w:t>
              <w:br/>
              <w:t xml:space="preserve">стоимость   </w:t>
              <w:br/>
              <w:t>нефинан-совых</w:t>
              <w:br/>
              <w:t xml:space="preserve">активов на  </w:t>
              <w:br/>
              <w:t xml:space="preserve">начало      </w:t>
              <w:br/>
              <w:t>года,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</w:t>
              <w:br/>
              <w:t xml:space="preserve">стоимость   </w:t>
              <w:br/>
              <w:t>нефинан-совых</w:t>
              <w:br/>
              <w:t xml:space="preserve">активов на  </w:t>
              <w:br/>
              <w:t xml:space="preserve">конец года, </w:t>
              <w:br/>
              <w:t>руб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-ние   </w:t>
              <w:br/>
              <w:t>(увели-чение,</w:t>
              <w:br/>
              <w:t>умень-шение),%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</w:t>
              <w:br/>
              <w:t xml:space="preserve">средства  (010100000)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10,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10,8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1,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1,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: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вижимое имущество(010110000)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о ценное движимое имущество (010120000)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 движимое имущество (01013000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26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11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65,7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26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11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65,7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1,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1,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е  активы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еденные активы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99,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99,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ля - недвижимое имущество учреждения (01031100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99,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99,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(010400000)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210,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94,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1,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1,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: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вижимое имущество(010410000)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о ценное движимое имущество (010420000)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 движимое имущество (01043000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26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42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59,2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26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54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22,6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1,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61,0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 запасы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ожения в      </w:t>
              <w:br/>
              <w:t xml:space="preserve">нефинансовые  активы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   активы в пути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 имущества казны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сче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99,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16,4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кассового исполнения плана финансово-хозяйственной деятельности учреждени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4"/>
        <w:gridCol w:w="1754"/>
        <w:gridCol w:w="1701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лановых назначе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плановых назначений</w:t>
            </w:r>
          </w:p>
        </w:tc>
      </w:tr>
      <w:tr>
        <w:trPr>
          <w:trHeight w:val="4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учреждени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7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75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8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5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0000000000000 13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7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30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40120260 111 2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40120260 119 2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07030840120260 244 225 </w:t>
            </w:r>
            <w:r>
              <w:rPr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07030840120260 244 226 </w:t>
            </w:r>
            <w:r>
              <w:rPr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0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07030840120260 244 296 </w:t>
            </w:r>
            <w:r>
              <w:rPr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07030840120260 244 310 </w:t>
            </w:r>
            <w:r>
              <w:rPr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07030840120260 244 340 </w:t>
            </w:r>
            <w:r>
              <w:rPr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07030840120260 852 291 </w:t>
            </w:r>
            <w:r>
              <w:rPr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40120260 853 29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40120260 853 29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муниципального задани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2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2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01.01.2018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0000000000000 13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0000000000000 13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2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160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40120260 111 2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40120260 111 2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40120260 119 2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40120260 119 21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07030840120260 244 221 </w:t>
            </w:r>
            <w:r>
              <w:rPr>
                <w:lang w:val="en-US"/>
              </w:rPr>
              <w:t>Z</w:t>
            </w: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07030840120260 244 223 </w:t>
            </w:r>
            <w:r>
              <w:rPr>
                <w:lang w:val="en-US"/>
              </w:rPr>
              <w:t>Z</w:t>
            </w: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07030840120260 244 226 </w:t>
            </w:r>
            <w:r>
              <w:rPr>
                <w:lang w:val="en-US"/>
              </w:rPr>
              <w:t>Z</w:t>
            </w:r>
            <w:r>
              <w:rPr/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40120260 851 29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иные цел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0000000000000 18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30120240 244 22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07030830120240 244 29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945"/>
        <w:gridCol w:w="1890"/>
        <w:gridCol w:w="18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руб.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   </w:t>
              <w:br/>
              <w:t>деятельность,</w:t>
              <w:br/>
              <w:t>руб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ая     </w:t>
              <w:br/>
              <w:t xml:space="preserve">доход          </w:t>
              <w:br/>
              <w:t xml:space="preserve">деятельность,  </w:t>
              <w:br/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и материальных ценност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чи денежных средст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щение материальных ценностей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щение денежных средств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ча материальных ценносте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учреждения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зменения дебиторской задолженности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320"/>
        <w:gridCol w:w="1320"/>
        <w:gridCol w:w="1440"/>
        <w:gridCol w:w="1320"/>
        <w:gridCol w:w="1341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ступлений    </w:t>
              <w:br/>
              <w:t>(выплат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-ская  </w:t>
              <w:br/>
              <w:t xml:space="preserve">задолжен-ность на начало    </w:t>
              <w:br/>
              <w:t>года,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-ская   </w:t>
              <w:br/>
              <w:t>задолжен-ность на конец года,</w:t>
              <w:br/>
              <w:t>руб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</w:t>
              <w:br/>
              <w:t>(увеличе-ние,умень-шение),</w:t>
              <w:br/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ая/ </w:t>
              <w:br/>
              <w:t xml:space="preserve">нереаль-ная к         </w:t>
              <w:br/>
              <w:t>взыска-нию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  </w:t>
              <w:br/>
              <w:t xml:space="preserve">образования   </w:t>
              <w:br/>
              <w:t xml:space="preserve">задолжен-ности,нере-альной к  </w:t>
              <w:br/>
              <w:t>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  </w:t>
              <w:br/>
              <w:t xml:space="preserve">задолженность по   </w:t>
              <w:br/>
              <w:t xml:space="preserve">выданным авансам,  </w:t>
              <w:br/>
              <w:t xml:space="preserve">полученным за счет средств       местного  бюджета, всего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   </w:t>
              <w:br/>
              <w:t xml:space="preserve">услуги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   </w:t>
              <w:br/>
              <w:t xml:space="preserve">услуги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по содержанию         </w:t>
              <w:br/>
              <w:t xml:space="preserve">имущества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услуги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основных средств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нематериальных     </w:t>
              <w:br/>
              <w:t xml:space="preserve">активов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непроизведенных    </w:t>
              <w:br/>
              <w:t xml:space="preserve">активов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материальных       </w:t>
              <w:br/>
              <w:t xml:space="preserve">запасов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       </w:t>
              <w:br/>
              <w:t xml:space="preserve">задолженность по   </w:t>
              <w:br/>
              <w:t xml:space="preserve">выданным авансам за счет доходов,      </w:t>
              <w:br/>
              <w:t xml:space="preserve">полученных от      </w:t>
              <w:br/>
              <w:t xml:space="preserve">платной и иной     </w:t>
              <w:br/>
              <w:t xml:space="preserve">приносящей доход   </w:t>
              <w:br/>
              <w:t>деятельности,всег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   </w:t>
              <w:br/>
              <w:t xml:space="preserve">услуги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   </w:t>
              <w:br/>
              <w:t xml:space="preserve">услуги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по содержанию         </w:t>
              <w:br/>
              <w:t xml:space="preserve">имущества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услуги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основных средств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нематериальных     </w:t>
              <w:br/>
              <w:t xml:space="preserve">активов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непроизведенных    </w:t>
              <w:br/>
              <w:t xml:space="preserve">актив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   </w:t>
              <w:br/>
              <w:t xml:space="preserve">материальных       </w:t>
              <w:br/>
              <w:t xml:space="preserve">запас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4,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2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а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2. Динамика изменения 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1411"/>
        <w:gridCol w:w="1418"/>
        <w:gridCol w:w="1559"/>
        <w:gridCol w:w="1276"/>
        <w:gridCol w:w="1275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ступлений     </w:t>
              <w:br/>
              <w:t>(выплат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-ская </w:t>
              <w:br/>
              <w:t>задолжен-ность на начало года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-ская </w:t>
              <w:br/>
              <w:t>задолжен-ность на конец года,</w:t>
              <w:b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 </w:t>
              <w:br/>
              <w:t>(увеличение,</w:t>
              <w:br/>
              <w:t>уменьшение),</w:t>
              <w:b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-ченная/</w:t>
              <w:br/>
              <w:t>теку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 </w:t>
              <w:br/>
              <w:t xml:space="preserve">образова-ния  про-сроченной </w:t>
              <w:br/>
              <w:t>задолжен-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</w:t>
              <w:br/>
              <w:t xml:space="preserve">задолженность по    </w:t>
              <w:br/>
              <w:t xml:space="preserve">расчетам с       поставщиками и      </w:t>
              <w:br/>
              <w:t xml:space="preserve">подрядчиками за счет средств местного бюджета, всего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ям на   выплаты по          </w:t>
              <w:br/>
              <w:t xml:space="preserve">оплате труда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   </w:t>
              <w:br/>
              <w:t xml:space="preserve">связи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   </w:t>
              <w:br/>
              <w:t xml:space="preserve">транспортных услуг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   </w:t>
              <w:br/>
              <w:t xml:space="preserve">коммунальных услуг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по  содержанию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   </w:t>
              <w:br/>
              <w:t xml:space="preserve">услуг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основных средст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нематериальных      </w:t>
              <w:br/>
              <w:t xml:space="preserve">активов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непроизведенных     </w:t>
              <w:br/>
              <w:t xml:space="preserve">активов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>материальных запа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   </w:t>
              <w:br/>
              <w:t xml:space="preserve">расходов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ам в бюдж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расчетам с кредиторами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       </w:t>
              <w:br/>
              <w:t xml:space="preserve">задолженность по    </w:t>
              <w:br/>
              <w:t xml:space="preserve">расчетам с          </w:t>
              <w:br/>
              <w:t xml:space="preserve">поставщиками и      </w:t>
              <w:br/>
              <w:t xml:space="preserve">подрядчиками за счет доходов, полученных от платной и иной   </w:t>
              <w:br/>
              <w:t xml:space="preserve">приносящей доход    </w:t>
              <w:br/>
              <w:t xml:space="preserve">деятельности, всег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числениям на выплаты по оплате труда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    </w:t>
              <w:br/>
              <w:t xml:space="preserve">связи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   </w:t>
              <w:br/>
              <w:t xml:space="preserve">транспортных услуг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          </w:t>
              <w:br/>
              <w:t xml:space="preserve">коммунальных услуг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услуг по содержанию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   </w:t>
              <w:br/>
              <w:t xml:space="preserve">услуг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основных средст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нематериальных      </w:t>
              <w:br/>
              <w:t xml:space="preserve">активов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 xml:space="preserve">непроизведенных     </w:t>
              <w:br/>
              <w:t xml:space="preserve">активов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    </w:t>
              <w:br/>
              <w:t>материальных запасов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   </w:t>
              <w:br/>
              <w:t xml:space="preserve">расходов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жам в бюдж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расчетам с кредиторами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5. Суммы доходов, полученных учреждением от оказания платных услуг (выполнения работ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/>
          <w:color w:val="993300"/>
          <w:sz w:val="16"/>
          <w:szCs w:val="16"/>
        </w:rPr>
      </w:r>
    </w:p>
    <w:tbl>
      <w:tblPr>
        <w:tblW w:w="99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45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тных услуг (работ)</w:t>
              <w:br/>
              <w:t>&lt;*&gt;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    </w:t>
              <w:br/>
              <w:t>платных услуг (выполнения работ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групповые занятия «Традиции русского хорового пения»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здоровительных занятий «Аэробика»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укреплению здоровья «Гимнастика»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 по изучению предм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ое творчество»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,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00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Цены (тарифы) на платные услуги (работы), оказываемые потребителям                (в динамике в течение отчетного период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80"/>
        <w:gridCol w:w="1575"/>
        <w:gridCol w:w="1620"/>
        <w:gridCol w:w="1785"/>
        <w:gridCol w:w="17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  <w:br/>
              <w:t xml:space="preserve">(услуг)   </w:t>
              <w:br/>
              <w:t>&lt;*&gt;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по</w:t>
              <w:br/>
              <w:t>состоянию на</w:t>
              <w:br/>
              <w:t xml:space="preserve">1 апреля    </w:t>
              <w:br/>
              <w:t xml:space="preserve">отчетного   </w:t>
              <w:br/>
              <w:t>года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по</w:t>
              <w:br/>
              <w:t>состоянию на</w:t>
              <w:br/>
              <w:t xml:space="preserve">1 июля      </w:t>
              <w:br/>
              <w:t xml:space="preserve">отчетного   </w:t>
              <w:br/>
              <w:t>года, руб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</w:t>
              <w:br/>
              <w:t xml:space="preserve">состоянию на 1 </w:t>
              <w:br/>
              <w:t xml:space="preserve">октября        </w:t>
              <w:br/>
              <w:t>отчетного года,</w:t>
              <w:br/>
              <w:t>руб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ы (тарифы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</w:t>
              <w:br/>
              <w:t xml:space="preserve">состоянию на 1  </w:t>
              <w:br/>
              <w:t xml:space="preserve">января года,    </w:t>
              <w:br/>
              <w:t xml:space="preserve">следующего за   </w:t>
              <w:br/>
              <w:t>отчетным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групповые занятия «Традиции русского хорового пения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здоровительных занятий «Аэробика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укреплению здоровья «Гимнастика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 по обучению предмета «Народное творчество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щее количество потребителей, воспользовавшихся услугами (работами) учреждения (в том числе платными для потребител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65"/>
        <w:gridCol w:w="2700"/>
        <w:gridCol w:w="275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/бесплатные </w:t>
              <w:br/>
              <w:t>работы (услуги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требителей,  </w:t>
              <w:br/>
              <w:t>чел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-во потребителей</w:t>
              <w:br/>
              <w:t xml:space="preserve">платных услуг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-во потребителей</w:t>
              <w:br/>
              <w:t xml:space="preserve">бесплатных услуг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л-во потреб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личество жалоб потребителей и меры, принятые по результатам их рассмот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600"/>
        <w:gridCol w:w="1380"/>
        <w:gridCol w:w="1410"/>
      </w:tblGrid>
      <w:tr>
        <w:trPr>
          <w:trHeight w:val="3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 (услуг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групповые занятия «Традиции русского хорового пения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здоровительных занятий «Аэробика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по укреплению здоровья «Гимнастика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 по изучению предмета «Народное творчество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1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810"/>
        <w:gridCol w:w="1230"/>
        <w:gridCol w:w="1200"/>
        <w:gridCol w:w="1276"/>
      </w:tblGrid>
      <w:tr>
        <w:trPr>
          <w:trHeight w:val="10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>изм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  <w:br/>
              <w:t>начало</w:t>
              <w:br/>
              <w:t>год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конец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  <w:br/>
              <w:t xml:space="preserve">гр. 5 -   </w:t>
              <w:br/>
              <w:t>гр. 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</w:t>
              <w:br/>
              <w:t xml:space="preserve">недвижимого имущества, находящегося на </w:t>
              <w:br/>
              <w:t>праве оператив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26,91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26,91 (-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</w:t>
              <w:br/>
              <w:t xml:space="preserve">недвижимого имущества, находящегося на </w:t>
              <w:br/>
              <w:t xml:space="preserve">праве оперативного управления и        </w:t>
              <w:br/>
              <w:t>переданного в аренд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</w:t>
              <w:br/>
              <w:t xml:space="preserve">недвижимого имущества, находящегося на </w:t>
              <w:br/>
              <w:t xml:space="preserve">праве оперативного управления и        </w:t>
              <w:br/>
              <w:t>переданного в безвозмездное польз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</w:t>
              <w:br/>
              <w:t>особо ценного движимого имущества, находящегося на праве оператив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18,14 (54693,29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118,14 (42573,2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ind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12120,00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</w:t>
              <w:br/>
              <w:t xml:space="preserve">движимого имущества, находящегося на   </w:t>
              <w:br/>
              <w:t xml:space="preserve">праве оперативного управления и        </w:t>
              <w:br/>
              <w:t>переданного в аренд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</w:t>
              <w:br/>
              <w:t xml:space="preserve">движимого имущества, находящегося на   </w:t>
              <w:br/>
              <w:t xml:space="preserve">праве оперативного управления и        </w:t>
              <w:br/>
              <w:t>переданного в безвозмездное польз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недвижимого имущества, </w:t>
              <w:br/>
              <w:t>полученного в аренду &lt;*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недвижимого имущества, </w:t>
              <w:br/>
              <w:t>полученного в безвозмездное пользование &lt;*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   </w:t>
              <w:br/>
              <w:t xml:space="preserve">имущества, находящегося на праве       </w:t>
              <w:br/>
              <w:t>оператив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   </w:t>
              <w:br/>
              <w:t xml:space="preserve">имущества, находящегося на праве       </w:t>
              <w:br/>
              <w:t xml:space="preserve">оперативного управления, переданного в </w:t>
              <w:br/>
              <w:t>аренд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   </w:t>
              <w:br/>
              <w:t xml:space="preserve">имущества, находящегося на праве       </w:t>
              <w:br/>
              <w:t xml:space="preserve">оперативного управления, переданного в </w:t>
              <w:br/>
              <w:t>безвозмездное польз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   </w:t>
              <w:br/>
              <w:t>имущества, полученного в аренд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ов недвижимого     </w:t>
              <w:br/>
              <w:t xml:space="preserve">имущества, полученного в безвозмездное </w:t>
              <w:br/>
              <w:t>польз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       </w:t>
              <w:br/>
              <w:t xml:space="preserve">имущества, находящегося на праве       </w:t>
              <w:br/>
              <w:t>оператив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       </w:t>
              <w:br/>
              <w:t>имущества, полученного в аренд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недвижимого        </w:t>
              <w:br/>
              <w:t xml:space="preserve">имущества, полученного в безвозмездное  </w:t>
              <w:br/>
              <w:t>польз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в отчетном   </w:t>
              <w:br/>
              <w:t xml:space="preserve">году от распоряжения в установленном   </w:t>
              <w:br/>
              <w:t xml:space="preserve">порядке имуществом, находящимся на     </w:t>
              <w:br/>
              <w:t>праве оперативного управ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 </w:t>
      </w:r>
      <w:hyperlink r:id="rId2">
        <w:r>
          <w:rPr>
            <w:rStyle w:val="InternetLink"/>
            <w:rFonts w:cs="Times New Roman" w:ascii="Times New Roman" w:hAnsi="Times New Roman"/>
          </w:rPr>
          <w:t>Строки 7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8</w:t>
        </w:r>
      </w:hyperlink>
      <w:r>
        <w:rPr>
          <w:rFonts w:cs="Times New Roman" w:ascii="Times New Roman" w:hAnsi="Times New Roman"/>
        </w:rPr>
        <w:t xml:space="preserve"> заполняются согласно стоимости, указанно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правке</w:t>
        </w:r>
      </w:hyperlink>
      <w:r>
        <w:rPr>
          <w:rFonts w:cs="Times New Roman" w:ascii="Times New Roman" w:hAnsi="Times New Roman"/>
        </w:rPr>
        <w:t xml:space="preserve"> о наличии имущества и обязательств на забалансовых счетах (Справка в составе баланс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ДО ДШИ № 6  г. Смоленска                      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Д. Саз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.01.2019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2;n=49381;fld=134;dst=100188" TargetMode="External"/><Relationship Id="rId3" Type="http://schemas.openxmlformats.org/officeDocument/2006/relationships/hyperlink" Target="consultantplus://offline/main?base=RLAW072;n=49381;fld=134;dst=100189" TargetMode="External"/><Relationship Id="rId4" Type="http://schemas.openxmlformats.org/officeDocument/2006/relationships/hyperlink" Target="consultantplus://offline/main?base=LAW;n=112540;fld=134;dst=1008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6:00Z</dcterms:created>
  <dc:creator>aa</dc:creator>
  <dc:description/>
  <cp:keywords/>
  <dc:language>en-US</dc:language>
  <cp:lastModifiedBy>Школа</cp:lastModifiedBy>
  <cp:lastPrinted>2019-01-23T17:02:00Z</cp:lastPrinted>
  <dcterms:modified xsi:type="dcterms:W3CDTF">2019-01-23T14:04:00Z</dcterms:modified>
  <cp:revision>69</cp:revision>
  <dc:subject/>
  <dc:title>Приложение</dc:title>
</cp:coreProperties>
</file>