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тская школа искусств №6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spacing w:lineRule="auto" w:line="240" w:before="0" w:after="0"/>
        <w:ind w:left="-567" w:right="283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 №6»</w:t>
        <w:tab/>
        <w:tab/>
        <w:t xml:space="preserve">           ________________ Г. Н. Шпакова</w:t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от «25» августа 2018 г. № 1</w:t>
        <w:tab/>
        <w:tab/>
        <w:t xml:space="preserve">           приказ от «28 » августа 2018 г. № 87- од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ab/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Е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танковая композиция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педагог дополните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аева Людмила Юрьевна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97" w:right="283" w:firstLine="1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МБУ ДО 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8» августа 2018 г. №  1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од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включает следующие разделы и т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композиции станков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вет в композиции станковой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южетная композиц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Narkisim" w:ascii="Times New Roman" w:hAnsi="Times New Roman"/>
          <w:b/>
          <w:i/>
          <w:sz w:val="28"/>
          <w:szCs w:val="28"/>
          <w:lang w:eastAsia="ru-RU"/>
        </w:rPr>
        <w:t>Декоративная композиц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здание художественного образа в композиц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тоговая работа 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ИЙ УЧЕБНЫЙ ПЛАН</w:t>
      </w:r>
    </w:p>
    <w:p>
      <w:pPr>
        <w:pStyle w:val="Heading5"/>
        <w:shd w:fill="FFFFFF" w:val="clear"/>
        <w:spacing w:lineRule="atLeast" w:line="435" w:before="251" w:after="251"/>
        <w:ind w:firstLine="132"/>
        <w:jc w:val="center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"/>
        <w:gridCol w:w="2976"/>
        <w:gridCol w:w="33"/>
        <w:gridCol w:w="109"/>
        <w:gridCol w:w="569"/>
        <w:gridCol w:w="9"/>
        <w:gridCol w:w="3097"/>
        <w:gridCol w:w="11"/>
        <w:gridCol w:w="1680"/>
        <w:gridCol w:w="21"/>
        <w:gridCol w:w="1703"/>
      </w:tblGrid>
      <w:tr>
        <w:trPr>
          <w:trHeight w:val="6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 (Первое полугодие)</w:t>
            </w:r>
          </w:p>
        </w:tc>
      </w:tr>
      <w:tr>
        <w:trPr>
          <w:trHeight w:val="41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композиции станково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ая беседа об основных законах и правилах композиции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комит  с основными законами и правилами композиции. Дети выполняют композицию на свободную тему, например: «Декоративная птица»</w:t>
              <w:br/>
              <w:t>Материал: гуашь, 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579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весие основных элементов композиции в лист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бъясняет законы равновесия в компози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здать зрительно уравновешенную и ритмически организованную композицию</w:t>
              <w:br/>
              <w:t>Задачи: решаются экспериментально: вырезанные фигуры перемещаются по листу, заменяются одна другой, результаты анализируются, когда композиция найдена, фигуры приклеиваются</w:t>
              <w:br/>
              <w:t>Материал: аппликация, графические материалы, 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вет в композиции станковой       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6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цвета, составные и дополнительные цвета (комплиментарные, опонентные)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рассказывает о свойствах цвета и тона. Дети составляют цветовой круг, знакомятся с основными и составными цвет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</w:tr>
      <w:tr>
        <w:trPr>
          <w:trHeight w:val="891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нальность и тональная пласти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и тональная пластика. Серия графических работ. Дети составляют тоновую шкалу </w:t>
              <w:br/>
              <w:t>Задание: Выполнить серию графических работ, объединенных общим графическим языком на тему «Мой город».</w:t>
              <w:br/>
              <w:t>Задачи: поиски графического языка; создать композиции с выразительной тональной пластикой.</w:t>
              <w:br/>
              <w:t>Материал: по выбору учащих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16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ветовые гармони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ая характеристика цвета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ые цветы. Моза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: используя гармонию сближенных цветов придумать зимний, весенний, летний и осенний цве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: создать с помощью цвета настроение в работе, используя гармонию сближенных цветов, мозаичное ре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: гуашь, А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я выразительности композиции с помощью цветового контраста. Контраст и нюанс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Запах осенних листьев».</w:t>
              <w:br/>
              <w:t>Задание: придумать композицию, используя контрастные (дополнительные) цвета и ассоциативный образный тип видения.</w:t>
              <w:br/>
              <w:t>Задачи: создать с помощью цвета образ и настроение в работе, поиски цветовых гармоний.</w:t>
              <w:br/>
              <w:t>Материал: гуашь,  формат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южетная композиц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ая композиция Понятие «симметрия» и «асимметрия». Палитра в 2 тон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ссказывает о «симметрии»  и «асимметрии» в композиции.</w:t>
              <w:br/>
              <w:t>Задание: создать необычный образ дерева на основе симметричного композиционного построения, используя находки в работе с фактурами.</w:t>
              <w:br/>
              <w:t>Задачи: беседа о графике, видах, технике, основных средствах выразительности.</w:t>
              <w:br/>
              <w:t xml:space="preserve">Создать ритмически организованную работу, уделяя особое внимание выразительному силуэту. </w:t>
              <w:br/>
              <w:t>Материал: тушь, гуашь, формат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 (второе полугодие)</w:t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ы композиции станково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м в композиции станково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рассказывает о ритме в станковой композиции. Дети рисуют наброски, зарисовки деревьев, веток, морозные узоры.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br/>
              <w:t>Задание: создать необычный образ, используя выразительные средства графики.</w:t>
              <w:br/>
              <w:t>Задачи: развитие образного мышления, учимся использовать в работе эскизы.</w:t>
              <w:br/>
              <w:t>Материал: графические материалы, А3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ый центр в композиции станково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знакомит детей с понятием композиционный центр. Дети рисуют несложный сюжет с 2-3 фигурами, 2х плановое пространств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зительные средства станковой композиц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ятно как выразительное средство в композиции и средства его выявления.</w:t>
              <w:b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рассказывает о выразительных средствах компози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здать композицию, в которой ясно читается главное и второстепенное, где окружение дополняет главную фигуру композиции по цвету, тону, форме, смыслу.</w:t>
              <w:br/>
              <w:t>Задачи: Беседа о жанровой композиции. Работа направлена на развитие наблюдательности, умения передавать увиденное в своей работе, выделение главного и второстепенного. Дать понятие форэскиза (предварительного эскиза), его роли в работе над композицией.</w:t>
              <w:br/>
              <w:t>Преодолеть при расположении элементов композиции пустоту или стесненность изображения.</w:t>
              <w:br/>
              <w:t>Материал: гуашь,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зительные средства станковой компози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ния как выразительное средство композиции. Работа с фактурами</w:t>
            </w: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озиция «Архитектурное животное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: создать выразительную графическую композицию, используя образный или смысловой тип ви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: изучение типов ви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: карандаш, А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нятий «планы», «пространство», «масштаб», «соизмеримость элементов», состояние пейзажа. Ахроматическая гам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жнения на передачу пространства</w:t>
              <w:b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рассказывает о «пространстве», «масштабе», «соизмеримости элементов». </w:t>
              <w:br/>
              <w:t>Задание: создать графические композиции с ярко выраженным пространством</w:t>
              <w:br/>
              <w:t>Задачи: развитие техники работы карандашом.</w:t>
              <w:br/>
              <w:t>Материал: карандаш,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элементов формы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композиции на заданную тему.</w:t>
              <w:br/>
              <w:t>Задание: используя разнообразные выразительные средства живописи и графики, передать в композиции из абстрактных элементов определенные настроения, состояния.</w:t>
              <w:br/>
              <w:t>Задачи: развитие образного мышления.</w:t>
              <w:br/>
              <w:t>Материал: гуашь,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тм в композиции. Музыкальная композиция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символ и типы видения.</w:t>
              <w:br/>
              <w:t>Задание: выполнить композицию символического характера</w:t>
              <w:br/>
              <w:t>Задачи: развитие образно- смыслового мышления</w:t>
              <w:br/>
              <w:t>Материал: гуашь, А3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и покой в станковой композиции.</w:t>
              <w:b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упражнения на передачу движения и покоя.</w:t>
              <w:br/>
              <w:t>Задачи: используя в работе предварительные эскизы, создать статичную и динамичную композиции.</w:t>
              <w:br/>
              <w:t>Материал: графические материалы, гуашь, А3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КЛАСС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(1 полугодие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вет в композиции станковой       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«целостность композиции», «виды и формы ритма», «выделение главного», «пропорции тона», «состояние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 рассказывает о «целостности композици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омпозиционного пейзажа со стаффажем (городской мотив) в 3 тона с выделением одного из основных цветов (желтого, красного или синего).2-х или 3-х плановое пространство  с применением разбеления и затемнен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уашь, А2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южетная композиц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фигурная, двухфигурная и многофигурная композиция, варианты построения схем (статичная и динамичная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 рассказывает о  композиционной схеме в станковой композиции.</w:t>
              <w:br/>
              <w:t>Задание: создать свою композицию на основе заданной композиционной схемы.</w:t>
              <w:br/>
              <w:t>Задачи: сохранить в работе расположение композиционного центра, характер членения картинной плоскости, пропорциональные соотношения фигур, заданные предложенной композиционной схемой для создания своей работы.</w:t>
              <w:br/>
              <w:t>Материал: гуашь, А2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(2 полугод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Narkisim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Narkisim" w:ascii="Times New Roman" w:hAnsi="Times New Roman"/>
                <w:b/>
                <w:i/>
                <w:sz w:val="28"/>
                <w:szCs w:val="28"/>
                <w:lang w:eastAsia="ru-RU"/>
              </w:rPr>
              <w:t>Декоративная 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композиция в декоративном искусстве, общие принципы ее построения. Навыки перехода на условную плоскую, аппликационную трактовку формы предме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рассказывает о монокомпозиции в декоративном искусстве. Дети рисуют с натуры предмет (чайник, кувшин и т. п.), определение «большой тени». Изображение силуэта этого предм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ормация и стилизация изображения. Поиск интересных, выразительных форм предметов, контрастных между собой по форме и величин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и на основе природных форм. Каштан. Гранат. Ракушка.</w:t>
              <w:br/>
              <w:t>Задание: стилизация на основе природной формы.</w:t>
              <w:br/>
              <w:t>Задачи: создать выразительную композицию, используя образный тип видения; декоративные возможности живописи и графики; поиски образов.</w:t>
              <w:br/>
              <w:t>Материал: графические материалы, гуашь, А3.</w:t>
              <w:br/>
              <w:t>Наглядный материал: работы учащихся, репродукции,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на основе природных форм «Страна – Тюльпания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тилизация весенних цветов</w:t>
              <w:br/>
              <w:t>Задачи: создание необычных образов на основе образного или смыслового типов видения</w:t>
              <w:br/>
              <w:t>Материал: гуашь, А3, А2.</w:t>
              <w:br/>
              <w:t>Наглядный материал: работы учащихся, репродукции,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321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композиция натюрмор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 натуры с выявлением объема при изучении «большой тени» и «большого света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 «черно- белое изображени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рассказывает о композиционных схемах  декоративного натюрморта. Дети рисуют натюрморт с натуры в черно-белой гам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100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« черно-серо- белое изображение». Ахроматическая гамма. Светло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исуют натюрморт с натуры 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роматическая гамма. Светл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зация изображения животн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рассказывает о стилизации в декоративной композиции. Дети копируют зооморфные мотивы в искусстве орнамента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иранские мотивы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ические мотивы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оха Возрожд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рнаментальных композиций с изображением зверей в выбранном моти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здать стилизованное изображение кошки, используя выразительные средства графики.</w:t>
              <w:br/>
              <w:t>Задачи: развитие образного мышления, учимся использовать в работе эскизы.</w:t>
              <w:br/>
              <w:t>Материал: графические материалы, формат А3.</w:t>
              <w:br/>
              <w:t>Наглядный материал: работы учащихся, репродукции (животные в духе художника Вазарели),</w:t>
              <w:br/>
              <w:t xml:space="preserve">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КЛАСС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(1 полугодие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южетная 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, как жанр станковой композиции. Пейзаж деревенский или городской, передача неглубокого 3-х планового пространства с учетом перспективных построений, соблюдения масштаб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ейзаж – композиция-картина.</w:t>
              <w:br/>
              <w:t>Задание: Создание пейзажа</w:t>
              <w:br/>
              <w:t>Задачи: Выбор сюжета, формата и организация сюжета на плоскости,</w:t>
              <w:br/>
              <w:t>сбор материала, цветовые и тональные средства выражения, используемые для передачи настроения в пейзаже; смысловое решение эскизов</w:t>
              <w:br/>
              <w:t>— работа над самой композицией в материале</w:t>
              <w:br/>
              <w:t>Материал: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вет в композиции станковой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ная композиция в интерьере с небольшим кол-вом персонажей на темы «Школа», «Магазин», «Друзья» с использованием родственно- контрастной группы цветов. Несложный сюжет с 2-3 фигурами, 2х плановое пространств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явления пространства.</w:t>
              <w:br/>
              <w:t>Задание: создать композицию на тему, например: «В ДХШ».</w:t>
              <w:br/>
              <w:t>Задачи: создать пространственную композицию, в основе которой лежит ритм, используя выразительные средства композиции, живописи и графики на свой выбор.</w:t>
              <w:br/>
              <w:t>Материал: гуашь, акварель, А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(2-полугодие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южетная композиц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ая композиция (исторический жанр)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щение разновременных событий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щение переднего и дальнего план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разнонаправленного движен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щение фигур и групп, переданных в разных ракурса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создать композицию на тему, например: «Эпох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Средневековье».</w:t>
              <w:br/>
              <w:t>Задачи: создать пространственную композицию, в основе которой лежит ритм, используя выразительные средства композиции, живописи и графики на свой выбо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е зарисовок групп людей с натуры. Композиционные зарисовки интерьеров, костюмов, предметов быта, образов персонажей в соответствии с выбранной тем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териал: гуашь, акварель, А 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ая композиция (батальный жанр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ногофигурной композиции в цвете по военной тематик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здать композицию на тему, например: «Бородинское сражение».</w:t>
              <w:br/>
              <w:t>Задачи: создать пространственную композицию, в основе которой лежит ритм, используя выразительные средства композиции, живописи и графики на свой выбор.</w:t>
              <w:br/>
              <w:t>Материал: гуашь, акварель, А2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здание художественного образа в композиц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озиционная организация портрета. Изучение портретного жанра. Схемы построения костюмированного портрета и его видов – аллегорического, мифологического, исторического, семейного, жанрового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ртрет. </w:t>
              <w:br/>
              <w:t>Задание: живописная композиция декоративного или реалистического характера</w:t>
              <w:br/>
              <w:t>Задачи: выявить характер портретируемого с помощью композиционных средств, цветовой гаммы, техники и изобразительных приемов.</w:t>
              <w:br/>
              <w:t>Материал: гуашь, акварель, А2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литературного героя из русской класси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фигурная композиция со стаффажем на заднем план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. </w:t>
              <w:br/>
              <w:t>Задание: живописная композиция декоративного или реалистического характера</w:t>
              <w:br/>
              <w:t>Задачи: выявить характер портретируемого с помощью композиционных средств, цветовой гаммы, техники и изобразительных приемов.</w:t>
              <w:br/>
              <w:t>Материал: гуашь, акварель, А2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КЛАСС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(1 полугодие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здание художественного образа в композиц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3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к литературным произведения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изведений великих мастеров, с целью выявления композиционной схемы картины («золотое сечение», «соотношение больших масс», «композиционный центр »). Создание творческой композиции по мотивам произведений зарубежных писателей-классик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люстр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ние: выбрать сюжет и используя выразительные средства композиции: ритм, цвет, тон, колорит, контраст для выражения своего эмоционального отношения к теме, создать художественный обра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: включив в пространство человеческую фигуру, необходимо передать настроение данного литературного отрывка, состояние героя, осв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: гуашь, акварель, А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лядный материал: работы учащихся, репродукции, фотографии, таб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>
          <w:trHeight w:val="7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южетная композиц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ний пейзаж с элементами дворцово-парковой архитектуры. Передача образа и состояния природы начала осен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 – композиция-картина.</w:t>
              <w:br/>
              <w:t>Задание: создание пейзажа</w:t>
              <w:br/>
              <w:t>Задачи: Выбор сюжета, формата и организация сюжета на плоскости,</w:t>
              <w:br/>
              <w:t>сбор материала, цветовые и тональные средства выражения, используемые для передачи настроения в пейзаже; смысловое решение эскизов</w:t>
              <w:br/>
              <w:t>— работа над самой композицией в материале</w:t>
              <w:br/>
              <w:t>Материал: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интерьера – эскизы с разных точек, этюд, последовательная рабо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ьер. </w:t>
              <w:br/>
              <w:t xml:space="preserve">Задание: построение интерье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выбор сюжета, формата и организация сюжета на плоскости,</w:t>
              <w:br/>
              <w:t>сбор материала, цветовые и тональные средства выражения, используемые для передачи интерьера; смысловое решение эскизов</w:t>
              <w:br/>
              <w:t>— работа над самой композицией в материале</w:t>
              <w:br/>
              <w:t>Материал: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(2 полугод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ая работ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ная (итоговая работа). Выбор темы, сбор материала. Зарисовки и эскизы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</w:t>
              <w:br/>
              <w:t>Задание: поиски темы – выстраивание концепции серии работ. Сбор и обработка материала, зарисовки, эскизы, этюды. Поиски графических и живописных решений – как отдельных листов серии, так и всей серии в целом.</w:t>
              <w:br/>
              <w:t>Задачи: дипломная работа как форма итоговой аттестации учащихся. Создание серии, связанной единством замысла. Итоговая композиция как работа, максимально выявляющая способности, наклонности и умения данного конкретного ученика, его подготовленность к самостоятельному творческому мышлению и ум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свои замыслы.</w:t>
              <w:br/>
              <w:t>Материал: размер работ, техника исполнения – на выбор учащегося.</w:t>
              <w:br/>
              <w:t>Наглядный материал: работы учащихся, репродукции, фотографии,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ые эскизы и этюды итоговой работы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выполнить цветовые эскизы и этюды итоговой работ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больших этюдов итоговой работы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выполнить большие этюды итоговой работ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масштабе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 работа в масштабе, проработка деталей, завершение работ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аботы и эскизов. Просмот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оформление работы, выставк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3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е результаты 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eading5"/>
        <w:shd w:fill="FFFFFF" w:val="clear"/>
        <w:spacing w:before="0" w:after="335"/>
        <w:ind w:left="132" w:hanging="0"/>
        <w:jc w:val="left"/>
        <w:textAlignment w:val="baseline"/>
        <w:rPr>
          <w:color w:val="000000"/>
          <w:sz w:val="31"/>
          <w:szCs w:val="31"/>
        </w:rPr>
      </w:pPr>
      <w:r>
        <w:rPr>
          <w:color w:val="000000"/>
        </w:rPr>
        <w:t xml:space="preserve">  </w:t>
      </w:r>
      <w:r>
        <w:rPr>
          <w:color w:val="000000"/>
        </w:rPr>
        <w:t>1. Основные законы композиции.</w:t>
        <w:br/>
        <w:t xml:space="preserve">  2. Основные правила композиции.</w:t>
        <w:br/>
        <w:t xml:space="preserve">  3. Приемы композиции.</w:t>
        <w:br/>
        <w:t xml:space="preserve">  4. Средства композиции.</w:t>
        <w:br/>
        <w:t xml:space="preserve">  5. Порядок и методы работы над композицией.</w:t>
        <w:b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5"/>
        <w:shd w:fill="FFFFFF" w:val="clear"/>
        <w:spacing w:before="0" w:after="335"/>
        <w:ind w:left="132" w:hanging="0"/>
        <w:jc w:val="left"/>
        <w:textAlignment w:val="baseline"/>
        <w:rPr/>
      </w:pPr>
      <w:r>
        <w:rPr>
          <w:color w:val="000000"/>
        </w:rPr>
        <w:t>1. Применять навыки рисунка и живописи в композиции.</w:t>
        <w:br/>
        <w:t>2. Самостоятельно выбирать сюжет.</w:t>
        <w:br/>
        <w:t>3. Грамотно и последовательно вести работу над композицией.</w:t>
        <w:br/>
        <w:t>4. Применять на практике основные законы и правила композиции.</w:t>
        <w:br/>
        <w:t>5. Применять знания, полученные по истории искусства, для анализа своей работы.</w:t>
        <w:br/>
        <w:t>6. Отбирать существенное и важное, эстетически оценивать и  находить образное выражение действительности.</w:t>
        <w:br/>
        <w:t>7. Владеть различными материалами и применять их в соответствии с замыслом.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Подбирать и анализировать специальную литератур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ьно пользоваться компьютером;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ять учебно-исследовательскую работ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разовьют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анализировать, изображать, видеть, представлять, оценивать;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пение и стремление к самосовершенству;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Целеустремленность, ответственность, трудолюбие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выявляются в ходе аттестации обучающихс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ой 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): тест «Рисую, как умею». Результаты будут заноситься в таблицу «Диагностика изобразительной деятельности 1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изобразительной  деятельности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567"/>
        <w:gridCol w:w="709"/>
        <w:gridCol w:w="851"/>
        <w:gridCol w:w="850"/>
        <w:gridCol w:w="992"/>
        <w:gridCol w:w="993"/>
        <w:gridCol w:w="1276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рганизац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и навы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творчест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-дача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Условные обозначения: 3 </w:t>
      </w:r>
      <w:r>
        <w:rPr>
          <w:rFonts w:cs="Times New Roman" w:ascii="Times New Roman" w:hAnsi="Times New Roman"/>
        </w:rPr>
        <w:t xml:space="preserve">-  очень хорошо (В),    </w:t>
      </w:r>
      <w:r>
        <w:rPr>
          <w:rFonts w:cs="Times New Roman" w:ascii="Times New Roman" w:hAnsi="Times New Roman"/>
          <w:b/>
        </w:rPr>
        <w:t>2 -</w:t>
      </w:r>
      <w:r>
        <w:rPr>
          <w:rFonts w:cs="Times New Roman" w:ascii="Times New Roman" w:hAnsi="Times New Roman"/>
        </w:rPr>
        <w:t xml:space="preserve"> с ошибками, неуверенно (С),  </w:t>
      </w:r>
      <w:r>
        <w:rPr>
          <w:rFonts w:cs="Times New Roman" w:ascii="Times New Roman" w:hAnsi="Times New Roman"/>
          <w:b/>
        </w:rPr>
        <w:t xml:space="preserve">1 - </w:t>
      </w:r>
      <w:r>
        <w:rPr>
          <w:rFonts w:cs="Times New Roman" w:ascii="Times New Roman" w:hAnsi="Times New Roman"/>
        </w:rPr>
        <w:t>испытывает трудности (Н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- 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учающимися заданий и занесение их результатов  в таблицу «Диагностика изобразительной деятельности 2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 изобразительной  деятельности 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424"/>
        <w:gridCol w:w="425"/>
        <w:gridCol w:w="425"/>
        <w:gridCol w:w="426"/>
        <w:gridCol w:w="425"/>
        <w:gridCol w:w="425"/>
        <w:gridCol w:w="858"/>
        <w:gridCol w:w="850"/>
        <w:gridCol w:w="992"/>
        <w:gridCol w:w="851"/>
        <w:gridCol w:w="992"/>
        <w:gridCol w:w="851"/>
        <w:gridCol w:w="1134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умения и навыки</w:t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законы композиции</w:t>
            </w:r>
            <w:r>
              <w:rPr>
                <w:b/>
                <w:sz w:val="24"/>
                <w:szCs w:val="24"/>
              </w:rPr>
              <w:t xml:space="preserve">   (окт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равила композиции</w:t>
            </w:r>
            <w:r>
              <w:rPr>
                <w:b/>
                <w:sz w:val="24"/>
                <w:szCs w:val="24"/>
              </w:rPr>
              <w:t xml:space="preserve"> (но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емы композиции</w:t>
            </w:r>
            <w:r>
              <w:rPr>
                <w:b/>
                <w:sz w:val="24"/>
                <w:szCs w:val="24"/>
              </w:rPr>
              <w:t xml:space="preserve"> (декабр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редства композиции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и методы работы над композицией</w:t>
            </w:r>
            <w:r>
              <w:rPr>
                <w:b/>
                <w:sz w:val="24"/>
                <w:szCs w:val="24"/>
              </w:rPr>
              <w:t xml:space="preserve">  (январь - апрел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менять навыки рисунка и живописи в композиции</w:t>
            </w:r>
            <w:r>
              <w:rPr>
                <w:b/>
                <w:sz w:val="24"/>
                <w:szCs w:val="24"/>
              </w:rPr>
              <w:t xml:space="preserve"> (ноябрь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6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о выбирать сюжет</w:t>
            </w:r>
            <w:r>
              <w:rPr>
                <w:b/>
                <w:sz w:val="24"/>
                <w:szCs w:val="24"/>
              </w:rPr>
              <w:t xml:space="preserve"> 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рамотно и последовательно вести работу над композицией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пользоваться компьютерными источниками инфомации (декабр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Умение  осуществлять учебно-исследовательскую работу ( январь)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ая аттестация (декабрь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 (ма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1"/>
        <w:gridCol w:w="4368"/>
        <w:gridCol w:w="25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детей к праздникам : Международный женский день, День защитника отечества, День матер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 за первое полугод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творческих работ детей и подростков за второе полугод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выставок детского твор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работе шко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оциумом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0"/>
        <w:gridCol w:w="4335"/>
        <w:gridCol w:w="26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детская и юношеская библиотека им. И. С. Соколова-Микит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5091"/>
        <w:gridCol w:w="2552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правилах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сещение городских музеев и выст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крашении школы к празд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льбома лучших работ обучающихс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города, художественная школа имени М. К. Тенишевой 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здоровьесбережению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8"/>
        <w:gridCol w:w="4617"/>
        <w:gridCol w:w="2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на занят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707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1</dc:creator>
  <dc:description/>
  <cp:keywords/>
  <dc:language>en-US</dc:language>
  <cp:lastModifiedBy>Пользователь</cp:lastModifiedBy>
  <cp:lastPrinted>2013-09-24T10:33:00Z</cp:lastPrinted>
  <dcterms:modified xsi:type="dcterms:W3CDTF">2018-09-08T15:28:00Z</dcterms:modified>
  <cp:revision>427</cp:revision>
  <dc:subject/>
  <dc:title/>
</cp:coreProperties>
</file>