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</w:t>
      </w:r>
    </w:p>
    <w:p>
      <w:pPr>
        <w:pStyle w:val="Normal"/>
        <w:spacing w:lineRule="auto" w:line="240" w:before="0" w:after="0"/>
        <w:ind w:left="-567" w:right="283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«Детская школа искусств №6»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Смоленска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>РАССМОТРЕН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У ДО</w:t>
      </w:r>
    </w:p>
    <w:p>
      <w:pPr>
        <w:pStyle w:val="Normal"/>
        <w:spacing w:lineRule="auto" w:line="240" w:before="0" w:after="0"/>
        <w:ind w:left="-567" w:right="283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Детская школа искусств №6» г. Смоленска</w:t>
      </w:r>
    </w:p>
    <w:p>
      <w:pPr>
        <w:pStyle w:val="Normal"/>
        <w:spacing w:lineRule="auto" w:line="240" w:before="0" w:after="0"/>
        <w:ind w:left="-567" w:righ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«Детская школа искусств №6»</w:t>
        <w:tab/>
        <w:tab/>
        <w:t xml:space="preserve">           ________________ Г. Н. Шпакова</w:t>
      </w:r>
    </w:p>
    <w:p>
      <w:pPr>
        <w:pStyle w:val="Normal"/>
        <w:spacing w:lineRule="auto" w:line="240" w:before="0" w:after="0"/>
        <w:ind w:left="-567" w:right="283" w:firstLine="567"/>
        <w:rPr/>
      </w:pPr>
      <w:r>
        <w:rPr>
          <w:rFonts w:cs="Times New Roman" w:ascii="Times New Roman" w:hAnsi="Times New Roman"/>
          <w:sz w:val="24"/>
          <w:szCs w:val="24"/>
        </w:rPr>
        <w:t>протокол от «25» августа 2018 г. № 1</w:t>
        <w:tab/>
        <w:tab/>
        <w:t xml:space="preserve">           приказ от «28 » августа 2018 г. № 87- од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</w:t>
        <w:tab/>
        <w:tab/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К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Й ОБЩЕРАЗВИВАЮЩЕЙ ПРОГРАММЕ</w:t>
      </w:r>
    </w:p>
    <w:p>
      <w:pPr>
        <w:pStyle w:val="Normal"/>
        <w:spacing w:lineRule="auto" w:line="240" w:before="0" w:after="0"/>
        <w:ind w:left="-567" w:right="283" w:firstLine="56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Живопись»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: педагог дополнительного образования 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аева Людмила Юрьевна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97" w:right="283" w:firstLine="12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А</w:t>
      </w:r>
    </w:p>
    <w:p>
      <w:pPr>
        <w:pStyle w:val="Normal"/>
        <w:spacing w:lineRule="auto" w:line="240" w:before="0" w:after="0"/>
        <w:ind w:left="-567" w:right="283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МБУ ДО </w:t>
      </w:r>
    </w:p>
    <w:p>
      <w:pPr>
        <w:pStyle w:val="Normal"/>
        <w:spacing w:lineRule="auto" w:line="240" w:before="0" w:after="0"/>
        <w:ind w:left="-567" w:right="283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Детская школа искусств №6» г. Смоленска</w:t>
      </w:r>
    </w:p>
    <w:p>
      <w:pPr>
        <w:pStyle w:val="Normal"/>
        <w:spacing w:lineRule="auto" w:line="240" w:before="0" w:after="0"/>
        <w:ind w:left="566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28» августа 2018 г. №  1</w:t>
      </w:r>
    </w:p>
    <w:p>
      <w:pPr>
        <w:pStyle w:val="Normal"/>
        <w:spacing w:lineRule="auto" w:line="240" w:before="0" w:after="0"/>
        <w:ind w:left="566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моленск</w:t>
      </w:r>
    </w:p>
    <w:p>
      <w:pPr>
        <w:pStyle w:val="Normal"/>
        <w:spacing w:lineRule="auto" w:line="240" w:before="0" w:after="0"/>
        <w:ind w:left="-567" w:right="283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год</w:t>
      </w:r>
    </w:p>
    <w:p>
      <w:pPr>
        <w:pStyle w:val="Normal"/>
        <w:spacing w:lineRule="auto" w:line="240" w:before="0" w:after="0"/>
        <w:ind w:left="566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 – ТЕМАТИЧЕСКИЙ УЧЕБНЫЙ ПЛАН</w:t>
      </w:r>
    </w:p>
    <w:p>
      <w:pPr>
        <w:pStyle w:val="Heading5"/>
        <w:shd w:fill="FFFFFF" w:val="clear"/>
        <w:spacing w:lineRule="atLeast" w:line="435" w:before="251" w:after="251"/>
        <w:ind w:firstLine="132"/>
        <w:jc w:val="center"/>
        <w:textAlignment w:val="baselin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1 КЛАСС</w:t>
      </w:r>
    </w:p>
    <w:tbl>
      <w:tblPr>
        <w:tblW w:w="12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"/>
        <w:gridCol w:w="2976"/>
        <w:gridCol w:w="33"/>
        <w:gridCol w:w="109"/>
        <w:gridCol w:w="569"/>
        <w:gridCol w:w="9"/>
        <w:gridCol w:w="3097"/>
        <w:gridCol w:w="11"/>
        <w:gridCol w:w="1680"/>
        <w:gridCol w:w="21"/>
        <w:gridCol w:w="1703"/>
        <w:gridCol w:w="1703"/>
      </w:tblGrid>
      <w:tr>
        <w:trPr>
          <w:trHeight w:val="668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ы и темы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ов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н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НТЯБРЬ (Первое полугодие)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сновы живописи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водная беседа  предмет «Живопись». Знакомство с инструментами и материалами. Спектр. Основные цвета. Растяжки тоновые и цветовые по вертикали и по горизонтали. Акварель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еоретических сведений из материаловедения и изоцвето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ыполняют упражнения на смешение цветов, заливки и растяжки цвет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атериал: работы учащихся, репродукции, фотографии, таблицы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ной контрол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аудитории по группам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характеристики цвета. Спектр. Сближенные цвета. Акварель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: упражнения в цвете на относительность цвета в тоне, по насыщенности и по теплохолодности. Упражнения на поиск сближенных оттенков цветов. Решение заливки.</w:t>
              <w:br/>
              <w:t>Материал: акварель,  формат А3.</w:t>
              <w:br/>
              <w:t>Наглядный материал: работы учащихся, репродукции, фотографии, таблицы.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ображение плоских предметов (листья деревьев). Акварель. Упражнения по вливанию цвета в цвет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ние приема вливания цвета в цвет. Работа по-сырому. Выполнение цельной уравновешенной по цвету рабо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аудитории по группам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136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ветовое взаимовлияние. Постановка из 3-4 драпировок. Акварель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снение изменения цвета предмета от окружающей среды. Способ перенесения цветового влажного мазка с одного локального пятна на друг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атериал: работы учащихся, репродукции, фотографии, таблицы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тюрморт, составленный из предыдущих драпировок и одного сосуда</w:t>
            </w:r>
            <w:r>
              <w:rPr>
                <w:rFonts w:eastAsia="Times New Roman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ветовое взаимовлияние. Акварель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менение цвета предмета от окружающей среды. Постепенный переход от плоского изображения к объемному. Прием влажного маз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териал: акварель, формат А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глядный материал: работы учащихся, репродукции, фотографии, таблиц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светотени на шаре. Работа по плакату (цилиндр, конус, пирамида). Выполняются 2 задания: по сухому и по сырому. Акварель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новными элементами цветовой светотени на шар (блик, свет, полутень, тень собственная, рефлекс, тень падающая).  Фон выбирается контрастный по отношению к цвету шара.</w:t>
              <w:br/>
              <w:t>Материал: акварель,  формат А3.</w:t>
              <w:br/>
              <w:t>Наглядный материал: работы учащихся, репродукции, фотографи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аудитории по группам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жение круглых предметов при боковой подсветке с натуры (овощи, фрукты, мячи). Понятие о цветовых отношениях. Вариации цветового рефлекса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ытка с натуры передать объем предмета. Цветовой рефлекс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акварель,  формат А3.</w:t>
              <w:br/>
              <w:t>Наглядный материал: работы учащихся, репродукции, фотографи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аудитории по группам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из двух предметов на цветном фоне (круглый горшочек и яблоко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цветовых отношений. Работа с палитрой. Повторение на практике темы «Основные характеристики цвета». Материал: акварель, формат А3.</w:t>
              <w:br/>
              <w:t>Наглядный материал: работы учащихся, репродукции, фотографии, таблицы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аудитории по группам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 из двух-трех предметов при боковом освещении, на нейтральном фон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емные предметы на светлом фоне)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«Объем шара».  Упор на техничность исполнения рабо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аудитории по группам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 из двух-трех предметов при боковом освещении на нейтральном фон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ветлые предметы на темном фоне). Теплохолодность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объем предмета с шарообразной поверхностью, с вводом более сложных фор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введение цилиндра, усеченного конуса, куба, и т. д. ). Передача теплохолодности. Техничность исполн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по группам индивидуальн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, составленный из граненых форм сложной конфигурации ( крынка и груша) при боковом освещении на белом фоне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ение и уяснение темы «Передача светотени на объемных формах» в связи с теплохолодност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по группам индивидуальн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 из двух-трех предметов на цветном фоне. Понятие о цветовом рефлексе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ытка передать изменение предмета от окружающей среды. Теплое освещение (холодные тени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по группам индивидуальн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роски цветом по 30 минут на каждый разных простейших натюрмортов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общего цветового тона. Работа с палитрой, Поиск цветовых оттенков. Цель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по группам индивидуальн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5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ВАРЬ (второе полугодие)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сновы живописи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 из двух-трех предметов. Ограничена палитра, выполнить тремя красками (желтой, синей, черной)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. Передача формы предмета с передачей пространства. Поиск тончайших цветовых оттенков цветов.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 xml:space="preserve"> Материал: формат А3.</w:t>
              <w:br/>
              <w:t>Наглядный материал: работы учащихся, репродукции, фот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 из трех предметов. Ограничена  цветовая палитра. Выполнить тремя красками (зеленой, красной, черной)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ьзование технических возможностей акварели. Фактура, мазок, направления, размер и форма мазк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ложный контрастный натюрморт. Выполнить в мозаичной манере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ить все формы на плоскости их покрывающие. Проанализировать изменение цвета плоскостей в  зависимости от поворота, удаленности от источника света и цвета окружающей сред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акварель или гуашь, формат А3.</w:t>
              <w:br/>
              <w:t>Наглядный материал: работы учащихся, репродукции, фотографии,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 из двух гладко окрашенных предметов на пестром фоне (ваза и яблоко)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ть расфокусированно смотреть на натуру. Увидеть пестрый фон через предметы. Уметь обобщать несущественное ради выделения главного. Материал: акварель или гуашь, А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глядный материал: работы учащихся, репродукции, фотограф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тюрморт из двух   предметов  на контрастном фоне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  <w:b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иемом работы по-сырому. Вливание цвета в цве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акварель, А3.</w:t>
              <w:br/>
              <w:t>Наглядный материал: работы учащихся, репродукции, фотографи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роски цветом фигуры человека. Акварель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ельно первые наброски выполняются карандашом и более длительное время. Затем время сокращается до 5-7 минут. Последние наброски делаются цветом без предварительного рисунка. </w:t>
              <w:br/>
              <w:t>Материал: гуашь, А3.</w:t>
              <w:br/>
              <w:t>Наглядный материал: работы учащихся, репродукции, фотографии,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становка из трех-четырех предметов нейтральной окраски на нейтральном фоне при теплом (боковом) освещении.  Акварель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объема предметов с передачей теплохолодности. Повторение по усложнению темы №11.</w:t>
              <w:br/>
              <w:t>Материал: акварель, А3.</w:t>
              <w:br/>
              <w:t>Наглядный материал: работы учащихся, репродукции, фотографии, таблиц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ановка из трех-четырех предметов более сложной формы на контрастном фоне (3 задания).  Акварель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ая гармо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холодн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акварель, формат А3.</w:t>
              <w:br/>
              <w:t>Наглядный материал: работы учащихся, репродукции, фотограф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постановка. Акварель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приобретенных знаний, умений и навы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5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Heading5"/>
              <w:shd w:fill="FFFFFF" w:val="clear"/>
              <w:spacing w:lineRule="atLeast" w:line="435" w:before="251" w:after="251"/>
              <w:ind w:firstLine="132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2 КЛАСС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ы и темы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ов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н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ка из трех предметов с ясно выраженным цветом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рукты, овощи, посуда) на нейтральном фоне. Используются непестрые драпировки. Боковая подсветка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цветовая характеристика предметов и их связь с окружающей средой. Поиск композиции, работа над рисунком под живопись. Поиск больших цветовых отношений. Продолжение работы в цвете. Уточнение деталей. Обобщения. Подведение итогов. Обсужде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акварель или  гуашь, А 2.</w:t>
              <w:br/>
              <w:t>Наглядный материал: работы учащихся, репродукции, фот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ка из 3-4 предметов на  цветном фоне. Используются однотонные драпировки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ые пособия: работы мастеров (Машков, Кончаловский, Стожаров), работы учащихся школы.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передать цветовую характеристику предметов. Цветовое взаимовлияние, пространство. Рисунок эскиза, поиск композиции, цветовое решение эскиза. Начало работы на формате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е цветовые прокладки. Поиск цветовых отношений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ение работы над деталями, прописка главного в работе. Завершение работы. Обобщение. Подведение итогов. Обсужде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гуашь или акварель, формат  А 2.</w:t>
              <w:br/>
              <w:t>Наглядный материал: работы учащихся, репродукции, фот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ый натюрморт из игрушек и декоративных тканей. Техника гуашь. Колорит ограничен 4-5 цветами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организация цветового пространства. Равновесие и гармония цвета. Поиск динамичной композиции. Составление колеро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е цветовые прокладк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овое равновесие. Детализация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ршение работы. Оформление. Обсужде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гуашь или акварель, формат  А 2.</w:t>
              <w:br/>
              <w:t>Наглядный материал: работы учащихся, репродукции, фотографи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на цветном фоне 4-5 предметов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передача пространства (объема предметов), цветовых рефлексов. Поиск композиции и формата листа. Цветовой эскиз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ок под живопись на основном формате. Начало работы цветом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иска деталей, поиск общих цветовых отношений. Завершение. Подведение итого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гуашь или акварель, формат  А 2.</w:t>
              <w:br/>
              <w:t xml:space="preserve">Наглядный материал: работы учащихся, репродукции, фотограф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из нескольких предметов, более сложных по форме, на цветном фоне. Показываются работы учащихся школы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передача характера предметов и их цветовых отношений. Поиск композиции и формата листа. Рисунок на основном формате под живопись. Начало работы цветом. Продолжение. Завершение. Подведение итого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гуашь или акварель, формат  А 2.</w:t>
              <w:br/>
              <w:t xml:space="preserve">Наглядный материал: работы учащихся, репродукции, фотограф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из нескольких предметов, более сложных по форме, на цветном фоне. Показываются работы учащихся школы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передача характера предметов и их цветовых отношений. Поиск композиции и формата листа. Рисунок на основном формате под живопись. Начало работы цветом. Продолжение. Завершение. Подведение итого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гуашь или акварель, формат  А 2.</w:t>
              <w:br/>
              <w:t xml:space="preserve">Наглядный материал: работы учащихся, репродукции, фотограф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5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(2 полугод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из предметов, близких по цвету. В теплой цветовой гамме. Показываются работы учащихся школы их фонд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поиск оттенков одного и того же цвета, разных по тону, теплохолодности и насыщ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 композиции на заданном формате. Рисунок натюрморта на основном формате. Начало первых цветовых прокладок. Общие цветовые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деталями. Синтез и анализ этюда. Завершение,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гуашь или акварель, формат  А 2.</w:t>
              <w:br/>
              <w:t>Наглядный материал: работы учащихся, репродукции, фотограф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из предметов, близких по цвету. В холодной цветовой гамме. Показываются работы учащихся школы их фонд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поиск оттенков одного и того же цвета, разных по тону, теплохолодности и насыщ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 композиции на заданном формате. Рисунок натюрморта на основном формате. Начало первых цветовых прокладок. Общие цветовые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деталями. Синтез и анализ этюда. Завершение,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гуашь или акварель, формат  А 2.</w:t>
              <w:br/>
              <w:t xml:space="preserve">Наглядный материал: работы учащихся, репродукции, фотограф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з 3-4 предметов, различных по материалу. Показываются лучшие работы учащихся ДШ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ередача формы одним цветом (монохром). Возможный цвет – сиена, ум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 композиции. Рисунок под живопись. Начало работы цветом. Продолжение работы в цвете. Поиск тонов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деталями. Завершение. Обобщение. Подведение итог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гуашь или акварель, формат  А 2.</w:t>
              <w:br/>
              <w:t>Наглядный материал: работы учащихся, репродукции, фотографии</w:t>
              <w:b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з нескольких различных по материалу предметов (дерево, металл, стекло, керамика). Акварель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передача материальности, фа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 композиции в эскизах. Цветовой эск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ок под живопись. Начало лессированных прокл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 больших цветов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деталями. Завершение. Обобщение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акварель, формат  А 2.</w:t>
              <w:br/>
              <w:t>Наглядный материал: работы учащихся, репродукции, фотографии</w:t>
              <w:b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з нескольких различных по материалу предметов (дерево, металл, стекло, керамика). Гуашь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передача материальности, фа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 композиции в эскизах. Цветовой эск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ок под живопись. Начало лессированных прокл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 больших цветов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деталями. Завершение. Обобщение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гуашь, формат  А 2.</w:t>
              <w:br/>
              <w:t>Наглядный материал: работы учащихся, репродукции, фотографии</w:t>
              <w:b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постановка, суммирующая полученные знания, 3-4 предмета, 3-4 драпировки, сближенная цветовая гамм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: единая цветовая гамма, светотеневая моделировка формы. Передача пространства цветом. Теплохолодность, цельность листа, Техничность выполнения этюд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гуашь или акварель, формат  А 2.</w:t>
              <w:br/>
              <w:t>Наглядный материал: работы учащихся, репродукции, фотографии</w:t>
              <w:b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435" w:before="251" w:after="251"/>
              <w:ind w:firstLine="132"/>
              <w:jc w:val="center"/>
              <w:textAlignment w:val="baselin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3 КЛАСС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ы и тем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ов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н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из живых цветов. Используется техника по-сырому. В качестве наглядных пособий можно показать репродукции Фонвизина, работы учащихся школы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бования: выявить характер букета, оригинальную композицию, передать цветовую гармонию. Знакомство и углубление знаний о различных приемах работы акварелью, применение их на практике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ок под живопись, работа по-сырому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: акварель, формат А 3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атериал: работы учащихся, репродукции, фотографии,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из живых цветов. Используется техника по-сухому. В качестве наглядных пособий можно показать репродукции Андрияки, работы учащихся школы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бования: выявить характер букета, оригинальную композицию, передать цветовую гармонию. Знакомство и углубление знаний о различных приемах работы акварелью, применение их на практике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ок под живопись, работа по-сухом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акварель, формат А 3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атериал: работы учащихся, репродукции, фотографии,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 с веткой ряби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деление главного, режиссура процесса работы, мера обобщения и детализации в работе, Рисунок под живопись. Начало работы цветом. Продолжение. Завершение. Подведение итог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гуашь, акварель, А2</w:t>
              <w:br/>
              <w:t>Наглядный материал: работы учащихся, репродукции, фотографии,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, составленный из нескольких предметов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ных по окраске и форме, на нейтральном фон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ередача тональных и цветовых отношений (боковая подсветка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под живопись. Начало работы цветом. Продолжение цветовых прокладок. Завершение. Подведение итог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гуашь, акварель, А2</w:t>
              <w:br/>
              <w:t>Наглядный материал: работы учащихся, репродукции, фотографии, таблиц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срочные этюды с чучелом птиц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ередача выразительности характера и цвета птицы. Прием а-ля прим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с грача в разных поворотах на фоне разных по цвету драпиров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чайки в трех ракурсах на светлом и темном фон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абот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акварель, А3</w:t>
              <w:br/>
              <w:t>Наглядный материал: работы учащихся, репродукции, фотографии, таблиц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ятие с натур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з нескольких различных по материалу предметов (дерево, металл, стекло, керамика). Показ репродукций Машкова, Кончаловского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ередача фактуры предмета (материальности). Условная передача простран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вой эскиз с распределением основных цветовых отношени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основном формате. Начало работы цветом. Анализ. Передача плавности. Детализация. Синтез обобщения. Подведение итог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акварель, формат А2</w:t>
              <w:br/>
              <w:t>Наглядный материал: работы учащихся, репродукции, фотографии, таблиц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ятие с натур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з нескольких различных по материалу предметов (дерево, металл, стекло, керамика). Показ репродукций Машкова, Кончаловского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ередача фактуры предмета (материальности). Условная передача простран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вой эскиз с распределением основных цветовых отношени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основном формате. Начало работы цветом. Анализ. Передача плавности. Детализация. Синтез обобщения. Подведение итог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гуашь, формат А2</w:t>
              <w:br/>
              <w:t>Наглядный материал: работы учащихся, репродукции, фотографии, таблиц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ятие с натур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й натюрморт (плоскостное решение). Работа гуашью, колерами в 4-5 цвето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дать понятие о цветовом равновесии, о динамике в композиции. Передать эмоциональное состояние и цельн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эскизом компози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основном формате. Начало работы цветом. Подбор колеров и их подготовка. Равновесие каждого цве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в цвете по всей плоскости лис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ка деталей. Завершение, Подведение итог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ятие с натур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полугодие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из предметов, сближенных по окраске. Гуашь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ередача колорита, поиск богатства цветовых оттенков. Выразительность и целостность композиции. Закрепление знаний по цветоведен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вой эскиз. Поиск композиции. Передача сближенной цветовой гамм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ок на основном формате. Построение цветовых отношений. Работа с палитрой. Начало работы цветом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основных цветовых отношений. Анализ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. Синтез. Обобщение. Оцен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гуашь,  формат А 2</w:t>
              <w:br/>
              <w:t>Наглядный материал: работы учащихся, репродукции, фотографии, таблицы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из предметов, сближенных по окраске. Акварель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ередача колорита, поиск богатства цветовых оттенков. Выразительность и целостность композиции. Закрепление знаний по цветоведен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вой эскиз. Поиск композиции. Передача сближенной цветовой гамм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ок на основном формате. Построение цветовых отношений. Работа с палитрой. Начало работы цвето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основных цветовых отношений. Анализ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. Синтез. Обобщение. Оцен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акварель,  формат А 2</w:t>
              <w:br/>
              <w:t>Наглядный материал: работы учащихся, репродукции, фотографии, таблицы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роски цветом фигуры человека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минимум средств, максимум выразительности. Передача теплохоло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акварель,  формат  А 3</w:t>
              <w:br/>
              <w:t>Наглядный материал: работы учащихся, репродукции, фотографии, таблиц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ка с введением чучел птиц и узорной драпировки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уммирование накопленных знаний и умени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вой эскиз; выполнение в технике акварел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основном формате под живопись. Первые цветовые проклад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 цветовых отношений. Работа над деталя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. Обобщение. Завершени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: акварель, формат А2.</w:t>
              <w:br/>
              <w:t>Наглядный материал: работы учащихся, репродукции, фотографии, таблиц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4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435" w:before="251" w:after="251"/>
              <w:ind w:firstLine="132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4 КЛАСС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ы и темы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ов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н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63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ка из цветов, свежих овощей, фруктов. Используются работы Фонвизина (репродукции) для показа приемов вливания цвета в цвет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Цель: повторение технических приемов акварели, цельность, колористическое единство работы, декоративность решения. Упражнение по- сырому. Вливание цвета в цвет. Поиск оптимального решения обобщенной формы цветка. Изображаются только цветы без вазы и т. д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иск композиционного решения натюрморта. Рисунок под живопись. Начало работы цветом. Прописка деталей. Обобщение и завершение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териал: акварель, формат А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глядный материал: работы учащихся, репродукции, фотографии, таблиц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юд – растение подсолнух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повторение технических приемов акварели. По-сырому. Выполнение выразительной композиции в быстром этю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териал: акварель, формат А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глядный материал: работы учащихся, репродукции, фотографии, таблиц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236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ет с веткой рябины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ередача пространства. Взаимодействие предметов с фоном. Рисунок под живопись. Начало работы. Композиционное решен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ка деталей. Анализ. Завершение работы. Обобщение. Подведение итогов.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на выбор учащегося.</w:t>
              <w:br/>
              <w:t>Наглядный материал: работы учащихся, репродукции, фотографии,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 из нескольких предметов, разных по материалу, усложненных по форме, с богатой по фактуре драпировкой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гармоничное решение композиции, богатство нюансировки. Передача световоздушной сред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й этюд композиции. Рисунок под живопис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в цвете над композицией. Продолжение работы в цвете над деталями. Завершение. Обобщение. Подведение итог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на выбор учащегося.</w:t>
              <w:br/>
              <w:t>Наглядный материал: работы учащихся, репродукции, фотографии,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юд головы человека. Показ лучших работ учащихся ДШИ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индивидуальная цветовая характеристика. Элементы моделировки головы цветом. Несколько цветовых набросков головы человека ( 5-6 за занятие) по цветовой прокладке. Прием – по-сыром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оловы человека под живопись. Начало лессировочных  прокладок. Продолжение работы в цвете. Моделирование лессировкой частей голов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териал: акварель, формат А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глядный материал: работы учащихся, репродукции, фотографии, таблицы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ятие с натур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гура человека. Несложная тематическая постановка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цветовое единство работы. Пластическая завершенность форм. Моделировка головы, передача пропорций фигур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одготовительными эскизами. Композиционное решение. Поиск. Рисунок под живопись. Начало широких лессировочных прокладок. Продолжение работы в цвете под детали. Завершение работы. Подведение итог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териал: акварель, формат А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глядный материал: работы учащихся, репродукции, фотографии, таблиц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ятие с натур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5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полугодие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из 3-4 предметов, разнообразных по фактуре, с введением гипсового орнамента или маски на дальнем плане. Акварель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мение последовательно вести длительную постановку. Лепка формы цветом.  Передача материальности предметов. Пространственное решение планов. Объяснение темы с постановкой задач. Композиционное решение. Построение предме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цветовой гаммы. Начало работы цвет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еталями по всей плоскости листа, обобщ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еталями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и обсуждение работы. Материал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варель, формат А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глядный материал: работы учащихся, репродукции, фотографии, табл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ятие с натуры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из 3-4 предметов, разнообразных по фактуре, с введением гипсового орнамента или маски на дальнем плане. Гуашь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мение последовательно вести длительную постановку. Лепка формы цветом.  Передача материальности предметов. Пространственное решение планов. Объяснение темы с постановкой задач. Композиционное решение. Построение предме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цветовой гаммы. Начало работы цвет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еталями по всей плоскости листа, обобщ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еталями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и обсуждение работы. Материал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уашь, формат 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глядный материал: работы учащихся, репродукции, фотографии, табл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ятие с натуры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агмент интерьера (ясный по теме). Угол мастерской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: передача пространственных планов цветом, передача световоздушной среды. Цветовой эскиз. Поиск выразительной композиции. Выбор точки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ок под живопись. Прописка деталей лессировкой. Обобщение работы (синтез)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варель, формат 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Наглядный материал: работы учащихся, репродукции, фотографии,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экзаменационная постановка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выявление качества полученных умений и навы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ие последовательно вести работу над длительным заданием, 12 часов выдерживать на протяжении всей работы цветовое единство этю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ие завершить работу, показав владение «режиссурой», то есть выделять главное в натюрморте и списывать неглавное, передавая световоздушную среду и простра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варель или гуашь, формат  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48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 408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нозируемые результаты </w:t>
      </w:r>
    </w:p>
    <w:p>
      <w:pPr>
        <w:pStyle w:val="Normal"/>
        <w:spacing w:lineRule="auto" w:line="240" w:before="0" w:after="0"/>
        <w:ind w:left="426" w:right="283" w:firstLine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метные образователь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426" w:righ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етическая подготовк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курса обучающиеся будут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Heading5"/>
        <w:shd w:fill="FFFFFF" w:val="clear"/>
        <w:spacing w:before="0" w:after="335"/>
        <w:ind w:left="132" w:hanging="0"/>
        <w:jc w:val="left"/>
        <w:textAlignment w:val="baseline"/>
        <w:rPr>
          <w:color w:val="000000"/>
          <w:sz w:val="31"/>
          <w:szCs w:val="31"/>
        </w:rPr>
      </w:pPr>
      <w:r>
        <w:rPr>
          <w:color w:val="000000"/>
        </w:rPr>
        <w:t xml:space="preserve">  </w:t>
      </w:r>
      <w:r>
        <w:rPr>
          <w:color w:val="000000"/>
        </w:rPr>
        <w:t>1. Основные законы и правила живописи.</w:t>
        <w:br/>
        <w:t xml:space="preserve">  2. Работы мастеров зарубежного и русского искусства.</w:t>
        <w:br/>
        <w:t xml:space="preserve">  3. Технические приемы акварельной  живописи.</w:t>
        <w:br/>
        <w:t xml:space="preserve">  4. Основы цветоведения. </w:t>
        <w:br/>
        <w:t xml:space="preserve">  5. Порядок и методы работы над натюрмортом, этюдом.</w:t>
        <w:br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но-практическая подготовка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курса обучающиеся будут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Heading5"/>
        <w:shd w:fill="FFFFFF" w:val="clear"/>
        <w:spacing w:before="0" w:after="335"/>
        <w:ind w:left="132" w:hanging="0"/>
        <w:jc w:val="left"/>
        <w:textAlignment w:val="baseline"/>
        <w:rPr/>
      </w:pPr>
      <w:r>
        <w:rPr>
          <w:color w:val="000000"/>
        </w:rPr>
        <w:t xml:space="preserve">1. «Лепить» форму цветом. </w:t>
        <w:br/>
        <w:t xml:space="preserve">2. Владеть техническими приемами акварельной живописи. </w:t>
        <w:br/>
        <w:t>3. Грамотно и последовательно вести работу над натюрмортом и этюдом.</w:t>
        <w:br/>
        <w:t>4. Применять на практике основные законы и правила живописи.</w:t>
        <w:br/>
        <w:t>5. Применять знания, полученные по истории искусства, для анализа своей работы.</w:t>
        <w:br/>
        <w:t>6. Отбирать существенное и важное; эстетически оценивать и  находить образное выражение действительности.</w:t>
        <w:br/>
        <w:t>7. Владеть различными материалами и применять их в соответствии с замыслом.</w:t>
      </w:r>
    </w:p>
    <w:p>
      <w:pPr>
        <w:pStyle w:val="Normal"/>
        <w:spacing w:lineRule="auto" w:line="240" w:before="0" w:after="0"/>
        <w:ind w:left="426" w:right="283" w:firstLine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апредметные результат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426" w:right="283" w:firstLine="28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знаватель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right="28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це курса обучающиеся будут уметь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Подбирать и анализировать специальную литературу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авильно пользоваться компьютером; </w:t>
      </w:r>
    </w:p>
    <w:p>
      <w:pPr>
        <w:pStyle w:val="Normal"/>
        <w:spacing w:lineRule="auto" w:line="240" w:before="0" w:after="0"/>
        <w:ind w:left="36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существлять учебно-исследовательскую работу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курса обучающиеся будут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ть и слышать педаго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перед аудитори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полемику и участвовать в дискуссии. 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егулятивны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урса обучающиеся будут 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ть свою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свое рабочее мест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в процессе деятельности правила безопас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ю работу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28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чностн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курса обучающиеся разовьют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имание, память, образное мышление, пространственное воображение, глазомер, художественный вкус, творческие способности и фантазию; </w:t>
      </w:r>
    </w:p>
    <w:p>
      <w:pPr>
        <w:pStyle w:val="Normal"/>
        <w:spacing w:lineRule="auto" w:line="240" w:before="0" w:after="0"/>
        <w:ind w:left="72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ность анализировать, изображать, видеть, представлять, оценивать;</w:t>
      </w:r>
    </w:p>
    <w:p>
      <w:pPr>
        <w:pStyle w:val="Normal"/>
        <w:spacing w:lineRule="auto" w:line="240" w:before="0" w:after="0"/>
        <w:ind w:left="72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рпение и стремление к самосовершенству ;</w:t>
      </w:r>
    </w:p>
    <w:p>
      <w:pPr>
        <w:pStyle w:val="Normal"/>
        <w:spacing w:lineRule="auto" w:line="240" w:before="0" w:after="0"/>
        <w:ind w:left="72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Целеустремленность, ответственность, трудолюбие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выки работы в коллекти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выявляются в ходе аттестации обучающихся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ходной  контро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ентябрь): тест «Рисую, как умею». Результаты будут заноситься в таблицу «Диагностика изобразительной деятельности 1»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 изобразительной  деятельности 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708"/>
        <w:gridCol w:w="567"/>
        <w:gridCol w:w="709"/>
        <w:gridCol w:w="851"/>
        <w:gridCol w:w="850"/>
        <w:gridCol w:w="992"/>
        <w:gridCol w:w="993"/>
        <w:gridCol w:w="1276"/>
      </w:tblGrid>
      <w:tr>
        <w:trPr>
          <w:trHeight w:val="3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его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Зн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организация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</w:p>
          <w:p>
            <w:pPr>
              <w:pStyle w:val="Heading6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Умения и навы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ность к творчеств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</w:t>
            </w:r>
          </w:p>
        </w:tc>
      </w:tr>
      <w:tr>
        <w:trPr>
          <w:trHeight w:val="5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ча 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-дача пропор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роение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о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Условные обозначения: 3 </w:t>
      </w:r>
      <w:r>
        <w:rPr>
          <w:rFonts w:cs="Times New Roman" w:ascii="Times New Roman" w:hAnsi="Times New Roman"/>
        </w:rPr>
        <w:t xml:space="preserve">-  очень хорошо (В),    </w:t>
      </w:r>
      <w:r>
        <w:rPr>
          <w:rFonts w:cs="Times New Roman" w:ascii="Times New Roman" w:hAnsi="Times New Roman"/>
          <w:b/>
        </w:rPr>
        <w:t>2 -</w:t>
      </w:r>
      <w:r>
        <w:rPr>
          <w:rFonts w:cs="Times New Roman" w:ascii="Times New Roman" w:hAnsi="Times New Roman"/>
        </w:rPr>
        <w:t xml:space="preserve"> с ошибками, неуверенно (С),  </w:t>
      </w:r>
      <w:r>
        <w:rPr>
          <w:rFonts w:cs="Times New Roman" w:ascii="Times New Roman" w:hAnsi="Times New Roman"/>
          <w:b/>
        </w:rPr>
        <w:t xml:space="preserve">1 - </w:t>
      </w:r>
      <w:r>
        <w:rPr>
          <w:rFonts w:cs="Times New Roman" w:ascii="Times New Roman" w:hAnsi="Times New Roman"/>
        </w:rPr>
        <w:t>испытывает трудности (Н)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кущая аттест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октябрь- апрель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ение обучающимися заданий и занесение их результатов  в таблицу «Диагностика изобразительной деятельности 2»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агностика  изобразительной  деятельности 2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912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48"/>
        <w:gridCol w:w="424"/>
        <w:gridCol w:w="425"/>
        <w:gridCol w:w="425"/>
        <w:gridCol w:w="426"/>
        <w:gridCol w:w="850"/>
        <w:gridCol w:w="858"/>
        <w:gridCol w:w="850"/>
        <w:gridCol w:w="992"/>
        <w:gridCol w:w="851"/>
        <w:gridCol w:w="992"/>
        <w:gridCol w:w="851"/>
        <w:gridCol w:w="1134"/>
        <w:gridCol w:w="425"/>
      </w:tblGrid>
      <w:tr>
        <w:trPr>
          <w:trHeight w:val="49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auto" w:line="240" w:before="0" w:after="200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ФИО     обучающихся</w:t>
            </w:r>
          </w:p>
        </w:tc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цениваемые параметры</w:t>
            </w:r>
          </w:p>
        </w:tc>
      </w:tr>
      <w:tr>
        <w:trPr>
          <w:trHeight w:val="49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предметные результ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е знания по основным разделам тематического план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умения и навыки</w:t>
            </w:r>
          </w:p>
          <w:p>
            <w:pPr>
              <w:pStyle w:val="Normal"/>
              <w:pBdr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ллектуальные умения</w:t>
            </w:r>
          </w:p>
          <w:p>
            <w:pPr>
              <w:pStyle w:val="Normal"/>
              <w:pBdr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иентационные ка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auto" w:line="240" w:before="0" w:after="200"/>
              <w:ind w:left="113" w:right="11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сновные законы живописи</w:t>
            </w:r>
            <w:r>
              <w:rPr>
                <w:b/>
                <w:sz w:val="24"/>
                <w:szCs w:val="24"/>
              </w:rPr>
              <w:t xml:space="preserve">   (октябр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сновные правила  живописи</w:t>
            </w:r>
            <w:r>
              <w:rPr>
                <w:b/>
                <w:sz w:val="24"/>
                <w:szCs w:val="24"/>
              </w:rPr>
              <w:t xml:space="preserve"> (ноябр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иемы акварельной живописи </w:t>
            </w:r>
            <w:r>
              <w:rPr>
                <w:b/>
                <w:sz w:val="24"/>
                <w:szCs w:val="24"/>
              </w:rPr>
              <w:t>(декабрь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auto" w:line="240" w:before="0" w:after="200"/>
              <w:ind w:left="113" w:right="11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сновы цветоведения</w:t>
            </w:r>
            <w:r>
              <w:rPr>
                <w:b/>
                <w:sz w:val="24"/>
                <w:szCs w:val="24"/>
              </w:rPr>
              <w:t xml:space="preserve"> (январ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auto" w:line="240" w:before="0" w:after="200"/>
              <w:ind w:left="113" w:right="11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рядок и методы работы над натюрмортом</w:t>
            </w:r>
            <w:r>
              <w:rPr>
                <w:b/>
                <w:sz w:val="24"/>
                <w:szCs w:val="24"/>
              </w:rPr>
              <w:t xml:space="preserve">  (январь - апрель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рименять навыки  и технические приемы в  живописи</w:t>
            </w:r>
            <w:r>
              <w:rPr>
                <w:b/>
                <w:sz w:val="24"/>
                <w:szCs w:val="24"/>
              </w:rPr>
              <w:t xml:space="preserve"> (ноябрь)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163" w:right="11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Грамотно и последовательно вести работу над натюрмортом и этюдом</w:t>
            </w:r>
            <w:r>
              <w:rPr>
                <w:b/>
                <w:sz w:val="24"/>
                <w:szCs w:val="24"/>
              </w:rPr>
              <w:t xml:space="preserve">  (декабрь)</w:t>
            </w:r>
          </w:p>
          <w:p>
            <w:pPr>
              <w:pStyle w:val="Normal"/>
              <w:spacing w:lineRule="auto" w:line="25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63" w:right="11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Грамотно и последовательно вести работу над  живописной композицией</w:t>
            </w:r>
            <w:r>
              <w:rPr>
                <w:b/>
                <w:sz w:val="24"/>
                <w:szCs w:val="24"/>
              </w:rPr>
              <w:t xml:space="preserve"> (январь)</w:t>
            </w:r>
          </w:p>
          <w:p>
            <w:pPr>
              <w:pStyle w:val="Normal"/>
              <w:spacing w:lineRule="auto" w:line="25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6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 пользоваться компьютерными источниками инфомации (декабрь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6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 xml:space="preserve">Умение  осуществлять учебно-исследовательскую работу ( январь) 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емление к совершенству и законченности в работе (декабрь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е анализировать, изображать, видеть (март)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pBdr/>
              <w:snapToGrid w:val="false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pBdr/>
              <w:snapToGrid w:val="false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межуточная аттестация (декабрь)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овая аттестация (май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я: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 родителями</w:t>
      </w:r>
    </w:p>
    <w:tbl>
      <w:tblPr>
        <w:tblW w:w="99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81"/>
        <w:gridCol w:w="4368"/>
        <w:gridCol w:w="253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бра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феврал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 детей к праздникам : Международный женский день, День защитника отечества, День матер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Гнездов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работ детей и подростков за первое полугодие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Гнездов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ая выставка творческих работ детей и подростков за второе полугод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Гнездов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осещения выставок детского творчест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ей в работе школ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6</w:t>
            </w:r>
          </w:p>
        </w:tc>
      </w:tr>
    </w:tbl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 социумом</w:t>
      </w:r>
    </w:p>
    <w:tbl>
      <w:tblPr>
        <w:tblW w:w="99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90"/>
        <w:gridCol w:w="4335"/>
        <w:gridCol w:w="264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уча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ная детская и юношеская библиотека им. И. С. Соколова-Микит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учащихс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Гнездо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работ учащихся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Гнездо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учащихс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Гнездо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апрель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работ детей и подростков, мастер-классы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ная универсальная библиотека им. А.Т. Твардовского</w:t>
            </w:r>
          </w:p>
        </w:tc>
      </w:tr>
    </w:tbl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</w:t>
      </w:r>
    </w:p>
    <w:tbl>
      <w:tblPr>
        <w:tblW w:w="1003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1"/>
        <w:gridCol w:w="5091"/>
        <w:gridCol w:w="2552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о правилах п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6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выст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6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и посещение городских музеев и выстав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крашении школы к праздни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6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альбома лучших работ обучающихс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6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работ уча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 города, художественная школа имени М. К. Тенишевой </w:t>
            </w:r>
          </w:p>
        </w:tc>
      </w:tr>
    </w:tbl>
    <w:p>
      <w:pPr>
        <w:pStyle w:val="Normal"/>
        <w:spacing w:lineRule="auto" w:line="360" w:before="0" w:after="0"/>
        <w:ind w:left="12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2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здоровьесбережению</w:t>
      </w:r>
    </w:p>
    <w:tbl>
      <w:tblPr>
        <w:tblW w:w="99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98"/>
        <w:gridCol w:w="4617"/>
        <w:gridCol w:w="255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о культурно-гигиенических навыках, о режиме дня, о здоровом питании, о значении подвижного образа жизн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ТБ на занятия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тривание и уборка  помещения, зарядка для глаз, физкультминут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6</w:t>
            </w:r>
          </w:p>
        </w:tc>
      </w:tr>
    </w:tbl>
    <w:p>
      <w:pPr>
        <w:pStyle w:val="Normal"/>
        <w:spacing w:lineRule="auto" w:line="360" w:before="0" w:after="0"/>
        <w:ind w:left="128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707" w:right="85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567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outlineLvl w:val="3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132"/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erpurlitem">
    <w:name w:val="serp-url__item"/>
    <w:basedOn w:val="Style8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character" w:styleId="Style10">
    <w:name w:val="Основной текст с отступом Знак"/>
    <w:basedOn w:val="Style8"/>
    <w:qFormat/>
    <w:rPr/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erpurlmark">
    <w:name w:val="serp-url__mark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01:00Z</dcterms:created>
  <dc:creator>1</dc:creator>
  <dc:description/>
  <cp:keywords/>
  <dc:language>en-US</dc:language>
  <cp:lastModifiedBy>Пользователь</cp:lastModifiedBy>
  <cp:lastPrinted>2013-09-24T10:33:00Z</cp:lastPrinted>
  <dcterms:modified xsi:type="dcterms:W3CDTF">2018-09-08T16:02:00Z</dcterms:modified>
  <cp:revision>433</cp:revision>
  <dc:subject/>
  <dc:title/>
</cp:coreProperties>
</file>