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Детская школа искусств №6»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моленск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РАССМОТРЕН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spacing w:lineRule="auto" w:line="240" w:before="0" w:after="0"/>
        <w:ind w:left="-567" w:right="283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ская школа искусств №6» г. Смоленска</w:t>
      </w:r>
    </w:p>
    <w:p>
      <w:pPr>
        <w:pStyle w:val="Normal"/>
        <w:spacing w:lineRule="auto" w:line="240" w:before="0" w:after="0"/>
        <w:ind w:left="-567"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етская школа искусств №6»</w:t>
        <w:tab/>
        <w:tab/>
        <w:t xml:space="preserve">           ________________ Г. Н. Шпакова</w:t>
      </w:r>
    </w:p>
    <w:p>
      <w:pPr>
        <w:pStyle w:val="Normal"/>
        <w:spacing w:lineRule="auto" w:line="240" w:before="0" w:after="0"/>
        <w:ind w:left="-567"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>протокол от «25» августа 2018 г. № 1</w:t>
        <w:tab/>
        <w:tab/>
        <w:t xml:space="preserve">           приказ от «28 » августа 2018 г. № 87- од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ab/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Е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исунок»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педагог дополнительного образования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аева Людмила Юрьевна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97" w:right="283" w:firstLine="12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А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МБУ ДО </w:t>
      </w:r>
    </w:p>
    <w:p>
      <w:pPr>
        <w:pStyle w:val="Normal"/>
        <w:spacing w:lineRule="auto" w:line="240" w:before="0" w:after="0"/>
        <w:ind w:left="-567" w:righ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 №6» г. Смоленска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8» августа 2018 г. №  1</w:t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Normal"/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од</w:t>
      </w:r>
    </w:p>
    <w:p>
      <w:pPr>
        <w:pStyle w:val="Normal"/>
        <w:spacing w:lineRule="auto" w:line="240" w:before="0" w:after="0"/>
        <w:ind w:left="566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ИЙ УЧЕБНЫЙ ПЛАН</w:t>
      </w:r>
    </w:p>
    <w:p>
      <w:pPr>
        <w:pStyle w:val="Heading5"/>
        <w:shd w:fill="FFFFFF" w:val="clear"/>
        <w:spacing w:lineRule="atLeast" w:line="435" w:before="251" w:after="251"/>
        <w:ind w:firstLine="132"/>
        <w:jc w:val="center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 КЛАСС</w:t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"/>
        <w:gridCol w:w="2976"/>
        <w:gridCol w:w="33"/>
        <w:gridCol w:w="109"/>
        <w:gridCol w:w="569"/>
        <w:gridCol w:w="9"/>
        <w:gridCol w:w="3097"/>
        <w:gridCol w:w="11"/>
        <w:gridCol w:w="1680"/>
        <w:gridCol w:w="21"/>
        <w:gridCol w:w="1703"/>
        <w:gridCol w:w="1703"/>
      </w:tblGrid>
      <w:tr>
        <w:trPr>
          <w:trHeight w:val="668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полугодие 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Штрих и ли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беседа  предмет «Рисунок».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атериалы рисунка. Организация рабочего мес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ходной контроль. </w:t>
            </w:r>
          </w:p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17"/>
              <w:rPr>
                <w:rStyle w:val="10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разнообразием художественных материалов предназначенных для выполнения графических работ и рисунков.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Практическое задание:</w:t>
            </w:r>
          </w:p>
          <w:p>
            <w:pPr>
              <w:pStyle w:val="Style17"/>
              <w:rPr/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Провести анализ работ художник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Материалы:</w:t>
            </w:r>
          </w:p>
          <w:p>
            <w:pPr>
              <w:pStyle w:val="Style17"/>
              <w:rPr>
                <w:rStyle w:val="4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14"/>
                <w:rFonts w:cs="Times New Roman" w:ascii="Times New Roman" w:hAnsi="Times New Roman"/>
                <w:i w:val="false"/>
                <w:sz w:val="28"/>
                <w:szCs w:val="28"/>
              </w:rPr>
              <w:t>Репродукции работ художников, фотографии и работы учащихся ДХШ, различные графические материалы и бумага (разная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удитории по группа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Понятие о штрихе,  линии, тоне. Типы штрихов. Упражнения на проведение линий и упражнение на нарастание тона (градации серого)</w:t>
            </w:r>
          </w:p>
          <w:p>
            <w:pPr>
              <w:pStyle w:val="Style17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Познакомить учащихся с понятием штрих, линия, тон. Постановка руки. Приобретение навыков штриховки и передачи тона через градации серого цве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Практическое задани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Выполнить упражнение на умение прокрыть заданные учителем поверхности различными видами штрихов (4-5 видов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Материалы: </w:t>
            </w:r>
            <w:r>
              <w:rPr>
                <w:rStyle w:val="414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 учителя: методические пособия с различными видами штрихов, репродукции работ художников, работы уч-ся ДХШ и художественного училища. У учеников: 1/4 ватманского листа, карандаши различной мягк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3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урный рисунок бытового (деревенского) предмета (чайник, кувшин) – конструкция, симметрия, пропорци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пропорции» и «симметрия», композиционное решение листа, поиск выразительности рисунка и силуэ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¼ листа, кнопки, карандаши разной мягк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 w:before="0" w:after="0"/>
              <w:rPr>
                <w:rStyle w:val="3"/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Style w:val="27ArialBlack"/>
                <w:rFonts w:cs="Times New Roman" w:ascii="Times New Roman" w:hAnsi="Times New Roman"/>
                <w:b/>
                <w:i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он предмета. Силуэт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3"/>
                <w:rFonts w:ascii="Times New Roman" w:hAnsi="Times New Roman" w:eastAsia="Times New Roman" w:cs="Times New Roman"/>
                <w:i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ьный по тону предмет на различных по тону фонах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Научить передавать отношения тонов при силуэтном исполнении работы.</w:t>
            </w:r>
          </w:p>
          <w:p>
            <w:pPr>
              <w:pStyle w:val="Style17"/>
              <w:rPr/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 xml:space="preserve">Отработка навыков штриховк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Практическое задание:</w:t>
            </w:r>
          </w:p>
          <w:p>
            <w:pPr>
              <w:pStyle w:val="Style17"/>
              <w:rPr/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 xml:space="preserve">Выполнить зарисовки предметов быта различной тональност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Материалы:</w:t>
            </w:r>
          </w:p>
          <w:p>
            <w:pPr>
              <w:pStyle w:val="Style17"/>
              <w:rPr/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413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учителя: методические пособия с силуэтным изображением предметов, репродукции работ художников, работы уч-ся ДХШ и художественного училища. </w:t>
            </w:r>
          </w:p>
          <w:p>
            <w:pPr>
              <w:pStyle w:val="Style17"/>
              <w:rPr>
                <w:rStyle w:val="410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13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У учеников: 1/4 ватманского листа, карандаши различной мягкости, тушь, кисть. </w:t>
            </w:r>
          </w:p>
          <w:p>
            <w:pPr>
              <w:pStyle w:val="Style17"/>
              <w:rPr>
                <w:rStyle w:val="410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перспективе.   Перспектива плоскости, куба. Рисунок геометрических тел  (каркасная проволочная модель)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 от плоскостного изображения к объемному, понятие о конструкции предметов, принципы построения перспективы (с 1, 2 точками схода), построение каркасных геометрических те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ческий рисунок куба с построением и легкой светотенью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светотени, собственной и падающей тен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2–х геометрических тел или 2-х предметов, близких по форме к простым комбинациям геометрических т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знаний по перспективе и навыков построения простых геометрических тел, передача объема в пространств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удитории по группам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240" w:before="0" w:after="0"/>
              <w:ind w:hanging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порции предмета. Передача пространства при помощи толщины линии. Построение предметов методом визирова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Научить конструктивному рисованию предметов, разбивая их форму на содержащиеся в ней плоские геометрические фигуры,</w:t>
            </w:r>
          </w:p>
          <w:p>
            <w:pPr>
              <w:pStyle w:val="Style17"/>
              <w:rPr>
                <w:rStyle w:val="1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 xml:space="preserve">Научить при помощи линии изображать предметы в пространстве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Практическое зад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 xml:space="preserve">Натюрморт из 2-3 бытовых предметов с формой различного характера стоящих на разных план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¼ листа, кнопки, карандаши разной мягк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240" w:before="0" w:after="0"/>
              <w:ind w:hanging="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Рисунок натюрморта из 2-3-х предметов домашнего обихода, контрастных по форме и тону на светлом фо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  <w:u w:val="none"/>
              </w:rPr>
              <w:t>Композиционное решение лис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Научить определять и передавать локальный тон предмета,</w:t>
            </w:r>
          </w:p>
          <w:p>
            <w:pPr>
              <w:pStyle w:val="Style17"/>
              <w:rPr>
                <w:rStyle w:val="1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 xml:space="preserve">научить при помощи силы тона изображать предметы в пространстве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Рисунок простой однотонной светлой драпировк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  <w:u w:val="none"/>
              </w:rPr>
              <w:t xml:space="preserve">передача характера, пластики и фактуры ткан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светотени.</w:t>
            </w:r>
          </w:p>
          <w:p>
            <w:pPr>
              <w:pStyle w:val="Style17"/>
              <w:rPr>
                <w:rStyle w:val="10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чучела птицы в 2-х положениях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  <w:u w:val="none"/>
              </w:rPr>
              <w:t>передача характера, пластики и фактуры оперенья пти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– цветочное растение на светлом фон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Задачи: 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  <w:u w:val="none"/>
              </w:rPr>
              <w:t>выразительная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  <w:u w:val="none"/>
              </w:rPr>
              <w:t xml:space="preserve">передача формы и строения раст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"/>
              <w:shd w:fill="auto" w:val="clear"/>
              <w:spacing w:lineRule="auto" w:line="240" w:before="0" w:after="0"/>
              <w:ind w:hanging="23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>Наброски фигуры челове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Задачи: 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  <w:u w:val="none"/>
              </w:rPr>
              <w:t xml:space="preserve">получение начальных знаний об анатомии человека и технике быстрого рисунка (наброска), работа с линией и пропор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мягк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по группам индивидуаль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натюрморта из  3-х предметов домашнего обихода с простой драпировкой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1"/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  <w:u w:val="none"/>
              </w:rPr>
              <w:t xml:space="preserve"> грамотное построение предметов в пространстве, особое внимание понятиям светотени, рефлекса, блик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27ArialBlack"/>
                <w:rFonts w:cs="Times New Roman" w:ascii="Times New Roman" w:hAnsi="Times New Roman"/>
                <w:i/>
                <w:sz w:val="28"/>
                <w:szCs w:val="28"/>
              </w:rPr>
              <w:t>Рисуно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ером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способы и приемы работы пером.</w:t>
            </w:r>
          </w:p>
          <w:p>
            <w:pPr>
              <w:pStyle w:val="TextBody"/>
              <w:spacing w:lineRule="auto" w:line="240" w:before="0" w:after="120"/>
              <w:ind w:hanging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Познакомить учащихся с основными способами и приемами работы пер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Объяснить технические способы передачи штрихом основных элементов изображения.</w:t>
            </w:r>
          </w:p>
          <w:p>
            <w:pPr>
              <w:pStyle w:val="Style17"/>
              <w:rPr/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Выработать навык моделирования формы посредством штрих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Практическое задани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 xml:space="preserve">Рисунок пером и тушью натюрморта с сухими цветами или чучела птиц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:</w:t>
            </w:r>
            <w:r>
              <w:rPr>
                <w:rStyle w:val="41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1/4 ватманского листа, тушь, пер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bookmark18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ое задание</w:t>
            </w:r>
            <w:bookmarkEnd w:id="0"/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Итоговый натюрморт из 3-х бытовых предметов, различных по пропорциям, форме и тону с возможным использованием чучела на фоне простой драпировки или без нее.</w:t>
            </w:r>
          </w:p>
          <w:p>
            <w:pPr>
              <w:pStyle w:val="Style17"/>
              <w:rPr>
                <w:rStyle w:val="102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1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Выявить уровень знаний и мастерства, приобретенных учащимися в течение учебного год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2 КЛАСС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целях и задачах предмета во 2 класс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юрморт из 2– 3-х геометрических тел или близких  им по форме предметов с верхним освещением и гладким фоном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материала, создание грамотно скомпонованного рисунка с передачей формы, объема и освещения предмет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унок  однотонной   драпировки со складк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конструкции драпировки на основе ее опорных точек и поверхностей, образование складок и выявлени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и человека в сидячей поз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связи фигуры с одеждой, расположение складок на формах и объемах тел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¼ листа, кнопки, карандаши разной мягк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гипсовых плакеток «Звезда» или «Кольцо» с контрастным освещением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зменения форм в перспективе, конструктивный рисунок с передачей освещения и материал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¼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Итоговый натюрморт из 3-х бытовых предметов с драпировкой при боковом освещении</w:t>
            </w:r>
          </w:p>
          <w:p>
            <w:pPr>
              <w:pStyle w:val="Style17"/>
              <w:rPr>
                <w:rStyle w:val="102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ройденного материала по построению предметов и передаче пространства и освещения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0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02"/>
                <w:rFonts w:cs="Times New Roman" w:ascii="Times New Roman" w:hAnsi="Times New Roman"/>
                <w:sz w:val="28"/>
                <w:szCs w:val="28"/>
              </w:rPr>
              <w:t>Натюрморт из 3-х   предметов с  верхнебоковым рассеянным освещением.</w:t>
            </w:r>
          </w:p>
          <w:p>
            <w:pPr>
              <w:pStyle w:val="Style17"/>
              <w:rPr>
                <w:rStyle w:val="102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ты с применением полученных навыков рисунка и постро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в интерьере (угол комнаты) из крупных предметов с верхним освещение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онное решение листа, построение перспективы и передача освещения и пространства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мягк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розетки на фоне серой драпировки с крупными складками и контрастным освещение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формы в пространстве и передача светотеневых отнош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4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постановка из 3-х предметов на фоне драпировки с несколькими складками и верхнебоковым освещение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 выявление навыков предмета, последовательное выполнение рисунка - композиционное решение, конструктивное построение предметов, передача объема и формы, освещения и фактуры материала по средствам штри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 КЛАСС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целях и задачах рисунка в  3классе. Рисунок гипсового орнамента с однотонной драпировко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полученных ранее навыков и умений цельно передавать форму рельефа и анализировать е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оски фигуры человека с использованием мягких материалов (уголь, соус, сангина) или туш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пластики фигуры человека, знакомство с новыми материалами и применение их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постановки в интерьере, расположение выше/ ниже уровня глаз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дача перспективы и пространства, конструктивное построение деталей рисунка и тональное решение постанов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тверд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остановка из 3-4-х бытовых предметов на фоне драпировки со складкам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цельности видения постановки, достижение максимальной законченности рабо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: бумага 1/2 листа, кнопки, карандаши разной твердости, ластик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сложной драпировки с использованием мягких материало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о-пластическое построение складок при умении общего видения формы, распределения св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капители или балясин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передавать пропорции сложной архитектурной формы, тональное решение и передача фактуры материал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части интерьера (коридор, выставочный зал и др.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выков изображения ограниченного пространства с перспективным построением в соответствии с линией горизонта, передача воздушной перспективы с помощью разнонасыщенной плотности линии и тонального пятн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натюрморт из 4-5 предметов и драпировк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ая работа над постановкой с целью создания законченного выразительного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и частей лица гипсовой головы Давида: носа, губ, глаз, ух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классическими пропорциями лица, построение формы и передача объе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35" w:before="251" w:after="251"/>
              <w:ind w:firstLine="132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5"/>
              <w:shd w:fill="FFFFFF" w:val="clear"/>
              <w:spacing w:lineRule="atLeast" w:line="435" w:before="251" w:after="251"/>
              <w:ind w:firstLine="132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 КЛАСС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целях и задачах рисунка в  4 классе. Рисунок гипсового черепа -обрубов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этапное построение обрубовки, линия – как средство передачи пространств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4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гипсовой анатомической обрубованной головы «Экорше Гудона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ка головы в пространстве, связь отдельных частей в единое целое, тональная передача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4 листа, кнопки, карандаши разной твердости, ластик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и человеческого черепа в 2-3-х поворотах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 анатомических особенностей черепа и его построение в пространств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частей тела Давида: рука или стоп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транственно-конструктивное построение формы с учетом знаний перспективы и анатомического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е с н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гипсовой маски или головы (Антиной, Венера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ход к изображению естественных форм на основе знаний анатомии черепа и принципов перелома  форм (обрубовка), выделение главного при создании целостной работ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4 листа, кнопки, карандаши разной твердости, ластик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а головы с живой натуры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дача объемов и световых отношений при рисунке с живой модел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е с натуры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 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ок головы Сократа, Цезаря и т. п.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этапное выполнение работы с применением полученных навыков 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античного торса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четание анатомических знаний с пластикой форм человеческого тела, композиционное решение работы, сочетание линии и тона в выделении гла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листа, кнопки, карандаши разной твердости, ластик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удитории индивиду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исовки фигуры человека с  живой натуры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адачи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над пластикой и характером фигуры, применение и закрепление навыков и зна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: бумага 1/2 листа, кнопки, карандаши разной твердости, ластик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5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 408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нозируемые результаты </w:t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урс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сновные законы и правила рисунка.</w:t>
        <w:br/>
        <w:t xml:space="preserve">      2.</w:t>
      </w:r>
      <w:r>
        <w:rPr>
          <w:rFonts w:cs="Times New Roman" w:ascii="Times New Roman" w:hAnsi="Times New Roman"/>
          <w:sz w:val="28"/>
          <w:szCs w:val="28"/>
        </w:rPr>
        <w:t xml:space="preserve"> Принципы построения светотени и моделировки формы предмет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ном (блик, свет, полутон, тень, рефлекс)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особы передачи материальности и планов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4. Технические приемы рисунка карандашом, пером, сангиной, углем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аконы линейной и воздушной перспективы.</w:t>
        <w:br/>
        <w:t xml:space="preserve">      6. Порядок и методы работы над натюрмортом, наброско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о-практическая подготовк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урс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321"/>
        <w:numPr>
          <w:ilvl w:val="0"/>
          <w:numId w:val="4"/>
        </w:numPr>
        <w:shd w:fill="auto" w:val="clear"/>
        <w:spacing w:lineRule="auto" w:line="240"/>
        <w:ind w:left="720" w:right="4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этапно выполнять рисунок натюрморта:</w:t>
      </w:r>
    </w:p>
    <w:p>
      <w:pPr>
        <w:pStyle w:val="321"/>
        <w:shd w:fill="auto" w:val="clear"/>
        <w:tabs>
          <w:tab w:val="clear" w:pos="708"/>
          <w:tab w:val="left" w:pos="846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 Грамотно компоновать натюрморт в листе;</w:t>
      </w:r>
    </w:p>
    <w:p>
      <w:pPr>
        <w:pStyle w:val="321"/>
        <w:shd w:fill="auto" w:val="clear"/>
        <w:tabs>
          <w:tab w:val="clear" w:pos="708"/>
          <w:tab w:val="left" w:pos="870" w:leader="none"/>
        </w:tabs>
        <w:spacing w:lineRule="auto" w:line="240"/>
        <w:ind w:left="360" w:righ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 Выполнять работу над перспективно-конструктивным построением       предметов натюрморта в пространстве;</w:t>
      </w:r>
    </w:p>
    <w:p>
      <w:pPr>
        <w:pStyle w:val="321"/>
        <w:shd w:fill="auto" w:val="clear"/>
        <w:tabs>
          <w:tab w:val="clear" w:pos="708"/>
          <w:tab w:val="left" w:pos="856" w:leader="none"/>
        </w:tabs>
        <w:spacing w:lineRule="auto" w:line="240"/>
        <w:ind w:left="360" w:righ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Тонально моделировать объемы предметов натюрморта, подчиняя их  пространственным отношениям и планам;</w:t>
      </w:r>
    </w:p>
    <w:p>
      <w:pPr>
        <w:pStyle w:val="321"/>
        <w:shd w:fill="auto" w:val="clear"/>
        <w:tabs>
          <w:tab w:val="clear" w:pos="708"/>
          <w:tab w:val="left" w:pos="846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Уметь завершать работу, добиваясь богатства и цельности формы.</w:t>
      </w:r>
    </w:p>
    <w:p>
      <w:pPr>
        <w:pStyle w:val="321"/>
        <w:shd w:fill="auto" w:val="clear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Уметь пластически верно изображать человека.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Подбирать и анализировать специальную литератур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авильно пользоваться компьютером; 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уществлять учебно-исследовательскую работ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и слышать педаг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олемику и участвовать в дискуссии.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будут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в процессе деятельности правила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урса обучающиеся разовьют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имание, память, образное мышление, пространственное воображение, глазомер, художественный вкус, творческие способности и фантазию; 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анализировать, изображать, видеть, представлять, оценивать;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пение и стремление к самосовершенству;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Целеустремленность, ответственность, трудолюбие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выки работы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выявляются в ходе аттестации обучающихс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ой  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ентябрь): тест «Рисую, как умею». Результаты будут заноситься в таблицу «Диагностика изобразительной деятельности 1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 изобразительной  деятельности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567"/>
        <w:gridCol w:w="709"/>
        <w:gridCol w:w="1418"/>
        <w:gridCol w:w="1559"/>
        <w:gridCol w:w="992"/>
        <w:gridCol w:w="993"/>
      </w:tblGrid>
      <w:tr>
        <w:trPr>
          <w:trHeight w:val="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Зн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рганизация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Heading6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Умения и навы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ность к творчеств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ин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а пропор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роение компози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Условные обозначения: 3 </w:t>
      </w:r>
      <w:r>
        <w:rPr>
          <w:rFonts w:cs="Times New Roman" w:ascii="Times New Roman" w:hAnsi="Times New Roman"/>
        </w:rPr>
        <w:t xml:space="preserve">-  очень хорошо (В),    </w:t>
      </w:r>
      <w:r>
        <w:rPr>
          <w:rFonts w:cs="Times New Roman" w:ascii="Times New Roman" w:hAnsi="Times New Roman"/>
          <w:b/>
        </w:rPr>
        <w:t>2 -</w:t>
      </w:r>
      <w:r>
        <w:rPr>
          <w:rFonts w:cs="Times New Roman" w:ascii="Times New Roman" w:hAnsi="Times New Roman"/>
        </w:rPr>
        <w:t xml:space="preserve"> с ошибками, неуверенно (С),  </w:t>
      </w:r>
      <w:r>
        <w:rPr>
          <w:rFonts w:cs="Times New Roman" w:ascii="Times New Roman" w:hAnsi="Times New Roman"/>
          <w:b/>
        </w:rPr>
        <w:t xml:space="preserve">1 - </w:t>
      </w:r>
      <w:r>
        <w:rPr>
          <w:rFonts w:cs="Times New Roman" w:ascii="Times New Roman" w:hAnsi="Times New Roman"/>
        </w:rPr>
        <w:t>испытывает трудности (Н)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кущ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ктябрь- 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ение обучающимися заданий и занесение их результатов  в таблицу «Диагностика изобразительной деятельности 2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  изобразительной  деятельности 2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91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0"/>
        <w:gridCol w:w="702"/>
        <w:gridCol w:w="7"/>
        <w:gridCol w:w="567"/>
        <w:gridCol w:w="850"/>
        <w:gridCol w:w="702"/>
        <w:gridCol w:w="574"/>
        <w:gridCol w:w="992"/>
        <w:gridCol w:w="1134"/>
        <w:gridCol w:w="851"/>
        <w:gridCol w:w="992"/>
        <w:gridCol w:w="851"/>
        <w:gridCol w:w="1134"/>
        <w:gridCol w:w="425"/>
      </w:tblGrid>
      <w:tr>
        <w:trPr>
          <w:trHeight w:val="4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ФИО     обучающихся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иваемые параметры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предметн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по основным разделам тематического план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умения и навыки</w:t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умения</w:t>
            </w:r>
          </w:p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онные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законы  и правила рисунка</w:t>
            </w:r>
            <w:r>
              <w:rPr>
                <w:b/>
                <w:sz w:val="24"/>
                <w:szCs w:val="24"/>
              </w:rPr>
              <w:t xml:space="preserve">  (ноябр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хнические приемы рисунка </w:t>
            </w:r>
            <w:r>
              <w:rPr>
                <w:b/>
                <w:sz w:val="24"/>
                <w:szCs w:val="24"/>
              </w:rPr>
              <w:t>(декабр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коны линейной и воздушной перспективы</w:t>
            </w:r>
            <w:r>
              <w:rPr>
                <w:b/>
                <w:sz w:val="24"/>
                <w:szCs w:val="24"/>
              </w:rPr>
              <w:t xml:space="preserve"> (январь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рядок и методы работы над натюрмортом</w:t>
            </w:r>
            <w:r>
              <w:rPr>
                <w:b/>
                <w:sz w:val="24"/>
                <w:szCs w:val="24"/>
              </w:rPr>
              <w:t xml:space="preserve">  (январь - апрел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овать натюрморт в листе (нояб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ально моделировать объемы предметов  штриховкой (декаб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рамотно и последовательно вести работу над натюрмортом</w:t>
            </w:r>
            <w:r>
              <w:rPr>
                <w:b/>
                <w:sz w:val="24"/>
                <w:szCs w:val="24"/>
              </w:rPr>
              <w:t xml:space="preserve"> (янва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 пользоваться компьютерными источниками инфомации (декабрь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Умение  осуществлять учебно-исследовательскую работу ( январь)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емление к совершенству и законченности в работе (декабр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е анализировать, изображать, видеть (мар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межуточная аттестация (декабрь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аттестация (ма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1"/>
        <w:gridCol w:w="4368"/>
        <w:gridCol w:w="25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 детей к праздникам : Международный женский день, День защитника отечества, День матер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и подростков за первое полугод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творческих работ детей и подростков за второе полугод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ещения выставок детского творч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работе шко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социумом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90"/>
        <w:gridCol w:w="4335"/>
        <w:gridCol w:w="264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детская и юношеская библиотека им. И. С. Соколова-Микито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нездо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детей и подростков, мастер-класс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ная универсальная библиотека им. А.Т. Твардовского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tbl>
      <w:tblPr>
        <w:tblW w:w="100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1"/>
        <w:gridCol w:w="5091"/>
        <w:gridCol w:w="2552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правилах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ы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посещение городских музеев и выст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крашении школы к празд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альбома лучших работ обучающихс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города, художественная школа имени М. К. Тенишевой </w:t>
            </w:r>
          </w:p>
        </w:tc>
      </w:tr>
    </w:tbl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здоровьесбережению</w:t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98"/>
        <w:gridCol w:w="4617"/>
        <w:gridCol w:w="2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культурно-гигиенических навыках, о режиме дня, о здоровом питании, о значении подвижного образа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Б на занят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тривание и уборка  помещения, зарядка для глаз, физкультминут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6</w:t>
            </w:r>
          </w:p>
        </w:tc>
      </w:tr>
    </w:tbl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707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32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39pt">
    <w:name w:val="Основной текст (3) + 9 pt"/>
    <w:basedOn w:val="Style8"/>
    <w:qFormat/>
    <w:rPr>
      <w:rFonts w:ascii="Arial" w:hAnsi="Arial" w:cs="Arial"/>
      <w:i/>
      <w:iCs/>
      <w:sz w:val="18"/>
      <w:szCs w:val="18"/>
      <w:lang w:bidi="ar-SA"/>
    </w:rPr>
  </w:style>
  <w:style w:type="character" w:styleId="3">
    <w:name w:val="Основной текст (3)"/>
    <w:basedOn w:val="Style8"/>
    <w:qFormat/>
    <w:rPr>
      <w:rFonts w:ascii="Arial" w:hAnsi="Arial" w:cs="Arial"/>
      <w:i/>
      <w:iCs/>
      <w:sz w:val="16"/>
      <w:szCs w:val="16"/>
      <w:lang w:bidi="ar-SA"/>
    </w:rPr>
  </w:style>
  <w:style w:type="character" w:styleId="31">
    <w:name w:val="Основной текст (3)_"/>
    <w:basedOn w:val="Style8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Style13">
    <w:name w:val="Основной текст Знак"/>
    <w:basedOn w:val="Style8"/>
    <w:qFormat/>
    <w:rPr>
      <w:sz w:val="22"/>
      <w:szCs w:val="22"/>
    </w:rPr>
  </w:style>
  <w:style w:type="character" w:styleId="16">
    <w:name w:val="Основной текст (16)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4">
    <w:name w:val="Основной текст (4)_"/>
    <w:basedOn w:val="Style8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102">
    <w:name w:val="Основной текст + 102"/>
    <w:basedOn w:val="Style13"/>
    <w:qFormat/>
    <w:rPr>
      <w:rFonts w:ascii="Arial" w:hAnsi="Arial" w:cs="Arial"/>
      <w:sz w:val="21"/>
      <w:szCs w:val="21"/>
      <w:lang w:bidi="ar-SA"/>
    </w:rPr>
  </w:style>
  <w:style w:type="character" w:styleId="101">
    <w:name w:val="Основной текст + 101"/>
    <w:basedOn w:val="Style13"/>
    <w:qFormat/>
    <w:rPr>
      <w:rFonts w:ascii="Arial" w:hAnsi="Arial" w:cs="Arial"/>
      <w:spacing w:val="0"/>
      <w:sz w:val="21"/>
      <w:szCs w:val="21"/>
      <w:u w:val="single"/>
      <w:lang w:bidi="ar-SA"/>
    </w:rPr>
  </w:style>
  <w:style w:type="character" w:styleId="414">
    <w:name w:val="Основной текст (4)14"/>
    <w:basedOn w:val="4"/>
    <w:qFormat/>
    <w:rPr/>
  </w:style>
  <w:style w:type="character" w:styleId="27">
    <w:name w:val="Основной текст (27)_"/>
    <w:basedOn w:val="Style8"/>
    <w:qFormat/>
    <w:rPr>
      <w:rFonts w:ascii="Arial" w:hAnsi="Arial" w:cs="Arial"/>
      <w:b/>
      <w:bCs/>
      <w:sz w:val="29"/>
      <w:szCs w:val="29"/>
      <w:shd w:fill="FFFFFF" w:val="clear"/>
    </w:rPr>
  </w:style>
  <w:style w:type="character" w:styleId="27ArialBlack">
    <w:name w:val="Основной текст (27) + Arial Black"/>
    <w:basedOn w:val="27"/>
    <w:qFormat/>
    <w:rPr>
      <w:rFonts w:ascii="Arial Black" w:hAnsi="Arial Black" w:cs="Arial Black"/>
    </w:rPr>
  </w:style>
  <w:style w:type="character" w:styleId="41">
    <w:name w:val="Основной текст (4) + Не курсив"/>
    <w:basedOn w:val="4"/>
    <w:qFormat/>
    <w:rPr>
      <w:spacing w:val="0"/>
      <w:lang w:val="en-US" w:eastAsia="en-US" w:bidi="ar-SA"/>
    </w:rPr>
  </w:style>
  <w:style w:type="character" w:styleId="413">
    <w:name w:val="Основной текст (4)13"/>
    <w:basedOn w:val="4"/>
    <w:qFormat/>
    <w:rPr>
      <w:spacing w:val="0"/>
      <w:lang w:bidi="ar-SA"/>
    </w:rPr>
  </w:style>
  <w:style w:type="character" w:styleId="41022">
    <w:name w:val="Основной текст (4) + 1022"/>
    <w:basedOn w:val="4"/>
    <w:qFormat/>
    <w:rPr>
      <w:spacing w:val="0"/>
      <w:sz w:val="21"/>
      <w:szCs w:val="21"/>
      <w:u w:val="single"/>
      <w:lang w:bidi="ar-SA"/>
    </w:rPr>
  </w:style>
  <w:style w:type="character" w:styleId="41021">
    <w:name w:val="Основной текст (4) + 1021"/>
    <w:basedOn w:val="4"/>
    <w:qFormat/>
    <w:rPr>
      <w:spacing w:val="0"/>
      <w:sz w:val="21"/>
      <w:szCs w:val="21"/>
      <w:lang w:bidi="ar-SA"/>
    </w:rPr>
  </w:style>
  <w:style w:type="character" w:styleId="2712">
    <w:name w:val="Основной текст (27) + 12"/>
    <w:basedOn w:val="27"/>
    <w:qFormat/>
    <w:rPr>
      <w:sz w:val="25"/>
      <w:szCs w:val="25"/>
      <w:lang w:bidi="ar-SA"/>
    </w:rPr>
  </w:style>
  <w:style w:type="character" w:styleId="33">
    <w:name w:val="Заголовок №3 (3)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7ArialBlack3">
    <w:name w:val="Основной текст (27) + Arial Black3"/>
    <w:basedOn w:val="27"/>
    <w:qFormat/>
    <w:rPr>
      <w:rFonts w:ascii="Arial Black" w:hAnsi="Arial Black" w:cs="Arial Black"/>
      <w:lang w:bidi="ar-SA"/>
    </w:rPr>
  </w:style>
  <w:style w:type="character" w:styleId="44">
    <w:name w:val="Основной текст (4) + Не курсив4"/>
    <w:basedOn w:val="4"/>
    <w:qFormat/>
    <w:rPr>
      <w:spacing w:val="0"/>
      <w:lang w:val="en-US" w:eastAsia="en-US" w:bidi="ar-SA"/>
    </w:rPr>
  </w:style>
  <w:style w:type="character" w:styleId="412">
    <w:name w:val="Основной текст (4)12"/>
    <w:basedOn w:val="4"/>
    <w:qFormat/>
    <w:rPr>
      <w:spacing w:val="0"/>
      <w:lang w:bidi="ar-SA"/>
    </w:rPr>
  </w:style>
  <w:style w:type="character" w:styleId="41020">
    <w:name w:val="Основной текст (4) + 1020"/>
    <w:basedOn w:val="4"/>
    <w:qFormat/>
    <w:rPr>
      <w:spacing w:val="0"/>
      <w:sz w:val="21"/>
      <w:szCs w:val="21"/>
      <w:u w:val="single"/>
      <w:lang w:bidi="ar-SA"/>
    </w:rPr>
  </w:style>
  <w:style w:type="character" w:styleId="41019">
    <w:name w:val="Основной текст (4) + 1019"/>
    <w:basedOn w:val="4"/>
    <w:qFormat/>
    <w:rPr>
      <w:spacing w:val="0"/>
      <w:sz w:val="21"/>
      <w:szCs w:val="21"/>
      <w:lang w:bidi="ar-SA"/>
    </w:rPr>
  </w:style>
  <w:style w:type="character" w:styleId="43">
    <w:name w:val="Основной текст (4) + Не курсив3"/>
    <w:basedOn w:val="4"/>
    <w:qFormat/>
    <w:rPr>
      <w:spacing w:val="0"/>
      <w:lang w:val="en-US" w:eastAsia="en-US" w:bidi="ar-SA"/>
    </w:rPr>
  </w:style>
  <w:style w:type="character" w:styleId="411">
    <w:name w:val="Основной текст (4)11"/>
    <w:basedOn w:val="4"/>
    <w:qFormat/>
    <w:rPr>
      <w:spacing w:val="0"/>
      <w:lang w:bidi="ar-SA"/>
    </w:rPr>
  </w:style>
  <w:style w:type="character" w:styleId="41018">
    <w:name w:val="Основной текст (4) + 1018"/>
    <w:basedOn w:val="4"/>
    <w:qFormat/>
    <w:rPr>
      <w:spacing w:val="0"/>
      <w:sz w:val="21"/>
      <w:szCs w:val="21"/>
      <w:u w:val="single"/>
      <w:lang w:bidi="ar-SA"/>
    </w:rPr>
  </w:style>
  <w:style w:type="character" w:styleId="41017">
    <w:name w:val="Основной текст (4) + 1017"/>
    <w:basedOn w:val="4"/>
    <w:qFormat/>
    <w:rPr>
      <w:spacing w:val="0"/>
      <w:sz w:val="21"/>
      <w:szCs w:val="21"/>
      <w:lang w:bidi="ar-SA"/>
    </w:rPr>
  </w:style>
  <w:style w:type="character" w:styleId="22">
    <w:name w:val="Заголовок №2_"/>
    <w:basedOn w:val="Style8"/>
    <w:qFormat/>
    <w:rPr>
      <w:rFonts w:ascii="Arial" w:hAnsi="Arial" w:cs="Arial"/>
      <w:b/>
      <w:bCs/>
      <w:sz w:val="29"/>
      <w:szCs w:val="29"/>
      <w:shd w:fill="FFFFFF" w:val="clear"/>
    </w:rPr>
  </w:style>
  <w:style w:type="character" w:styleId="32">
    <w:name w:val="Основной текст (32)_"/>
    <w:basedOn w:val="Style8"/>
    <w:qFormat/>
    <w:rPr>
      <w:rFonts w:ascii="Arial" w:hAnsi="Arial" w:cs="Arial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2" w:before="540" w:after="0"/>
      <w:jc w:val="both"/>
    </w:pPr>
    <w:rPr>
      <w:rFonts w:ascii="Arial" w:hAnsi="Arial" w:cs="Arial"/>
      <w:i/>
      <w:iCs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5"/>
      <w:szCs w:val="25"/>
    </w:rPr>
  </w:style>
  <w:style w:type="paragraph" w:styleId="415">
    <w:name w:val="Основной текст (4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i/>
      <w:iCs/>
      <w:sz w:val="18"/>
      <w:szCs w:val="1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sz w:val="29"/>
      <w:szCs w:val="29"/>
    </w:rPr>
  </w:style>
  <w:style w:type="paragraph" w:styleId="331">
    <w:name w:val="Заголовок №3 (3)"/>
    <w:basedOn w:val="Normal"/>
    <w:qFormat/>
    <w:pPr>
      <w:shd w:fill="FFFFFF" w:val="clear"/>
      <w:spacing w:lineRule="exact" w:line="398" w:before="540" w:after="0"/>
      <w:outlineLvl w:val="2"/>
    </w:pPr>
    <w:rPr>
      <w:rFonts w:ascii="Arial" w:hAnsi="Arial" w:cs="Arial"/>
      <w:b/>
      <w:bCs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420"/>
      <w:outlineLvl w:val="1"/>
    </w:pPr>
    <w:rPr>
      <w:rFonts w:ascii="Arial" w:hAnsi="Arial" w:cs="Arial"/>
      <w:b/>
      <w:bCs/>
      <w:sz w:val="29"/>
      <w:szCs w:val="29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398" w:before="0" w:after="0"/>
      <w:ind w:hanging="460"/>
      <w:jc w:val="both"/>
    </w:pPr>
    <w:rPr>
      <w:rFonts w:ascii="Arial" w:hAnsi="Arial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1</dc:creator>
  <dc:description/>
  <cp:keywords/>
  <dc:language>en-US</dc:language>
  <cp:lastModifiedBy>Пользователь</cp:lastModifiedBy>
  <cp:lastPrinted>2013-09-24T10:33:00Z</cp:lastPrinted>
  <dcterms:modified xsi:type="dcterms:W3CDTF">2018-09-08T15:43:00Z</dcterms:modified>
  <cp:revision>442</cp:revision>
  <dc:subject/>
  <dc:title/>
</cp:coreProperties>
</file>